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самовец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Эртильского  муниципального 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Cs w:val="32"/>
          <w:lang w:val="ru-RU"/>
        </w:rPr>
      </w:pPr>
      <w:r>
        <w:rPr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1.2016 г. № 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Большой  Самовец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разработке среднесроч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финансового плана Самовец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174  Бюджетного кодекса Российской Федер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администрация Самовецкого сельского поселения  Эртильского муниципального района Воронежской области</w:t>
      </w:r>
      <w:r>
        <w:rPr>
          <w:b/>
          <w:spacing w:val="20"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br/>
        <w:t>1. Утвердить Порядок разработки среднесрочного финансового плана Самовецкого сельского поселения (Приложение 1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у среднесрочного финансового плана Самовецкого  сельского поселения на 2017 год и  плановый период 2018-2019  г.г. (приложение 2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Контроль за исполнением постановления возложить на  главного бухгалтера (инспектора)   Халееву С.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амовецкого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сельского поселения:                                                                        Н.И.Дорохин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  <w:br/>
        <w:t xml:space="preserve">к постановлению </w:t>
        <w:br/>
        <w:t>от     28.11.2016 г.  № 138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ПОРЯДОК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РАЗРАБОТКИ СРЕДНЕСРОЧНОГО ФИНАНСОВОГО ПЛАНА </w:t>
      </w:r>
      <w:r>
        <w:rPr>
          <w:color w:val="000000"/>
        </w:rPr>
        <w:br/>
      </w:r>
      <w:r>
        <w:rPr>
          <w:b/>
          <w:bCs/>
          <w:color w:val="000000"/>
        </w:rPr>
        <w:t>САМОВЕЦ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Основ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. Порядок разработки среднесрочного финансового плана Самовецкого сельского поселения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Самовецк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Самовец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д среднесрочным финансовым планом Самовецкого  сельского поселения (далее – среднесрочный финансовый план) понимается документ, содержащий основные параметры бюджета Самовецкого сельского на очередной финансовый год .</w:t>
        <w:br/>
        <w:t>3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Самовецкого сельского поселения на очередной финансовый год .</w:t>
        <w:br/>
        <w:t>4. В настоящем Порядке используются следующие понятия:</w:t>
        <w:br/>
        <w:t>-  составление и рассмотрение проекта бюджета на очередной финансовый год;.</w:t>
        <w:br/>
        <w:t>5. Среднесрочный финансовый план разрабатывается в целях:</w:t>
        <w:br/>
        <w:t>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отраслей Самовецкого сельского поселения;</w:t>
        <w:br/>
        <w:t xml:space="preserve">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пользование среднесрочного финансового плана позволяет обеспечить:</w:t>
        <w:br/>
        <w:t>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II. Разработка проекта среднесрочного финансового плана</w:t>
        <w:br/>
        <w:t>7. Разработке среднесрочного финансового плана предшествуют разработка Администрацией Самовецкого сельского поселения социально-экономического развития поселения на очередной финансовый год:</w:t>
        <w:br/>
        <w:t xml:space="preserve">- основных направлений бюджетной и налоговой политики Самовецкого сельского поселения; </w:t>
        <w:br/>
        <w:t>- прогноза социально-экономического развития поселения.</w:t>
        <w:br/>
        <w:t>8. В качестве источников среднесрочного финансового планирования используются также нормативные правовые акты федерального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>9. Разработка среднесрочного финансового плана осуществляется Администрацией Самовецкого сельского поселения во взаимодействии с главными распорядителями (распорядителями) бюджетных средств (далее - субъекты бюджетного планирования) в сроки, установленные постановлением Главы поселения  для составления бюджета поселения на очередной финансов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Функции структурных подразделений поселения при разработке и формировании среднесрочного финансового плана: </w:t>
      </w:r>
    </w:p>
    <w:p>
      <w:pPr>
        <w:pStyle w:val="Normal"/>
        <w:jc w:val="both"/>
        <w:rPr/>
      </w:pPr>
      <w:r>
        <w:rPr>
          <w:color w:val="000000"/>
        </w:rPr>
        <w:t>10.1. Специалист по социально-экономического развития поселения осуществляет разработку на очередной финансовый год  и в установленные сроки представляет в Администрацию сельского поселения:</w:t>
        <w:br/>
        <w:t xml:space="preserve">- основные направления бюджетной и налоговой политики Самовецкого 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; </w:t>
        <w:br/>
        <w:t>-  ожидаемые итоги социально-экономического развития поселения за текущий финансовый год;</w:t>
        <w:br/>
        <w:t>- прогноз социально-экономического развития поселения,  разработанный в установленном порядке, и пояснительную записку к прогнозу.</w:t>
        <w:br/>
        <w:t>10.2 Главный бухгалтер администрации поселения:</w:t>
        <w:br/>
        <w:t>- доводит до главных распорядителей (распорядителей) бюджетных средств методику формирования бюджетных ассигнований на очередной финансовый год ;</w:t>
        <w:br/>
        <w:t>- запрашивает у структурных подразделений поселения, главных распорядителей (распорядителей) средств бюджета поселения, и других участников бюджетного процесса информацию, необходимую для разработки проекта среднесрочного финансового плана;</w:t>
        <w:br/>
        <w:t>- определяет на основе прогноза социально-экономического развития поселения, расчетов администраторов доходов бюджета поселения, и главных распорядителей (распорядителей) средств бюджета поселения прогнозный объем доходов и поступлений в бюджет поселения (с учетом доходов от предпринимательской и иной приносящей доход деятельности) на очередной финансовый год;</w:t>
        <w:br/>
        <w:t>- рассчитывает верхний предел муниципального долга на конец очередного финансового года;</w:t>
        <w:br/>
        <w:t>- разрабатывает для внесения на рассмотрение и утверждение Главой поселения проект среднесрочного финансового плана по установленной форме.</w:t>
        <w:br/>
        <w:t>10.3. Главные распорядители (распорядители) средств бюджета 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рабатывают и представляют в Администрацию поселения: </w:t>
      </w:r>
    </w:p>
    <w:p>
      <w:pPr>
        <w:pStyle w:val="Normal"/>
        <w:jc w:val="both"/>
        <w:rPr/>
      </w:pPr>
      <w:r>
        <w:rPr>
          <w:color w:val="000000"/>
        </w:rPr>
        <w:t>- прогнозный объем администрируемых доходов и поступлений в бюджет поселения, включая доходы от предпринимательской и иной приносящей доход деятельности, на очередной финансовый год, расчеты к ним в сроки;</w:t>
        <w:br/>
        <w:t>- фрагменты реестров расходных обязательств поселения на очередной финансовый год  в сроки, установленные постановлением Главы поселения для составления проекта бюджета поселения на очередной финансовый год;</w:t>
        <w:br/>
        <w:t>- расчеты и обоснования распределения прогнозных объемов бюджетных ассигнований на очередной финансовый год  по разделам, подразделам, целевым статьям и видам расходов, целевым программам по форме и в сроки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11. Среднесрочный финансовый план утверждается Главой Самовецкого  сельского поселения и представляется в Администрацию Эртильского района  одновременно с проектом бюджета на очередной финансовый год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  <w:br/>
        <w:t xml:space="preserve">к постановле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 28.11.2016 г. № 13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  <w:br/>
        <w:t>среднесрочного финансового плана Самовецкого сельского поселения</w:t>
        <w:br/>
        <w:br/>
        <w:t>I. Основные параметры бюджета Самовецкого сельского поселения (тыс.руб.)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736"/>
        <w:gridCol w:w="1808"/>
        <w:gridCol w:w="1332"/>
        <w:gridCol w:w="1343"/>
      </w:tblGrid>
      <w:tr>
        <w:trPr>
          <w:trHeight w:val="285" w:hRule="atLeast"/>
        </w:trPr>
        <w:tc>
          <w:tcPr>
            <w:tcW w:w="4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285" w:hRule="atLeast"/>
        </w:trPr>
        <w:tc>
          <w:tcPr>
            <w:tcW w:w="4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Доходы –</w:t>
            </w:r>
            <w:r>
              <w:rPr>
                <w:color w:val="000000"/>
              </w:rPr>
              <w:t>всего</w:t>
              <w:br/>
            </w:r>
            <w:r>
              <w:rPr>
                <w:i/>
                <w:iCs/>
                <w:color w:val="000000"/>
              </w:rPr>
              <w:t>Налоговые доходы:</w:t>
            </w:r>
            <w:r>
              <w:rPr>
                <w:color w:val="000000"/>
              </w:rPr>
              <w:br/>
              <w:t>в том числе:</w:t>
              <w:br/>
              <w:t>налог на доходы физических лиц</w:t>
              <w:br/>
              <w:t>единый налог на вмененный доход для отдельных видов деятельности</w:t>
              <w:br/>
              <w:t>земельный налог</w:t>
              <w:br/>
            </w:r>
            <w:r>
              <w:rPr>
                <w:i/>
                <w:iCs/>
                <w:color w:val="000000"/>
              </w:rPr>
              <w:t>Неналоговые доходы:</w:t>
            </w:r>
            <w:r>
              <w:rPr>
                <w:color w:val="000000"/>
              </w:rPr>
              <w:br/>
              <w:t>в том числе:</w:t>
              <w:br/>
              <w:t>доходы от реализации имущества, находящегося в собственности поселения</w:t>
              <w:br/>
            </w:r>
            <w:r>
              <w:rPr>
                <w:i/>
                <w:i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  <w:br/>
            </w:r>
            <w:r>
              <w:rPr>
                <w:i/>
                <w:iCs/>
                <w:color w:val="000000"/>
              </w:rPr>
              <w:t xml:space="preserve">Расходы в разрезе главных распорядителей средств и бюджетных полномочий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нормативы отчислений от налоговых доходо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ИСТОЧНИКИ ВНУТРЕННЕГО ФИНАНСИРОВА-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НИЯ ДЕФИЦИТА БЮДЖЕТА 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 xml:space="preserve">Долговые обязательства Российской Федерации, субъектов Российской Федерации, муниципальных образований, выраженные в ценных бумагах, указанных в валюте Российской Федерации: </w:t>
            </w:r>
            <w:r>
              <w:rPr>
                <w:color w:val="000000"/>
              </w:rPr>
              <w:br/>
              <w:t xml:space="preserve">привле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:</w:t>
            </w:r>
            <w:r>
              <w:rPr>
                <w:color w:val="000000"/>
              </w:rPr>
              <w:br/>
              <w:t xml:space="preserve">получение </w:t>
              <w:br/>
              <w:t xml:space="preserve">погашение </w:t>
              <w:br/>
            </w:r>
            <w:r>
              <w:rPr>
                <w:i/>
                <w:iCs/>
                <w:color w:val="000000"/>
              </w:rPr>
              <w:t>Акции и иные формы участия в капитале, находящиеся в государственной и муниципальной собственности:</w:t>
            </w:r>
            <w:r>
              <w:rPr>
                <w:color w:val="000000"/>
              </w:rPr>
              <w:br/>
              <w:t xml:space="preserve">продажа </w:t>
              <w:br/>
              <w:t>приобретение</w:t>
              <w:br/>
            </w:r>
            <w:r>
              <w:rPr>
                <w:i/>
                <w:iCs/>
                <w:color w:val="000000"/>
              </w:rPr>
              <w:t>Бюджетные кредиты юридическим лицам:</w:t>
            </w:r>
            <w:r>
              <w:rPr>
                <w:color w:val="000000"/>
              </w:rPr>
              <w:br/>
              <w:t xml:space="preserve">- возврат предоставленных кредитов </w:t>
              <w:br/>
              <w:t>- предоставление кредитов</w:t>
              <w:br/>
            </w:r>
            <w:r>
              <w:rPr>
                <w:b/>
                <w:bCs/>
                <w:color w:val="000000"/>
              </w:rPr>
              <w:t xml:space="preserve">ВЕРХНИЙ ПРЕДЕЛ МУНИЦИПАЛЬНОГО ДОЛГА </w:t>
            </w:r>
            <w:r>
              <w:rPr>
                <w:color w:val="000000"/>
              </w:rPr>
              <w:t xml:space="preserve">(по состоянию на 1 января года, следующего за очередным финансовым годом и каждым годом планового периода) 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47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40,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. Объемы бюджетных ассигнований </w:t>
        <w:br/>
        <w:t>по главным распорядителям (распорядителям) средств бюджета поселениям классификации расходов в разрезе бюджетных полномочий (тыс.руб.) на 2017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54"/>
        <w:gridCol w:w="774"/>
        <w:gridCol w:w="1176"/>
        <w:gridCol w:w="1290"/>
        <w:gridCol w:w="1019"/>
        <w:gridCol w:w="1382"/>
      </w:tblGrid>
      <w:tr>
        <w:trPr>
          <w:trHeight w:val="276" w:hRule="atLeast"/>
        </w:trPr>
        <w:tc>
          <w:tcPr>
            <w:tcW w:w="2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(распорядителя)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  <w:br/>
              <w:t>статья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  <w:br/>
              <w:t>расходов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чередной </w:t>
              <w:br/>
              <w:t xml:space="preserve">финансовый </w:t>
              <w:br/>
              <w:t>2016 год</w:t>
            </w:r>
          </w:p>
        </w:tc>
      </w:tr>
      <w:tr>
        <w:trPr>
          <w:trHeight w:val="276" w:hRule="atLeast"/>
        </w:trPr>
        <w:tc>
          <w:tcPr>
            <w:tcW w:w="2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главы поселения 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13019202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34,0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0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в  (Закупка товаров, работ и услуг для государственных (муниципальных)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0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118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118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государственных и муниципальных нужд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914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е коммерческим организациям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9144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3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302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059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059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(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047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904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4 2788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4,3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11 Объемы бюджетных ассигнований </w:t>
        <w:br/>
        <w:t>по главным распорядителям (распорядителям) средств бюджета поселениям классификации расходов в разрезе бюджетных полномочий (тыс.руб.) на 2018-2019г.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754"/>
        <w:gridCol w:w="774"/>
        <w:gridCol w:w="1176"/>
        <w:gridCol w:w="1290"/>
        <w:gridCol w:w="1019"/>
        <w:gridCol w:w="750"/>
        <w:gridCol w:w="951"/>
      </w:tblGrid>
      <w:tr>
        <w:trPr>
          <w:trHeight w:val="276" w:hRule="atLeast"/>
        </w:trPr>
        <w:tc>
          <w:tcPr>
            <w:tcW w:w="24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17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(распорядителя)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ая </w:t>
              <w:br/>
              <w:t>статья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ид </w:t>
              <w:br/>
              <w:t>расходов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017г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</w:tr>
      <w:tr>
        <w:trPr>
          <w:trHeight w:val="276" w:hRule="atLeast"/>
        </w:trPr>
        <w:tc>
          <w:tcPr>
            <w:tcW w:w="24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главы поселения в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13019202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34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192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других расходных в  (Закупка товаров, работ и услуг для государственных (муниципальных)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020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118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95118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сфере защиты населения от чрезвычайных ситуаций и пожаров  (Закупка товаров, работ и услуг для государственных и муниципальных нужд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9143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е коммерческим организациям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39144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30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89302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059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и муниципальных нужд)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50059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(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29047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790410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3,3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9,3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1542415</wp:posOffset>
                </wp:positionV>
                <wp:extent cx="205740" cy="18796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21.4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sz w:val="32"/>
      <w:lang w:val="en-US" w:bidi="ar-SA"/>
    </w:rPr>
  </w:style>
  <w:style w:type="character" w:styleId="3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9:00Z</dcterms:created>
  <dc:creator>user</dc:creator>
  <dc:description/>
  <cp:keywords/>
  <dc:language>en-US</dc:language>
  <cp:lastModifiedBy>user</cp:lastModifiedBy>
  <cp:lastPrinted>2016-12-01T09:29:00Z</cp:lastPrinted>
  <dcterms:modified xsi:type="dcterms:W3CDTF">2016-12-02T07:07:00Z</dcterms:modified>
  <cp:revision>9</cp:revision>
  <dc:subject/>
  <dc:title/>
</cp:coreProperties>
</file>