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АМОВЕЦ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г.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sz w:val="28"/>
                <w:szCs w:val="28"/>
              </w:rPr>
              <w:t>», утвержденный постановлением администрации Самовецкого сельского поселения Эртильского муниципального района от 30.09.2015г.  № 96 (в ред. пост. от  01.04.2016 г. № 28, в ред. пост. от 16.02.2017г. №20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Самовец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,  администрация Самовецкого сельского поселения Эртильского муниципального района      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sz w:val="28"/>
          <w:szCs w:val="28"/>
        </w:rPr>
        <w:t>», утвержденный постановлением администрации Самовецкого сельского поселения Эртильского муниципального района от 30.09.2015г.  № 96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и символы: 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sz w:val="28"/>
          <w:szCs w:val="28"/>
        </w:rPr>
        <w:t>», утвержденный постановлением администрации Самовецкого сельского поселения Эртильского муниципального района от 30.09.2015г.  № 96 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поселения                                                                         Н.А.Рощупкин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4:00Z</dcterms:created>
  <dc:creator>Оператор</dc:creator>
  <dc:description/>
  <cp:keywords/>
  <dc:language>en-US</dc:language>
  <cp:lastModifiedBy>User</cp:lastModifiedBy>
  <cp:lastPrinted>2017-12-18T11:51:00Z</cp:lastPrinted>
  <dcterms:modified xsi:type="dcterms:W3CDTF">2019-04-12T06:26:00Z</dcterms:modified>
  <cp:revision>13</cp:revision>
  <dc:subject/>
  <dc:title>Администрация</dc:title>
</cp:coreProperties>
</file>