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вец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1.04.2016 г.    № 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с. Большой Самовец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ой экспертизы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и проектов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вецк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тильского муниципальн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дминистрация_Самовецкого сельского поселения Эртильского муниципального района Воронежской област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Самовецкого сельского поселения Эртильского муниципального района Воронежской области.</w:t>
      </w:r>
    </w:p>
    <w:p>
      <w:pPr>
        <w:pStyle w:val="Consplusnormal1"/>
        <w:spacing w:lineRule="atLeast" w:line="280"/>
        <w:ind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Consplusnormalchar"/>
          <w:sz w:val="28"/>
          <w:szCs w:val="28"/>
        </w:rPr>
        <w:t xml:space="preserve"> Признать утратившим  силу постановление главы администрации от 16.08.2013 года №  62 Об утверждении положения «Об экспертизе НПА и проектов НПА администрации Самовецкого сельского поселения в целях выявления в них  положений, способствующих созданию условий для проявления корруп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Н.И.Дорохин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вецкого 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Эртиль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 №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нтикоррупционной экспертизы нормативных правовых ак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роектов нормативных правовых актов администр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мовец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ртильского 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оведения антикоррупционной экспертизы нормативных правовых актов и проектов нормативных правовых актов администрации Самовецкого сельского поселения Эртильского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Самовецкого сельского поселения Эртильского муниципального района Воронежской области (далее 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и проектов нормативных правовых актов администрации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№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антикоррупционной экспертиз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- в течение 5 рабочих дней со дня получения поручения главы Самовецкого сельского поселения Эртильского муниципального района Воронежской области (</w:t>
      </w:r>
      <w:r>
        <w:rPr>
          <w:rFonts w:cs="Times New Roman" w:ascii="Times New Roman" w:hAnsi="Times New Roman"/>
          <w:i/>
          <w:sz w:val="28"/>
          <w:szCs w:val="28"/>
        </w:rPr>
        <w:t>главы администрации Самовецкого сельского поселения Эртильского муниципального района Воронеж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Xconsplusnormal"/>
        <w:ind w:firstLine="540"/>
        <w:jc w:val="both"/>
        <w:rPr/>
      </w:pPr>
      <w:r>
        <w:rPr>
          <w:sz w:val="28"/>
          <w:szCs w:val="28"/>
        </w:rPr>
        <w:t xml:space="preserve">"1.5. По результатам антикоррупционной экспертизы нормативных правовых актов и проектов нормативных правовых актов администрации, в случае выявления коррупционных факторов, составляется заключение по форме согласно приложению к настоящему Порядку. В случае отсутствия коррупциогенных факторов специалистом администрации ставится соответствующая виза на обратной стороне документа.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нтикоррупционная экспертиза действующих нормативных правовых актов осуществляется специалистом администрации по поручению главы Самовецкого 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  <w:i/>
          <w:sz w:val="28"/>
          <w:szCs w:val="28"/>
        </w:rPr>
        <w:t>(главы администрации Самовецкого сельского поселения Эртильского  муниципального района Воронежской области)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1" w:name="_GoBack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Заключение подписывается главой Самовецкого 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  <w:i/>
          <w:sz w:val="28"/>
          <w:szCs w:val="28"/>
        </w:rPr>
        <w:t>(главой администрации Самовецкого сельского поселения Эртильского муниципального района Воронежской обла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нормативных правовых актов осуществляется специалистом администрации при проведении их правов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ключение оформляется на бланке администрации и подписывается главой Самовецкого сельского поселения Эртильского  муниципального района Воронежской области </w:t>
      </w:r>
      <w:r>
        <w:rPr>
          <w:rFonts w:cs="Times New Roman" w:ascii="Times New Roman" w:hAnsi="Times New Roman"/>
          <w:i/>
          <w:sz w:val="28"/>
          <w:szCs w:val="28"/>
        </w:rPr>
        <w:t>(главой администрации Самовецкого сельского поселения Эртильского  муниципального района Воронежской обла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екты нормативных правовых актов, содержащие коррупциогенные факторы, подлежат доработке специалистами администрации, являющимися их разработчи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выявленных коррупциогенных факторов проекты нормативных правовых актов направляются для проведения повторной антикоррупционной экспертиз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86"/>
      <w:bookmarkEnd w:id="2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20__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3 Федерального закона от 17 июля  2009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постановлением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Самовецкого сельского поселения Эртильского  муниципального района Воронежской области №___ от ____________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Самовецкого 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проведена антикоррупционная экспертиза_________________________________________________________</w:t>
      </w:r>
    </w:p>
    <w:p>
      <w:pPr>
        <w:pStyle w:val="ConsPlusNonformat"/>
        <w:ind w:left="1418" w:right="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sz w:val="28"/>
          <w:szCs w:val="28"/>
        </w:rPr>
        <w:t>&lt;1&gt;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ConsPlusNonformat"/>
        <w:ind w:left="1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пособ устранения коррупциогенных факторов:исключение из текста документа, изложение его в другой редакции,внесение иных изменений в текст рассматриваемого документа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     (подпись)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P127"/>
      <w:bookmarkEnd w:id="3"/>
      <w:r>
        <w:rPr>
          <w:rFonts w:cs="Times New Roman" w:ascii="Times New Roman" w:hAnsi="Times New Roman"/>
          <w:i/>
          <w:sz w:val="24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char">
    <w:name w:val="consplus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consplusnormal">
    <w:name w:val="x_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8:00Z</dcterms:created>
  <dc:creator>user</dc:creator>
  <dc:description/>
  <cp:keywords/>
  <dc:language>en-US</dc:language>
  <cp:lastModifiedBy>user</cp:lastModifiedBy>
  <dcterms:modified xsi:type="dcterms:W3CDTF">2016-04-06T11:10:00Z</dcterms:modified>
  <cp:revision>17</cp:revision>
  <dc:subject/>
  <dc:title/>
</cp:coreProperties>
</file>