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САМОВЕЦ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т 22.06.2022 № 2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Большой Самовец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/>
        <w:t xml:space="preserve">Об утверждении Порядка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2 год 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ConsPlusTitle"/>
        <w:ind w:right="48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ABB" w:val="clear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5.04.2022 № 59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 году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народных депутатов Самовецкого сельского поселения Эртильского муниципального района Воронежской области от «28» 12.2021 №125 «О бюджете Самовецкого сельского поселения  на 2022 и плановый период 2023-2024 годов», администрация Самовец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</w:rPr>
          <w:t>Порядок</w:t>
        </w:r>
      </w:hyperlink>
      <w:r>
        <w:rPr/>
        <w:t xml:space="preserve">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2 год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.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/>
        <w:t>2. Контроль за исполнением настоящего постановления оставляю за собой.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                                                          Н.А. Рощупкин</w:t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вецкого сельского поселения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2».06. 2022  №26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00"/>
      <w:bookmarkEnd w:id="6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и.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3"/>
      <w:bookmarkEnd w:id="7"/>
      <w:r>
        <w:rPr/>
        <w:t>1.1. Настоящий Порядок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2 год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(далее - Порядок, Субсидия) устанавливает цели,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6"/>
      <w:r>
        <w:rPr/>
        <w:t>1.2. Получателем Субсидии является Воронежское областное отделение Общероссийской общественной организации «Всероссийское добровольное пожарное общество» (далее - Организация).</w:t>
      </w:r>
      <w:bookmarkEnd w:id="8"/>
    </w:p>
    <w:p>
      <w:pPr>
        <w:pStyle w:val="Normal"/>
        <w:spacing w:lineRule="auto" w:line="360"/>
        <w:ind w:firstLine="709"/>
        <w:jc w:val="both"/>
        <w:rPr/>
      </w:pPr>
      <w:bookmarkStart w:id="9" w:name="sub_3"/>
      <w:bookmarkStart w:id="10" w:name="sub_4"/>
      <w:bookmarkEnd w:id="9"/>
      <w:r>
        <w:rPr/>
        <w:t xml:space="preserve">1.3. Целью предоставления Субсидии является финансовое обеспечение части затрат Организации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2 год. </w:t>
      </w:r>
      <w:bookmarkStart w:id="11" w:name="sub_5"/>
      <w:bookmarkEnd w:id="10"/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</w:t>
      </w:r>
      <w:bookmarkEnd w:id="11"/>
      <w:r>
        <w:rPr/>
        <w:t>Субсидии предоставляются администрацией Самовецкого сельского поселения Эртильского муниципального района Воронежской области, осуществляющей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– главный распорядитель как получатель бюджетных средств, Администрация) согласно пункта 2 статьи 78.1 Бюджетного кодекса Российской Федерации в пределах бюджетных ассигнований, предусмотренных решением Совета народных депутатов Самовецкого сельского поселения Эртильского муниципального района Воронежской области от «28» 12.2021 № 125 «О бюджете Самовецкого сельского поселения на 2022 и плановый период 2023 2024 годов» на цели, указанные в п. 1.3 настоящего Порядка, по разделу 03 «Национальная безопасность и правоохранительная деятельность», подразделу 10 «Обеспечение пожарной безопасности»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7"/>
      <w:r>
        <w:rPr/>
        <w:t xml:space="preserve">1.5. </w:t>
      </w:r>
      <w:bookmarkEnd w:id="12"/>
      <w:r>
        <w:rPr/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Условия и порядок предоставления субсидий.</w:t>
      </w:r>
    </w:p>
    <w:p>
      <w:pPr>
        <w:pStyle w:val="ConsPlusNormal"/>
        <w:spacing w:lineRule="auto" w:line="36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8"/>
          <w:szCs w:val="28"/>
        </w:rPr>
        <w:t>2.1. Для получения Субсидии Организация представляет в Администраци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дин раз при первоначальном обращен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ю Устава Организации, заверенную уполномоченным должностным лицом Организ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штатного расписания Организации, заверенную уполномоченным должностным лицом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2. Организация вправе представить по собственной инициативе копию листа записи Единого государственного реестра юридических лиц, заверенную уполномоченным должностным лицом Организации. В случае если Организация не представила по собственной инициативе указанный документ, Администрация запрашивает его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 первоначальном и последующих обращениях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Субсидии по форме согласно Приложению № 1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17"/>
      <w:r>
        <w:rPr/>
        <w:t>б) согласие Организации на осуществление Администрацией и органами муниципального финансового контроля проверки соблюдения Организацией условий, целей и порядка предоставления Субсидии в свободной форме.</w:t>
      </w:r>
      <w:bookmarkEnd w:id="14"/>
    </w:p>
    <w:p>
      <w:pPr>
        <w:pStyle w:val="Normal"/>
        <w:spacing w:lineRule="auto" w:line="360"/>
        <w:ind w:firstLine="709"/>
        <w:jc w:val="both"/>
        <w:rPr/>
      </w:pPr>
      <w:bookmarkStart w:id="15" w:name="sub_18"/>
      <w:bookmarkEnd w:id="15"/>
      <w:r>
        <w:rPr/>
        <w:t>2.2. В случае внесения изменений в учредительные документы или изменения штатного расписания Организация представляет копии соответствующих документов, заверенных руководителем Организации, в Администрацию в течение 10 рабочих дней с даты внесения изме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дминистрация регистрирует заявление о предоставлении Субсидии в день поступ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со дня получения заявления о предоставлении Субсидии и документов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принимает решение о предоставлении или об отказе в предоставлении Субсиди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отказа в предоставлении Субсидии администрация направляет в Организацию соответствующее письменное уведомление об отказе в предоставлении Субсидии с указанием причины принятия соответствующего решения в течение 5 рабочих дней.</w:t>
      </w:r>
    </w:p>
    <w:p>
      <w:pPr>
        <w:pStyle w:val="ConsPlus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21"/>
      <w:bookmarkEnd w:id="16"/>
      <w:r>
        <w:rPr/>
        <w:t>2.4.1. Несоответствие представленных Организацией документов требованиям, определенным пунктами 2.1, 2.2 настоящего Порядка, непредставление или представление не в полном объеме указанных документов.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21"/>
      <w:bookmarkStart w:id="18" w:name="sub_22"/>
      <w:bookmarkEnd w:id="17"/>
      <w:bookmarkEnd w:id="18"/>
      <w:r>
        <w:rPr/>
        <w:t>2.4.2. Установление факта недостоверности представленной Организацие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3 Несоответствие Организации требованиям, предусмотренным пунктом 2.7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24"/>
      <w:bookmarkStart w:id="20" w:name="sub_1286"/>
      <w:bookmarkEnd w:id="20"/>
      <w:r>
        <w:rPr/>
        <w:t xml:space="preserve">2.4.4. </w:t>
      </w:r>
      <w:bookmarkEnd w:id="19"/>
      <w:r>
        <w:rPr/>
        <w:t>Отсутствие лимитов бюджетных обязательств на предоставление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5. Уклонение Организации от заключения соглашения о предоставлении субсидии (далее - Соглашение) в сроки, установленные </w:t>
      </w:r>
      <w:hyperlink w:anchor="sub_1029">
        <w:r>
          <w:rPr>
            <w:rStyle w:val="InternetLink"/>
            <w:b w:val="false"/>
            <w:bCs/>
            <w:color w:val="000000"/>
          </w:rPr>
          <w:t>пунктом</w:t>
        </w:r>
      </w:hyperlink>
      <w:r>
        <w:rPr/>
        <w:t xml:space="preserve"> 2.6. настоящего Порядка, или отказ Организации от заключения Соглашения.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22"/>
      <w:bookmarkStart w:id="22" w:name="sub_1286"/>
      <w:bookmarkStart w:id="23" w:name="sub_25"/>
      <w:bookmarkEnd w:id="21"/>
      <w:bookmarkEnd w:id="22"/>
      <w:bookmarkEnd w:id="23"/>
      <w:r>
        <w:rPr/>
        <w:t>2.4.6. Установление факта нецелевого использования Субсидии, нарушения по вине Организации условий и порядка предоставления Субсидии, установленных настоящим Порядком, на соответствующий период.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25"/>
      <w:bookmarkStart w:id="25" w:name="sub_26"/>
      <w:bookmarkEnd w:id="24"/>
      <w:r>
        <w:rPr/>
        <w:t xml:space="preserve">2.4.7. Недостижение Организацией результата предоставления Субсидии и (или) показателя результативности предоставления Субсидии, предусмотренных </w:t>
      </w:r>
      <w:hyperlink w:anchor="sub_60">
        <w:r>
          <w:rPr>
            <w:rStyle w:val="InternetLink"/>
            <w:b w:val="false"/>
            <w:bCs/>
            <w:color w:val="000000"/>
          </w:rPr>
          <w:t>пунктом 2.8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Условиями предоставления Субсид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1. а) согласие Организации, а также лиц, получающих средства на основании договоров, заключенных с Организаци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их Администрацией и органом муниципального финансового контроля проверок соблюдения порядка и условий предоставления Субсидий, в том числе в части достижения результатов предоставления Субсидии, в соответствии со статьями 268.1 и 269.2 Бюджет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запрет на приобретение Организацией, а также иными юридическими лицами, получающими средства на основании договоров, заключенных с Организацией, за счет средств Субсидии иностранной валюты, за исключением операций, осуществляемых 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валютным законодательством</w:t>
        </w:r>
      </w:hyperlink>
      <w:r>
        <w:rPr>
          <w:b/>
        </w:rPr>
        <w:t xml:space="preserve"> </w:t>
      </w:r>
      <w:r>
        <w:rPr/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финансирование Организацией обеспечения деятельности добровольных пожарных команд в размере не менее ____ % от объема Субсидии, предусмотренной на 2022 год ре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Самовецкого сельского поселения Эртиль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8» 12.2021 № 125 «О бюджете Самовецкого сельского поселения на 2022 год и плановый период 2023 и 2024 годов»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29"/>
      <w:bookmarkStart w:id="27" w:name="sub_30"/>
      <w:bookmarkEnd w:id="26"/>
      <w:bookmarkEnd w:id="27"/>
      <w:r>
        <w:rPr/>
        <w:t>2.5.2. Субсидия является источником финансового обеспечения следующих расходов Организации: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29"/>
      <w:bookmarkEnd w:id="28"/>
      <w:r>
        <w:rPr/>
        <w:t>а) заработная плата штатных пожарных добровольных пожарных команд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отчисления из фонда заработной платы штатных добровольных пожарных команд Организации, предусмотренные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расходы на страхование штатных пожарных добровольных пожарных команд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Воронежской области от 11.07.2011 № 101-ОЗ «О мерах правовой и социальной защиты добровольных пожарных и работников добровольной пожарной охраны в Воронежской области».</w:t>
      </w:r>
    </w:p>
    <w:p>
      <w:pPr>
        <w:pStyle w:val="Normal"/>
        <w:spacing w:lineRule="auto" w:line="360"/>
        <w:ind w:firstLine="709"/>
        <w:jc w:val="both"/>
        <w:rPr/>
      </w:pPr>
      <w:bookmarkStart w:id="29" w:name="sub_27"/>
      <w:bookmarkEnd w:id="29"/>
      <w:r>
        <w:rPr/>
        <w:t>г) расходы на обмундирование штатных пожарных добровольных пожарных команд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27"/>
      <w:bookmarkStart w:id="31" w:name="sub_28"/>
      <w:bookmarkEnd w:id="30"/>
      <w:r>
        <w:rPr/>
        <w:t>д) расходы на проведение организационных мероприятий смотра-конкурса среди добровольных пожарных команд (дружин) местных гарнизонов пожарной охраны Воронежской области при условии отсутствия задолженности по заработной плате.</w:t>
      </w:r>
      <w:bookmarkEnd w:id="31"/>
    </w:p>
    <w:p>
      <w:pPr>
        <w:pStyle w:val="Normal"/>
        <w:spacing w:lineRule="auto" w:line="360"/>
        <w:ind w:firstLine="709"/>
        <w:jc w:val="both"/>
        <w:rPr/>
      </w:pPr>
      <w:bookmarkStart w:id="32" w:name="sub_30"/>
      <w:bookmarkStart w:id="33" w:name="sub_31"/>
      <w:bookmarkEnd w:id="32"/>
      <w:r>
        <w:rPr/>
        <w:t>2.5.3. Размер объема Субсидии на расчетный месяц для Организации определяется в соответствии с предоставляемыми Организацией заявлениями, но не более размера, рассчитываемого по следующей формуле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5725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субсидии, перечисляемой Организации на месяц;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щий объем бюджетных ассигнований, предусмотренных в бюджете на текущий финансовый год Администрации на предоставление субсидии Организации на цели, указанные в </w:t>
      </w:r>
      <w:hyperlink w:anchor="sub_4">
        <w:r>
          <w:rPr>
            <w:rStyle w:val="InternetLink"/>
            <w:b w:val="false"/>
            <w:bCs/>
            <w:color w:val="000000"/>
          </w:rPr>
          <w:t>пункте</w:t>
        </w:r>
      </w:hyperlink>
      <w:r>
        <w:rPr>
          <w:b/>
        </w:rPr>
        <w:t xml:space="preserve"> </w:t>
      </w:r>
      <w:r>
        <w:rPr/>
        <w:t>1.3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р Субсидии не может превышать сумму, указанную в заявлении о предоставлении Субсидии, представляемом Организацией в соответствии с </w:t>
      </w:r>
      <w:hyperlink w:anchor="sub_14">
        <w:r>
          <w:rPr>
            <w:rStyle w:val="InternetLink"/>
            <w:b w:val="false"/>
            <w:bCs/>
            <w:color w:val="000000"/>
          </w:rPr>
          <w:t>подпунктом 2.1.3 пункта 2.1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величения объема бюджетных ассигнований в решении Совета народных депутатов Самовецкого сельского поселения Эртильского муниципального района Воронежской области от «28»12.2021 № 125 «О бюджете на Самовецкого сельского поселения на 2022 год  и плановый период 2023 и 2024 годов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размера Субсидии на оставшиеся месяцы для Организации применяется следующая формула:</w:t>
      </w:r>
    </w:p>
    <w:p>
      <w:pPr>
        <w:pStyle w:val="Normal"/>
        <w:spacing w:lineRule="auto" w:line="360"/>
        <w:ind w:firstLine="698"/>
        <w:jc w:val="both"/>
        <w:rPr/>
      </w:pPr>
      <w:r>
        <w:rPr>
          <w:lang w:val="en-US" w:eastAsia="en-US"/>
        </w:rPr>
        <w:drawing>
          <wp:inline distT="0" distB="0" distL="0" distR="0">
            <wp:extent cx="1324610" cy="485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Субсидии для Организации на месяц;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бюджетных ассигнований, предусмотренных в бюджете поселения на текущий финансовый год Администрации на предоставление Субсидии Организации на цели, указанные в пункте 1.3</w:t>
      </w:r>
      <w:r>
        <w:rPr>
          <w:b/>
        </w:rPr>
        <w:t xml:space="preserve">. </w:t>
      </w:r>
      <w:r>
        <w:rPr/>
        <w:t>настоящего Порядка, до внесения изменений;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, на которую изменился объем бюджетных ассигнований на предоставление Субсидии в решении Совета народных депутатов Самовецкого сельского поселения Эртильского муниципального района Воронежской области от «28»12.2021 № 125 «О бюджете  Самовецкого сельского поселения на 2022 и плановый период 2023 и 2024 годов» по сравнению с первоначальной редакцией;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рядковый номер месяца, в котором Организация выполнит условие предоставления Субсидии. Если выделение дополнительных средств произошло в декабре, то n принимается равным 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меньшения объема бюджетных ассигнований в решении Совета народных депутатов Самовецкого сельского поселения Эртильского муниципального района Воронежской области от «28» 12. 2021 № 125 «О бюджете Самовецкого сельского поселения на 2022  и плановый период  2023 и 2024 годов» для расчета размера Субсидии на оставшиеся месяцы для Организации применяется следующая формула:</w:t>
      </w:r>
    </w:p>
    <w:p>
      <w:pPr>
        <w:pStyle w:val="Normal"/>
        <w:spacing w:lineRule="auto" w:line="360"/>
        <w:ind w:firstLine="698"/>
        <w:jc w:val="both"/>
        <w:rPr/>
      </w:pPr>
      <w:r>
        <w:rPr>
          <w:lang w:val="en-US" w:eastAsia="en-US"/>
        </w:rPr>
        <w:drawing>
          <wp:inline distT="0" distB="0" distL="0" distR="0">
            <wp:extent cx="1324610" cy="4851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98"/>
        <w:jc w:val="both"/>
        <w:rPr/>
      </w:pPr>
      <w:r>
        <w:rPr/>
        <w:t>2.5.4. Субсидия перечисляется не позднее 10-го рабочего дня, следующего за днем принятия решения о предоставлении Субсидии, на расчетный или корреспондентский счет, открытый Организацие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26"/>
      <w:bookmarkStart w:id="35" w:name="sub_31"/>
      <w:r>
        <w:rPr/>
        <w:t xml:space="preserve">2.6. В течение 7 рабочих дней с даты принятия решения о предоставлении Субсидии Администрация заключает с Организацией соглашение о предоставлении Субсидии (далее – Соглашение) </w:t>
      </w:r>
      <w:bookmarkEnd w:id="34"/>
      <w:bookmarkEnd w:id="35"/>
      <w:r>
        <w:rPr/>
        <w:t xml:space="preserve">по форме согласно Приложению № 2 к настоящему Порядку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ыми условиями, включаемыми в Соглашение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огласие Организации, а также лиц, получающих средства на основании договоров, заключенных с Организаци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их Администрацией и органом муниципального финансового контроля проверок соблюдения порядка и условий предоставления Субсидий, в том числе в части достижения результатов предоставления Субсидии, в соответствии со статьями 268.1 и 269.2 Бюджет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</w:t>
      </w:r>
      <w:bookmarkStart w:id="36" w:name="sub_55"/>
      <w:r>
        <w:rPr/>
        <w:t xml:space="preserve">запрет на приобретение Организацией, а также иными юридическими лицами, получающими средства на основании договоров, заключенных с Организацией, за счет средств Субсидии иностранной валюты, за исключением операций, осуществляемых в соответствии с </w:t>
      </w:r>
      <w:hyperlink r:id="rId15">
        <w:r>
          <w:rPr>
            <w:rStyle w:val="InternetLink"/>
            <w:b w:val="false"/>
            <w:bCs/>
            <w:color w:val="000000"/>
          </w:rPr>
          <w:t>валютным законодательством</w:t>
        </w:r>
      </w:hyperlink>
      <w:r>
        <w:rPr>
          <w:b/>
        </w:rPr>
        <w:t xml:space="preserve"> </w:t>
      </w:r>
      <w:r>
        <w:rPr/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 о предоставлении субсидии, условие о праве главного распорядителя бюджетных средств, до которого в соответствии с </w:t>
      </w:r>
      <w:hyperlink r:id="rId16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по согласованию с получателем субсидии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как получателю бюджетных средств ранее доведенных лимитов бюджетных обязательств, указанных в п. 1.4.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порядок согласования новых условий Соглашения, в том числе при необходимости с участием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в случае если указанный орган не является стороной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56"/>
      <w:bookmarkEnd w:id="36"/>
      <w:bookmarkEnd w:id="37"/>
      <w:r>
        <w:rPr/>
        <w:t>е) форма отчета о предоставлении Субсид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На первое число месяца, предшествующего месяцу в котором планируется заключение Соглашения, Организация должна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1. Организация не должна находиться в процессе реорганизации (за исключением реорганизации в форме присоединения к Организации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59"/>
      <w:r>
        <w:rPr/>
        <w:t>2.7.2.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3. Организация не должна получать средства из бюджета поселения на основании иных нормативных правовых актов на цели, указанные в </w:t>
      </w:r>
      <w:hyperlink w:anchor="sub_1014">
        <w:r>
          <w:rPr>
            <w:rStyle w:val="InternetLink"/>
            <w:b w:val="false"/>
            <w:bCs/>
            <w:color w:val="000000"/>
          </w:rPr>
          <w:t>пункте</w:t>
        </w:r>
      </w:hyperlink>
      <w:r>
        <w:rPr>
          <w:b/>
        </w:rPr>
        <w:t xml:space="preserve"> </w:t>
      </w:r>
      <w:r>
        <w:rPr/>
        <w:t>1.4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4. У Организации может бы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17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, не превышающая 3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5. </w:t>
      </w:r>
      <w:bookmarkStart w:id="39" w:name="sub_104305"/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6. </w:t>
      </w:r>
      <w:bookmarkStart w:id="40" w:name="sub_104305"/>
      <w:bookmarkStart w:id="41" w:name="sub_1437"/>
      <w:r>
        <w:rPr/>
        <w:t>Организация 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  <w:bookmarkEnd w:id="40"/>
      <w:bookmarkEnd w:id="41"/>
    </w:p>
    <w:p>
      <w:pPr>
        <w:pStyle w:val="Normal"/>
        <w:spacing w:lineRule="auto" w:line="360"/>
        <w:ind w:firstLine="709"/>
        <w:jc w:val="both"/>
        <w:rPr/>
      </w:pPr>
      <w:r>
        <w:rPr/>
        <w:t>2.7.7. Организация не должна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Результатом предоставления Субсидии является сохранение значения количества добровольных пожарных команд - получателей поддержки из бюджета поселения на конец каждого месяца в течение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ем результативности предоставления Субсидии (далее - показатель результативности) является поддержание на конец каждого месяца в течение года штатной численности работников Организации в структуре Организации, обеспечение деятельности которых частично осуществляется за счет Субсидии.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66"/>
      <w:bookmarkEnd w:id="42"/>
      <w:r>
        <w:rPr/>
        <w:t>2.9. В случае образования не использованного в отчетном финансовом году остатка Субсидии администрация направляет Организации требование об обеспечении возврата средств Субсидии в бюджет поселения.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66"/>
      <w:bookmarkEnd w:id="43"/>
      <w:r>
        <w:rPr/>
        <w:t xml:space="preserve">Не использованный в отчетном финансовом году остаток Субсидии подлежит в соответствии с </w:t>
      </w:r>
      <w:hyperlink r:id="rId18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 возврату Организацией в бюджет поселения в текущем финансовом году до 30.12.202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Требования к отчетности.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68"/>
      <w:bookmarkEnd w:id="44"/>
      <w:r>
        <w:rPr/>
        <w:t>3.1. Организация предоставляет в Администрацию отчет о достижении результата и показателя результативности предоставления Субсидии. Порядок, форма и срок предоставления указанного отчета устанавливаются в Согла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Администрация вправе устанавливать в соглашении сроки и формы представления организацией дополнительной отчетности. </w:t>
      </w:r>
    </w:p>
    <w:p>
      <w:pPr>
        <w:pStyle w:val="Normal"/>
        <w:spacing w:lineRule="auto" w:line="360"/>
        <w:ind w:firstLine="709"/>
        <w:jc w:val="both"/>
        <w:rPr/>
      </w:pPr>
      <w:bookmarkStart w:id="45" w:name="sub_68"/>
      <w:bookmarkStart w:id="46" w:name="sub_72"/>
      <w:bookmarkEnd w:id="45"/>
      <w:bookmarkEnd w:id="46"/>
      <w:r>
        <w:rPr/>
        <w:t>3.3. Ответственность за достоверность сведений, содержащихся в отчетных документах, несет Организация.</w:t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7" w:name="sub_72"/>
      <w:bookmarkStart w:id="48" w:name="sub_73"/>
      <w:bookmarkStart w:id="49" w:name="sub_72"/>
      <w:bookmarkStart w:id="50" w:name="sub_73"/>
      <w:bookmarkEnd w:id="49"/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bookmarkStart w:id="51" w:name="sub_73"/>
      <w:r>
        <w:rPr>
          <w:b w:val="false"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  <w:bookmarkEnd w:id="51"/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52" w:name="sub_74"/>
      <w:bookmarkEnd w:id="52"/>
      <w:r>
        <w:rPr/>
        <w:t>4.1. Администрация, органы муниципального финансового контроля осуществляют проверки соблюдения Организацией порядка и условий предоставления Субсидии, в том числе в части достижения результатов предоставления Субсидии, в соответствии со статьями 268 и 269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Ответственность за достоверность предоставляемых в администрацию сведений и соблюдение условий, установленных настоящим Порядком, несет Организация.</w:t>
      </w:r>
    </w:p>
    <w:p>
      <w:pPr>
        <w:pStyle w:val="Normal"/>
        <w:spacing w:lineRule="auto" w:line="360"/>
        <w:ind w:firstLine="709"/>
        <w:jc w:val="both"/>
        <w:rPr/>
      </w:pPr>
      <w:bookmarkStart w:id="53" w:name="sub_74"/>
      <w:bookmarkStart w:id="54" w:name="sub_75"/>
      <w:bookmarkEnd w:id="53"/>
      <w:bookmarkEnd w:id="54"/>
      <w:r>
        <w:rPr/>
        <w:t xml:space="preserve">4.3. Субсидия подлежит возврату в случае установления нарушения, в том числе выявленного по фактам проверок в соответствии с </w:t>
      </w:r>
      <w:hyperlink w:anchor="sub_74">
        <w:r>
          <w:rPr>
            <w:rStyle w:val="InternetLink"/>
            <w:b w:val="false"/>
            <w:bCs/>
            <w:color w:val="000000"/>
          </w:rPr>
          <w:t>пунктом 4.1</w:t>
        </w:r>
      </w:hyperlink>
      <w:r>
        <w:rPr/>
        <w:t xml:space="preserve"> настоящего Порядка, нарушения Организацией условий, установленных при предоставлении Субсидии, а также в случае недостижения значений результатов предоставления Субсидии и (или) показателя результативности, установленных пунктом 2.8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4. Администрация направляет Организации требование о возврате Субсидии в бюджет поселения в течение 10 рабочих дней с момента выявления обстоятельств, указанных в </w:t>
      </w:r>
      <w:hyperlink w:anchor="sub_75">
        <w:r>
          <w:rPr>
            <w:rStyle w:val="InternetLink"/>
            <w:b w:val="false"/>
            <w:bCs/>
            <w:color w:val="000000"/>
          </w:rPr>
          <w:t>пункте</w:t>
        </w:r>
      </w:hyperlink>
      <w:r>
        <w:rPr/>
        <w:t xml:space="preserve"> 4.3.</w:t>
      </w:r>
      <w:r>
        <w:rPr>
          <w:b/>
        </w:rPr>
        <w:t xml:space="preserve"> </w:t>
      </w:r>
      <w:r>
        <w:rPr/>
        <w:t xml:space="preserve"> настоящего Порядка, в том числе по результатам проверок, указанных в </w:t>
      </w:r>
      <w:hyperlink w:anchor="sub_74">
        <w:r>
          <w:rPr>
            <w:rStyle w:val="InternetLink"/>
            <w:b w:val="false"/>
            <w:bCs/>
            <w:color w:val="000000"/>
          </w:rPr>
          <w:t>пункте 4.1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Субсидия подлежит возврату Организацией в бюджет поселения в полном объеме в течение 30 календарных дней с момента получения требования о возврате.</w:t>
      </w:r>
    </w:p>
    <w:p>
      <w:pPr>
        <w:pStyle w:val="Normal"/>
        <w:spacing w:lineRule="auto" w:line="360"/>
        <w:ind w:firstLine="709"/>
        <w:jc w:val="both"/>
        <w:rPr/>
      </w:pPr>
      <w:bookmarkStart w:id="55" w:name="sub_59"/>
      <w:bookmarkStart w:id="56" w:name="sub_75"/>
      <w:bookmarkEnd w:id="56"/>
      <w:r>
        <w:rPr/>
        <w:t>4.6. При невозврате Организацией Субсидии в указанный срок Администрация принимает меры по взысканию подлежащей возврату Субсидии в бюджет поселения в судебном порядке.</w:t>
      </w:r>
      <w:bookmarkEnd w:id="55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пределения объема и предоставления субсид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бюджета поселения на поддержк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го областного отде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российской общественной организ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Всероссийское добровольное пожарное общество»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bookmarkStart w:id="57" w:name="sub_18"/>
      <w:bookmarkStart w:id="58" w:name="sub_56"/>
      <w:bookmarkEnd w:id="57"/>
      <w:bookmarkEnd w:id="58"/>
      <w:r>
        <w:rPr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предоставлении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_____________ 202 _ год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(месяц)</w:t>
      </w:r>
    </w:p>
    <w:p>
      <w:pPr>
        <w:pStyle w:val="Normal"/>
        <w:spacing w:lineRule="auto" w:line="360"/>
        <w:rPr/>
      </w:pPr>
      <w:r>
        <w:rPr/>
        <w:t>Данные об организации-заявител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Адрес организации 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Реквизиты для перечисления субсидии:</w:t>
      </w:r>
    </w:p>
    <w:p>
      <w:pPr>
        <w:pStyle w:val="Normal"/>
        <w:spacing w:lineRule="auto" w:line="276"/>
        <w:rPr/>
      </w:pPr>
      <w:r>
        <w:rPr/>
        <w:t>ИНН/КПП _________________________________________________________________</w:t>
      </w:r>
    </w:p>
    <w:p>
      <w:pPr>
        <w:pStyle w:val="Normal"/>
        <w:rPr/>
      </w:pPr>
      <w:r>
        <w:rPr/>
        <w:t>Расчетный счет __________________________________________________________</w:t>
      </w:r>
    </w:p>
    <w:p>
      <w:pPr>
        <w:pStyle w:val="Normal"/>
        <w:rPr/>
      </w:pPr>
      <w:r>
        <w:rPr/>
        <w:t>Наименование кредитной организации ______________________________________</w:t>
      </w:r>
    </w:p>
    <w:p>
      <w:pPr>
        <w:pStyle w:val="Normal"/>
        <w:rPr/>
      </w:pPr>
      <w:r>
        <w:rPr/>
        <w:t>БИК ____________________________________________________________________</w:t>
      </w:r>
    </w:p>
    <w:p>
      <w:pPr>
        <w:pStyle w:val="Normal"/>
        <w:rPr/>
      </w:pPr>
      <w:r>
        <w:rPr/>
        <w:t>К/с 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м подтверждаем, что Воронежское областное отделение Общероссийской общественной организации «Всероссийское добровольное</w:t>
      </w:r>
    </w:p>
    <w:p>
      <w:pPr>
        <w:pStyle w:val="Normal"/>
        <w:spacing w:lineRule="auto" w:line="360"/>
        <w:jc w:val="both"/>
        <w:rPr/>
      </w:pPr>
      <w:r>
        <w:rPr/>
        <w:t>пожарное общество» (далее - Общество) не находится в процессе реорганизации (за исключением реорганизации в форме присоединения к Организации другого юридического лица), ликвидации, в отношении Общества не введена процедура банкротства, деятельность Общества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рядком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2 год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 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, утвержденным решением Совета народных депутатов ___________ сельского поселения Эртильского муниципального района Воронежской области (далее Порядок), прошу предоставить субсидию из бюджета поселения на финансирование затрат, связанных с обеспечением деятельности в размере</w:t>
      </w:r>
    </w:p>
    <w:p>
      <w:pPr>
        <w:pStyle w:val="Normal"/>
        <w:spacing w:lineRule="auto" w:line="360"/>
        <w:jc w:val="both"/>
        <w:rPr/>
      </w:pPr>
      <w:r>
        <w:rPr/>
        <w:t>_______________________ (_________________), на следующие расходы*: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 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 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_» 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* - Указываются в соответствии с пунктом 2.5.2. Поряд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пределения объема и предоставления субсид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бюджета поселения на поддержк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го областного отде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российской общественной организ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Всероссийское добровольное пожарное общество»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на 2022 го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между администрацией Самовецкого сельского поселения Эртильского муниципального района Воронежской области и </w:t>
      </w:r>
      <w:r>
        <w:rPr>
          <w:b/>
        </w:rPr>
        <w:t>Воронежским областным отделением Общероссийской общественной организации «Всероссийское добровольное пожарное общество» о предоставлении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2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«    » _______ 20__ г.                                                                            г. ______________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дминистрация Самовецкого сельского поселения Эртильского муниципального района Воронежской области, именуемая в дальнейшем «Главный распорядитель бюджетных средств», в лице главы поселения Рощупкина Николая Александровича, действующего на основании Устава с одной стороны и Воронежское областное отделение Общероссийской общественной организации «Всероссийское добровольное пожарное общество», именуемое в дальнейшем «Получатель», в лице ________________, действующего на основании _________________ с другой стороны, далее именуемые «Стороны», в соответствии со статьей 78.1 Бюджетного кодекса Российской Федерации, </w:t>
      </w:r>
      <w:hyperlink w:anchor="sub_1000">
        <w:r>
          <w:rPr>
            <w:rStyle w:val="InternetLink"/>
            <w:b w:val="false"/>
            <w:bCs/>
            <w:color w:val="000000"/>
          </w:rPr>
          <w:t>Порядк</w:t>
        </w:r>
      </w:hyperlink>
      <w:r>
        <w:rPr/>
        <w:t xml:space="preserve">ом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2 год, утвержденным постановлением администрации Самовецкого сельского поселения Эртильского муниципального района от __________ № _____ (далее – Порядок),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, заключили настоящее соглашение (далее – Соглашение) о нижеследующем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Соглашен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</w:t>
      </w:r>
      <w:r>
        <w:rPr>
          <w:color w:val="000000"/>
        </w:rPr>
        <w:t xml:space="preserve">. Предметом настоящего Соглашения является предоставление из бюджета поселения в 2022 году </w:t>
      </w:r>
      <w:r>
        <w:rPr/>
        <w:t>Воронежскому областному отделению Общероссийской общественной организации «Всероссийское добровольное пожарное общество»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субсидии </w:t>
      </w:r>
      <w:r>
        <w:rPr/>
        <w:t xml:space="preserve">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по Коду бюджетной классификации расходов бюджета: _________________ . </w:t>
      </w:r>
      <w:r>
        <w:rPr/>
        <w:t>согласно пункта 2 статьи 78.1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чник финансирования: ______________________________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</w:t>
      </w:r>
      <w:r>
        <w:rPr>
          <w:sz w:val="28"/>
          <w:szCs w:val="28"/>
        </w:rPr>
        <w:t>Субсид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 Размер Субсидии, предоставляемой из бюджета поселения, в соответствии с настоящим Соглашением составляет _______________ руб____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</w:t>
      </w:r>
    </w:p>
    <w:p>
      <w:pPr>
        <w:pStyle w:val="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  Соответствие Получателя требованиям, установленным Порядком предоставления субсидии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1. На первое число месяца, предшествующего месяцу в котором планируется заключение Соглашения, Получатель должен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2. Получатель не должен находиться в процессе реорганизации (за исключением реорганизации в форме присоединения к Организации другого юридического лица)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3.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4. Получатель не должен получать средства из бюджета поселения на основании иных нормативных правовых актов на цели, указанные в </w:t>
      </w:r>
      <w:hyperlink w:anchor="sub_1014">
        <w:r>
          <w:rPr>
            <w:rStyle w:val="InternetLink"/>
            <w:b w:val="false"/>
            <w:bCs/>
            <w:color w:val="000000"/>
          </w:rPr>
          <w:t>пункте</w:t>
        </w:r>
      </w:hyperlink>
      <w:r>
        <w:rPr>
          <w:b/>
        </w:rPr>
        <w:t xml:space="preserve"> </w:t>
      </w:r>
      <w:r>
        <w:rPr/>
        <w:t>1.4.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5. Неисполненная обязанность Получателя по уплате налогов, сборов, страховых взносов, пеней, штрафов, процентов, подлежащих уплате в соответствии с </w:t>
      </w:r>
      <w:hyperlink r:id="rId19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, не должна превышать 3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7. Получ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8. Получатель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720"/>
        <w:jc w:val="both"/>
        <w:rPr/>
      </w:pPr>
      <w:r>
        <w:rPr/>
        <w:t>3.2. Иные условия в соответствии с Порядком</w:t>
      </w:r>
      <w:r>
        <w:fldChar w:fldCharType="begin"/>
      </w:r>
      <w:r>
        <w:rPr>
          <w:rStyle w:val="InternetLink"/>
        </w:rPr>
        <w:instrText xml:space="preserve"> HYPERLINK "http://www.garant.ru/products/ipo/prime/doc/56570042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еречисления </w:t>
      </w:r>
      <w:r>
        <w:rPr>
          <w:sz w:val="28"/>
          <w:szCs w:val="28"/>
        </w:rPr>
        <w:t>Субсидии</w:t>
      </w:r>
    </w:p>
    <w:p>
      <w:pPr>
        <w:pStyle w:val="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1. Главный распорядитель бюджетных средств не позднее 10-го рабочего дня, следующего за днем принятия решения о предоставлении Субсидии, но не позднее 30 декабря текущего года, осуществляет перечисление Субсидии на расчетный или корреспондентский счет Получателя, открытый в учреждениях Центрального Банка Российской Федерации или кредитных организациях, согласно указанным в настоящем Соглашении реквизитам, в пределах доведенных Главному распорядителю бюджетных средств лимитов бюджетных обязательств и предельных объемов финансировани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Датой перечисления Субсидии считается дата списания денежных средств с лицевого счета Главного распорядителя</w:t>
      </w:r>
      <w:r>
        <w:rPr>
          <w:color w:val="000000"/>
        </w:rPr>
        <w:t xml:space="preserve"> бюджет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Сторо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 Главный распорядитель бюджетных средств обязу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1. Рассмотреть в порядке и в сроки, установленные Порядком, представленные Получателем докуме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2</w:t>
      </w:r>
      <w:r>
        <w:rPr>
          <w:color w:val="000000"/>
        </w:rPr>
        <w:t>. Обеспечить предоставление Субсидии Получателю согласно Порядку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3. Определить показатели результативности в соответствии с Приложением № 1 к настоящему Соглашению и осуществлять оценку дости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4. 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1.5. В случае если </w:t>
      </w:r>
      <w:r>
        <w:rPr>
          <w:color w:val="000000"/>
        </w:rPr>
        <w:t xml:space="preserve">Получателем </w:t>
      </w:r>
      <w:r>
        <w:rPr/>
        <w:t>д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бюджет поселения в сроки, установленные Порядком предоставления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6. 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 Главный распорядитель бюджетных средств вправ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1. Запрашивать у Получателя документы и материалы, необходимые для осуществления проверок соблюдения порядка и условий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 с участием органа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2. Имеет право согласовать новые условия Соглашения или расторгнуть Соглашение при недостижении согласия по новым условиям,  в случае уменьшения администрации как получателю бюджетных средств ранее доведенных лимитов бюджетных обязательств, указанных в пункте п. 1.4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3. Имеет право привлекать к участию в согласовании новых условий Соглашения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не являющегося стороной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4.  Имеет право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10-дневный срок по согласованию с Получателем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.2.5. Осуществлять иные права, установленные бюджетным законодательством Российской Федерации, Порядком и настоящим Соглашением</w:t>
      </w:r>
      <w:r>
        <w:fldChar w:fldCharType="begin"/>
      </w:r>
      <w:r>
        <w:rPr>
          <w:rStyle w:val="InternetLink"/>
        </w:rPr>
        <w:instrText xml:space="preserve"> HYPERLINK "http://www.garant.ru/products/ipo/prime/doc/56570042/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ind w:firstLine="720"/>
        <w:jc w:val="both"/>
        <w:rPr/>
      </w:pPr>
      <w:r>
        <w:rPr/>
        <w:t>5.3. Получатель обязу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color w:val="000000"/>
        </w:rPr>
        <w:t>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- предоставлять Главному </w:t>
      </w:r>
      <w:r>
        <w:rPr/>
        <w:t>распорядителю бюджетных средств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правлять средства Субсидии на возмещение расходов, указанных в Порядке предоставл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правлять на достижение целей, указанных в пункте 1.4. настоящего Соглашения, собственные и (или) привлеченные сред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учатель, а также лица, получающие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обязуется предоставлять Главному распорядителю бюджетных средств, органу муниципального финансового контроля документы и материалы для осуществление в отношении их проверок соблюдения порядка и условий предоставления Субсидий, в том числе в части достижения результатов предоставления Субсидии, в соответствии со статьями 268.1 и 269.2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лучатель, а также иные юридические лица, получающие средства на основании договоров, заключенных с Получателем, обязуются соблюдать запрет на приобретение за счет средств Субсидии иностранной валюты, за исключением операций, осуществляемых в соответствии с </w:t>
      </w:r>
      <w:hyperlink r:id="rId20">
        <w:r>
          <w:rPr>
            <w:rStyle w:val="InternetLink"/>
            <w:b w:val="false"/>
            <w:bCs/>
            <w:color w:val="000000"/>
          </w:rPr>
          <w:t>валютным законодательством</w:t>
        </w:r>
      </w:hyperlink>
      <w:r>
        <w:rPr>
          <w:b/>
        </w:rPr>
        <w:t xml:space="preserve"> </w:t>
      </w:r>
      <w:r>
        <w:rPr/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2. Обеспечивать исполнение требований Главного распорядителя бюджетных средств по возврату средств в бюджет поселения в случае установления фактов нарушения условий, целей и порядка предоставления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4. Обеспечивать представление Главному распорядителю бюджетных средств не позднее 5 числа месяца, следующего за отчетным, в котором была получена Субсид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 отчет о достижении результата и показателя результативности по форме согласно Приложению № 2 к настоящему Соглаше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иные отче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3.5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Контроль за исполнением условий Соглаш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1. Проверка соблюдения получателями Субсидии условий, цели и порядка предоставления Субсидии осуществляется Главным распорядителем бюджетных средств и органом муниципального финансового контрол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 Получатель, подписывая настоящее Соглашение, дает свое согласие на проведение указанных проверок соблюдения Получателем условий, целей и порядка предоставления субсид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3. В рамках проводимых проверок соблюдения условий, целей и порядка предоставления субсидий Получатель обязуется представлять Главному распорядителю бюджетных средств и органу муниципального финансового контроля по их требованию необходимые</w:t>
      </w:r>
      <w:r>
        <w:rPr>
          <w:color w:val="000000"/>
        </w:rPr>
        <w:t xml:space="preserve"> документы и материа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Ответственность Сторо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2. Получатель несет ответственность за достоверность и полноту представляемых Главному распорядителю бюджетных средств сведений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7.3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</w:t>
      </w:r>
      <w:r>
        <w:rPr>
          <w:color w:val="000000"/>
        </w:rPr>
        <w:t xml:space="preserve"> повлияли на исполнение настоящего Соглашени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,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2. Соглашение вступает в силу с момента его подписания обеими Сторонами и действует до 31  декабря 2022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3. Получатель не вправе передавать свои права и обязанности или их часть по настоящему Соглашению третьим лиц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5. Расторжение настоящего Соглашения осуществляется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5.1. Расторжение настоящего Соглашения возможно при взаимном согласии Стор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5.2. Расторжение настоящего Соглашения в одностороннем порядке Главным распорядителем бюджетных средств возможно в случае несоблюдения Получателем требований, установленных пп. 2.4.1. – 2.4.4, 2.4.6 – 2.4.7 п. 2.4.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5.2. Расторжение настоящего Соглашения в одностороннем порядке Главным распорядителем бюджетных средств возможно в случае уменьшения администрации как получателю бюджетных средств ранее доведенных лимитов бюджетных обязательств, указанных в пункте п. 1.4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6. В 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10 дней письменно информировать об этом другую сторон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7. Настоящее Соглашение составлено в двух экземплярах, имеющих равную юридическую</w:t>
      </w:r>
      <w:r>
        <w:rPr>
          <w:color w:val="000000"/>
        </w:rPr>
        <w:t xml:space="preserve"> сил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IX</w:t>
      </w:r>
      <w:r>
        <w:rPr>
          <w:color w:val="000000"/>
        </w:rPr>
        <w:t>. Платежные реквизиты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>Воронежское областн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есто нахождения: с. Б. Самове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Школьная 9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Н / КПП 3632002576/363201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ГРН 102360050864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ПО 0413326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ВЭД 84.11.31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Единый казначейский счет: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032316432065843631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</w:rPr>
              <w:t xml:space="preserve">Казначейский счет:4010281094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 012007084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bookmarkStart w:id="59" w:name="_GoBack"/>
            <w:bookmarkEnd w:id="59"/>
            <w:r>
              <w:rPr/>
              <w:t xml:space="preserve">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ОПФ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МО 20658436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_______________ сельского поселения Эрти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spacing w:before="0" w:after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Style w:val="Style16"/>
          <w:bCs w:val="false"/>
        </w:rPr>
        <w:t>Приложение N 1</w:t>
        <w:br/>
        <w:t>к соглашению</w:t>
        <w:br/>
        <w:t xml:space="preserve">от </w:t>
      </w:r>
      <w:r>
        <w:rPr>
          <w:b/>
        </w:rPr>
        <w:t>«  »_______ 20__ г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51"/>
        <w:gridCol w:w="1295"/>
        <w:gridCol w:w="1205"/>
        <w:gridCol w:w="2640"/>
        <w:gridCol w:w="301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60" w:name="sub_1201"/>
            <w:r>
              <w:rPr>
                <w:rFonts w:cs="Times New Roman" w:ascii="Times New Roman" w:hAnsi="Times New Roman"/>
                <w:sz w:val="28"/>
              </w:rPr>
              <w:t>N</w:t>
            </w:r>
            <w:bookmarkEnd w:id="60"/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измерения по </w:t>
            </w:r>
            <w:r>
              <w:rPr>
                <w:rStyle w:val="Style15"/>
                <w:rFonts w:cs="Times New Roman" w:ascii="Times New Roman" w:hAnsi="Times New Roman"/>
                <w:sz w:val="28"/>
              </w:rPr>
              <w:t>ОКЕ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овое значение показател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держание на конец месяца штатной численности работников Организации в структуре Организации, обеспечение деятельности которых частично осуществляется за счет Субсид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(прописываете количество человек согласно штатной численности)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 в течение 2022 год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Cs w:val="false"/>
        </w:rPr>
        <w:t>Приложение N 2</w:t>
        <w:br/>
        <w:t>к соглашению</w:t>
        <w:br/>
        <w:t xml:space="preserve">от </w:t>
      </w:r>
      <w:r>
        <w:rPr>
          <w:b/>
        </w:rPr>
        <w:t>«  » ______ 20__ г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2"/>
          <w:szCs w:val="22"/>
        </w:rPr>
        <w:t>Отчет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</w:rPr>
        <w:t>о достижении результата и показателя результатив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Субсид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Cs w:val="false"/>
          <w:color w:val="000000"/>
        </w:rPr>
        <w:t>по состоянию на ___ _____________ 20__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:         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5"/>
        <w:gridCol w:w="2048"/>
        <w:gridCol w:w="1359"/>
        <w:gridCol w:w="1528"/>
        <w:gridCol w:w="1849"/>
        <w:gridCol w:w="1784"/>
        <w:gridCol w:w="18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61" w:name="sub_1301"/>
            <w:r>
              <w:rPr>
                <w:rFonts w:cs="Times New Roman" w:ascii="Times New Roman" w:hAnsi="Times New Roman"/>
                <w:sz w:val="28"/>
              </w:rPr>
              <w:t>N</w:t>
            </w:r>
            <w:bookmarkEnd w:id="61"/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измерения по </w:t>
            </w:r>
            <w:r>
              <w:rPr>
                <w:rStyle w:val="Style15"/>
                <w:rFonts w:cs="Times New Roman" w:ascii="Times New Roman" w:hAnsi="Times New Roman"/>
                <w:sz w:val="28"/>
              </w:rPr>
              <w:t>ОКЕ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овое значение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ла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олучателя      ____________  _________   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      (должность)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______________    ____________    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(ФИО)           (телефон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Cs w:val="false"/>
        </w:rPr>
        <w:t>Приложение N 3</w:t>
        <w:br/>
        <w:t>к соглашению</w:t>
        <w:br/>
        <w:t xml:space="preserve">от </w:t>
      </w:r>
      <w:r>
        <w:rPr>
          <w:b/>
        </w:rPr>
        <w:t>«__» _______ 20__ г.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Cs w:val="false"/>
          <w:color w:val="000000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 w:val="false"/>
          <w:color w:val="000000"/>
        </w:rPr>
        <w:t>о расходах, источником финансового обеспечения которых является Субсид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 w:val="false"/>
          <w:color w:val="000000"/>
        </w:rPr>
        <w:t>на "___"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: квартальная, годовая</w:t>
      </w:r>
    </w:p>
    <w:p>
      <w:pPr>
        <w:pStyle w:val="Style21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20"/>
        <w:gridCol w:w="2800"/>
        <w:gridCol w:w="1813"/>
        <w:gridCol w:w="241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Субсидии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62" w:name="sub_431218"/>
            <w:r>
              <w:rPr>
                <w:rFonts w:cs="Times New Roman" w:ascii="Times New Roman" w:hAnsi="Times New Roman"/>
              </w:rPr>
              <w:t>Остаток субсидии на начало года, всего:</w:t>
            </w:r>
            <w:bookmarkEnd w:id="6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 задолженности прошлы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со счет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кончательным расчетам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районный бюджет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63" w:name="sub_431219"/>
            <w:r>
              <w:rPr>
                <w:rFonts w:cs="Times New Roman" w:ascii="Times New Roman" w:hAnsi="Times New Roman"/>
              </w:rPr>
              <w:t>Остаток Субсидии на конец отчетного периода, всего:</w:t>
            </w:r>
            <w:bookmarkEnd w:id="6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олучателя      ____________  _________   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      (должность)  (подпись)   (расшифровка подписи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______________    ____________    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(ФИО)           (телефон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__ 20__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284" w:right="1079" w:gutter="0" w:header="0" w:top="85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rFonts w:ascii="Arial" w:hAnsi="Arial" w:cs="Arial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20" w:after="0"/>
      <w:ind w:hanging="1240"/>
      <w:jc w:val="both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600" w:after="4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2" TargetMode="External"/><Relationship Id="rId3" Type="http://schemas.openxmlformats.org/officeDocument/2006/relationships/hyperlink" Target="garantf1://74581710.0" TargetMode="External"/><Relationship Id="rId4" Type="http://schemas.openxmlformats.org/officeDocument/2006/relationships/hyperlink" Target="http://internet.garant.ru/document/redirect/12133556/4" TargetMode="External"/><Relationship Id="rId5" Type="http://schemas.openxmlformats.org/officeDocument/2006/relationships/hyperlink" Target="garantf1://18035408.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yperlink" Target="http://internet.garant.ru/document/redirect/12133556/4" TargetMode="External"/><Relationship Id="rId16" Type="http://schemas.openxmlformats.org/officeDocument/2006/relationships/hyperlink" Target="http://internet.garant.ru/document/redirect/12112604/2" TargetMode="External"/><Relationship Id="rId17" Type="http://schemas.openxmlformats.org/officeDocument/2006/relationships/hyperlink" Target="http://internet.garant.ru/document/redirect/10900200/1" TargetMode="External"/><Relationship Id="rId18" Type="http://schemas.openxmlformats.org/officeDocument/2006/relationships/hyperlink" Target="garantf1://12012604.20001" TargetMode="External"/><Relationship Id="rId19" Type="http://schemas.openxmlformats.org/officeDocument/2006/relationships/hyperlink" Target="http://internet.garant.ru/document/redirect/10900200/1" TargetMode="External"/><Relationship Id="rId20" Type="http://schemas.openxmlformats.org/officeDocument/2006/relationships/hyperlink" Target="http://internet.garant.ru/document/redirect/12133556/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3:00Z</dcterms:created>
  <dc:creator>Оператор</dc:creator>
  <dc:description/>
  <cp:keywords/>
  <dc:language>en-US</dc:language>
  <cp:lastModifiedBy>User</cp:lastModifiedBy>
  <cp:lastPrinted>2022-06-22T09:00:00Z</cp:lastPrinted>
  <dcterms:modified xsi:type="dcterms:W3CDTF">2022-06-22T06:00:00Z</dcterms:modified>
  <cp:revision>140</cp:revision>
  <dc:subject/>
  <dc:title>Виды деятельности</dc:title>
</cp:coreProperties>
</file>