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8.06.2023  года  № 29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Большо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амове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.06.2017 года № 49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видов муниципального 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органов местного самоуправления, уполномоченных на их осуществление, на территории Самовецкого сельского поселения»(в редакции от 25.12.2019 г.№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18.07.2016 №106-ОЗ «О порядке осуществления муниципального земельного контроля на территории Воронежской област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на основании решения Совета народных депутатов Самовецкого сельского поселения Эртильского муниципального района Воронежской области от 23.06.2017г. № 14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едения перечня видов муниципального контроля и органов местного самоуправления, уполномоченных на их осуществление»,  в целях организации и осуществления муниципального контроля на территории Самовецкого сельского поселения, администрация Самовец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еречень видов муниципального контроля и органов местного самоуправления Самовецкого сельского поселения, уполномоченных на их осуществление, утвержденный постановлением администрации Самовецкого сельского поселения от 26.06.2017 г.  № 49 «Об утверждении Перечня видов муниципального контроля и органов местного самоуправления, уполномоченных на их осуществление, на территории Самовецкого сельского поселения»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в сборнике нормативно-правовых актов «Муниципальный вестник» Самовецкого сельского поселения Эртильского муниципального района Воронежской област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Н.А.Рощупкин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года  №  29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Самовец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ец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ец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нением Правил благоустройства на территор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ец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2:00Z</dcterms:created>
  <dc:creator>user</dc:creator>
  <dc:description/>
  <cp:keywords/>
  <dc:language>en-US</dc:language>
  <cp:lastModifiedBy>User</cp:lastModifiedBy>
  <cp:lastPrinted>2017-06-07T14:32:00Z</cp:lastPrinted>
  <dcterms:modified xsi:type="dcterms:W3CDTF">2023-06-08T11:23:00Z</dcterms:modified>
  <cp:revision>51</cp:revision>
  <dc:subject/>
  <dc:title>П Р О Е К Т</dc:title>
</cp:coreProperties>
</file>