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6.01.2024 г.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Б. Самовец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Самовецкого сельск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Эртильского муниципаль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 законом Российской Федерации  от 12.01.1996г. № 8-ФЗ  «О погребении и похоронном деле», Федеральным законом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Ф от 23.01.2024 г.№ 46 «Об утверждении коэффициента индексации выплат, пособий и компенсаций в 2024 году»,</w:t>
      </w:r>
      <w:r>
        <w:rPr/>
        <w:t xml:space="preserve"> </w:t>
      </w:r>
      <w:r>
        <w:rPr>
          <w:b w:val="false"/>
          <w:sz w:val="28"/>
          <w:szCs w:val="28"/>
        </w:rPr>
        <w:t>Уставом Самовецкого сельского поселения Эртильского муниципального района Воронежской области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я Самовецкого сельского поселения </w:t>
      </w:r>
      <w:r>
        <w:rPr>
          <w:bCs w:val="false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стоимость услуг, предоставляемых согласно  гарантированному перечню услуг по погребению на территории Самовец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возникшие с 1 февраля 2024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 администрации Самовецкого сельского поселения Эртильского муниципального района Воронежской области  от 31.01.2023 г. № 3 «Об утверждении стоимости гарантированного перечня услуг по погребению» признать утратившим сил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постановление в соответствии с Уставом Самовец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Н.А. Рощупкин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6372" w:firstLine="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 Самовецкого сельского 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</w:r>
      <w:r>
        <w:rPr>
          <w:color w:val="FF0000"/>
          <w:lang w:eastAsia="zh-CN"/>
        </w:rPr>
        <w:tab/>
      </w:r>
      <w:r>
        <w:rPr>
          <w:sz w:val="28"/>
          <w:szCs w:val="28"/>
          <w:lang w:eastAsia="zh-CN"/>
        </w:rPr>
        <w:t xml:space="preserve">от  26.01.2024г. №3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оимо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рантированного 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в Самовец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на 2024год (с 1 февраля)</w:t>
      </w:r>
    </w:p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8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имость услуг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ставка гроба и других предме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зка тела (останков) умершего на кладбищ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84,50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греб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2689,32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8370,2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оциальной защиты  </w:t>
        <w:tab/>
        <w:tab/>
        <w:tab/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  <w:lang w:eastAsia="zh-CN"/>
        </w:rPr>
        <w:t>Воронежской области</w:t>
        <w:tab/>
        <w:tab/>
        <w:tab/>
        <w:t xml:space="preserve">                                         О.В. Сергеева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 xml:space="preserve">Руководитель клиентской службы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на правах отдела) в Эртильском районе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я организации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ы клиентской службы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>ОСФР по Воронежской области                                              С.А. Чурилова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>(действующий по доверенности)</w:t>
        <w:tab/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 постановлению администрации Самовецкого сельского поселения Эртильского  муниципального района Воронежской области «Об утверждении стоимости услуг по погребению на территории Самовецкого сельского  поселения Эртильского  муниципального района Воронежской области»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 Фонда пенсионного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 от 23.01.2024г. №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 20 коп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 и калькуляц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7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59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07,9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24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37,8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8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0,8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6,9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25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01,6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7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7,3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7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,1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,2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82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10,26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592,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858,2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88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69,0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4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88,1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2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9,56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35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56,74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szCs w:val="28"/>
          <w:lang w:eastAsia="en-US"/>
        </w:rPr>
        <w:t>Таблица 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77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94,5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8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2,6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9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1,9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78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43,3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iCs/>
                <w:sz w:val="32"/>
                <w:szCs w:val="32"/>
              </w:rPr>
            </w:pPr>
            <w:r>
              <w:rPr>
                <w:rFonts w:eastAsia="Times New Roman"/>
                <w:iCs/>
                <w:sz w:val="32"/>
                <w:szCs w:val="32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04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56,3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74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86,9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85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2,1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3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,19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65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755,21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А. Рощупкин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user</dc:creator>
  <dc:description/>
  <cp:keywords/>
  <dc:language>en-US</dc:language>
  <cp:lastModifiedBy>User</cp:lastModifiedBy>
  <cp:lastPrinted>2024-01-26T11:26:00Z</cp:lastPrinted>
  <dcterms:modified xsi:type="dcterms:W3CDTF">2024-01-26T11:25:00Z</dcterms:modified>
  <cp:revision>38</cp:revision>
  <dc:subject/>
  <dc:title>АДМИНИСТРАЦИЯ</dc:title>
</cp:coreProperties>
</file>