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ограмма комплексного развития социальной и транспортной инфраструктуры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      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хемы теплоснабжения, водоснабжения и водоотведения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        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нвестиционные программы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ш сайт: rostpromproect.com    эл почта  dicon@rostpromproect.com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тел +79185733351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АМОВЕЦ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0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24.03.2017 года   № 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. Большой Самовец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 муниципальной комплекс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Развитие системы коммунальной инфраструктуры Самовецкого сельского поселения на 2017-2019 г.г. и на период до 2021 года».</w:t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 № 131- ФЗ от 06.10.2003 г. «Об общих принципах организации местного самоуправления в Российской Федерации», № 210 - ФЗ от 30.12.2004 г. «Об основах регулирования тарифов организаций коммунального комплекса», постановлением Правительства Воронежской области № 626-П от 26.11.2008 г. «О концепции областной целевой программы «реформирование жилищно - коммунального комплекса Воронежской области на </w:t>
      </w:r>
      <w:r>
        <w:rPr>
          <w:color w:val="000000"/>
          <w:sz w:val="28"/>
          <w:szCs w:val="28"/>
        </w:rPr>
        <w:t>2004-2010</w:t>
      </w:r>
      <w:r>
        <w:rPr>
          <w:sz w:val="28"/>
          <w:szCs w:val="28"/>
        </w:rPr>
        <w:t xml:space="preserve"> гг.»,  статьей 179 Бюджетного кодекса Российской Федерации,  администрация Самовецкого сельского поселения Эртильского муниципальн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</w:t>
      </w:r>
      <w:r>
        <w:rPr>
          <w:bCs/>
          <w:sz w:val="28"/>
          <w:szCs w:val="28"/>
        </w:rPr>
        <w:t xml:space="preserve"> муниципальную комплексную программу «Развитие системы коммунальной инфраструктуры  </w:t>
      </w:r>
      <w:r>
        <w:rPr>
          <w:sz w:val="28"/>
          <w:szCs w:val="28"/>
        </w:rPr>
        <w:t>Самовецкого</w:t>
      </w:r>
      <w:r>
        <w:rPr>
          <w:bCs/>
          <w:sz w:val="28"/>
          <w:szCs w:val="28"/>
        </w:rPr>
        <w:t xml:space="preserve"> сельского поселения Эртильского муниципального района</w:t>
      </w:r>
      <w:r>
        <w:rPr>
          <w:sz w:val="28"/>
          <w:szCs w:val="28"/>
        </w:rPr>
        <w:t xml:space="preserve"> на 2017-2019 г.г. и на период до 2021 года.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Финансирование мероприятий программы проводить в пределах средств, предусмотренных бюджетом поселения на соответствующий финансовый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Настоящее решение вступает в силу со дня его принятия и подлежит опубликованию в сборнике нормативно-правовых актов «Муниципальный вестник </w:t>
      </w:r>
      <w:r>
        <w:rPr>
          <w:sz w:val="28"/>
          <w:szCs w:val="28"/>
        </w:rPr>
        <w:t xml:space="preserve">Самовецкого </w:t>
      </w:r>
      <w:r>
        <w:rPr>
          <w:bCs/>
          <w:sz w:val="28"/>
          <w:szCs w:val="28"/>
        </w:rPr>
        <w:t>сельского поселен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Контроль за исполнением программных мероприятий </w:t>
      </w:r>
      <w:r>
        <w:rPr>
          <w:sz w:val="28"/>
          <w:szCs w:val="28"/>
        </w:rPr>
        <w:t xml:space="preserve">оставляю за соб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Н.И.Дорохин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yle16"/>
        <w:ind w:left="5670" w:hanging="0"/>
        <w:rPr/>
      </w:pPr>
      <w:r>
        <w:rPr/>
        <w:t>Постановлением  администрации                                                                                                                Самовецкого сельского поселения</w:t>
      </w:r>
    </w:p>
    <w:p>
      <w:pPr>
        <w:pStyle w:val="Style16"/>
        <w:ind w:left="5670" w:hanging="0"/>
        <w:rPr/>
      </w:pPr>
      <w:r>
        <w:rPr/>
        <w:t>от  24.03.2017 г.  №  3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Times New Roman CYR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ind w:left="5670" w:hanging="0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КОМПЛЕКСНАЯ ПРОГРАММА РАЗВИТИЯ СИСТЕМ КОММУНАЛЬНОЙ ИНФРАСТРУКТУ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ВЕЦ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7 – 2019 г.г. И НА ПЕРИОД    ДО 2021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  <w:br/>
        <w:t>КОМПЛЕКСНОГО  РАЗВИТИЯ СИСТЕМ КОММУНАЛЬНОЙ ИНФРАСТРУК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ВЕ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– 2019 г.г. И НА ПЕРИОД    ДО 2021 ГОДА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365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грамма комплексного развитие систем коммунальной инфраструктуры  Самовецкого сельского поселения    на 2017-2019 и на период до 2021 г.»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Федеральным законом от  06. 10. 2003 г. № 131-ФЗ «Об общих принципах организации местного самоуправления в Российской Федерации»,  Федеральным законом от 30. 12. 2004 г. № 210-ФЗ «Об основах регулирования тарифов организаций коммунального комплекса», Постановление правительства области от 26.11.2008 №621-п «о концепции областной целевой программы «Реформирование  жилищно-коммунального хозяйства Воронежской области на 2004-2010 г.г. </w:t>
            </w:r>
          </w:p>
        </w:tc>
      </w:tr>
      <w:tr>
        <w:trPr>
          <w:trHeight w:val="45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амовецкого сельского поселения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амовецкого сельского поселения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Администрации Самовецкого сельского поселения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цели и задачи 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Строительство и модернизация (реконструкция) системы коммунальной инфраструктуры  Самовецкого сельского посел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Экономия топливно-энергетических и трудовых ресурсов в системе коммунальной инфраструктуры Самовецкого сельского поселения 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Повышение качества предоставляемых коммунальных услу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Улучшение состояния окружающей среды, экологическая безопасность развития  Самовецкого сельского поселения, создание благоприятных условий для проживания населения  Самовецкого сельского поселения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1-ый этап  2017-2019 гг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-ой этап   2020-2021 гг.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 развитие системы водоснабжения и водоотведени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развитие системы утилизации твердых бытовых отходов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витие системы газоснабжения и  газоотведения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мероприятий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Администрация  Самовец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еализацией  Программы осуществляет руководитель Программы и ответственный за разработку программы 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щий контроль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нтроль сроков реализации программных мероприятий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ые результаты реализаци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, реконструкция и обновление коммунальной инфраструктуры  Самовецкого сельского поселения; снижение эксплуатационных затрат; устранение причин возникновения аварийных ситуаций, угрожающих жизнедеятельности человека; улучшение экологической обстановки Самовецкого сельского поселе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Развитие системы водоснабжения и водоотведения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- повышение надежности водоснабжения 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повышение экологической безопасности в поселении 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- соответствие параметров качества питьевой воды установленным нормативам СанПиН – 100%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- снижение уровня потерь воды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сокращение эксплуатационных расходов на единицу продукции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снижение общественных нарицаний на качество оказываемых услу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Утилизация твердых бытовых отходов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улучшение санитарного состояния территории Самовецкого сельского посел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- улучшение экологического состояния  окружающей среды Самовецкого сельского поселения. 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  <w:r>
        <w:br w:type="page"/>
      </w:r>
    </w:p>
    <w:p>
      <w:pPr>
        <w:pStyle w:val="Style16"/>
        <w:jc w:val="both"/>
        <w:rPr/>
      </w:pPr>
      <w:r>
        <w:rPr>
          <w:rFonts w:eastAsia="Times New Roman CYR"/>
        </w:rPr>
        <w:t xml:space="preserve">                                                                      </w:t>
      </w:r>
      <w:r>
        <w:rPr>
          <w:sz w:val="28"/>
        </w:rPr>
        <w:t>Введени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в силу с 1 января 2006 года Федерального закона от 30.12.2004 г. № 210-ФЗ «Об основах регулирования тарифов организаций коммунального комплекса» в значительной мере изменяет методику образования тарифов на услуги организаций коммунального комплекса, устанавливает систему инвестиционных надбавок к тарифам и ценам, изменяет порядок исчисления тарифов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ная с 2006 года для всех муниципальных образований в соответствии с данным законом является обязательной разработка программ комплексного развития систем коммунальной инфраструктуры, которые направлены на создание и плановое развитие коммунальной инфраструктуры для  существующего и нового строительства жилого комплекс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sz w:val="28"/>
          <w:szCs w:val="28"/>
        </w:rPr>
        <w:t xml:space="preserve">Программа комплексного развития  систем коммунальной инфраструктуры </w:t>
      </w:r>
      <w:r>
        <w:rPr>
          <w:rFonts w:cs="Times New Roman" w:ascii="Times New Roman" w:hAnsi="Times New Roman"/>
          <w:sz w:val="28"/>
          <w:szCs w:val="28"/>
        </w:rPr>
        <w:t>Самовецкого сельского поселения</w:t>
      </w:r>
      <w:r>
        <w:rPr>
          <w:sz w:val="28"/>
          <w:szCs w:val="28"/>
        </w:rPr>
        <w:t xml:space="preserve"> на 2017-2019 и на период до 2021 года разработана на основании Федерального закона от  06. 10. 2003 г. № 131-ФЗ «Об общих принципах организации местного самоуправления в Российской Федерации»,  Федеральным законом от 30. 12. 2004 г. № 210-ФЗ «Об основах регулирования тарифов организаций коммунального комплекса», постановление Правительства области от 26.11.2008 № 626-П «О концепции областной целевой программы «реформирование жилищно - коммунального хозяйства Воронежской области на 2004-2010 г.г. 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</w:rPr>
        <w:t>Программа определяет основные направления развития коммунальной инфраструктуры (т.е.  водоснабжение ),</w:t>
      </w:r>
      <w:r>
        <w:rPr>
          <w:sz w:val="28"/>
          <w:szCs w:val="28"/>
        </w:rPr>
        <w:t xml:space="preserve"> объектов утилизации (захоронения) твердых бытовых отходов в соответствии с потребностями </w:t>
      </w:r>
      <w:r>
        <w:rPr>
          <w:rFonts w:cs="Times New Roman" w:ascii="Times New Roman" w:hAnsi="Times New Roman"/>
          <w:sz w:val="28"/>
          <w:szCs w:val="28"/>
        </w:rPr>
        <w:t xml:space="preserve"> Самовецкого 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sz w:val="28"/>
          <w:szCs w:val="28"/>
        </w:rPr>
        <w:t>, в целях повышения качества услуг и улучшения экологической обстановки. Основу документа составляет система программных мероприятий по различным направлениям развития коммунальной инфраструктуры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Программой определены ресурсное обеспечение и механизм реализации основных ее направлений  данная программа ориентирована на устойчивое развитие </w:t>
      </w:r>
      <w:r>
        <w:rPr>
          <w:rFonts w:cs="Times New Roman" w:ascii="Times New Roman" w:hAnsi="Times New Roman"/>
          <w:sz w:val="28"/>
          <w:szCs w:val="28"/>
        </w:rPr>
        <w:t>Самовецкого сельского поселения</w:t>
      </w:r>
      <w:r>
        <w:rPr>
          <w:sz w:val="28"/>
          <w:szCs w:val="28"/>
        </w:rPr>
        <w:t xml:space="preserve"> и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Данная программа является основанием для выдачи технических заданий по разработке инвестиционных программ организаций коммунального комплекса </w:t>
      </w:r>
      <w:r>
        <w:rPr>
          <w:rFonts w:cs="Times New Roman" w:ascii="Times New Roman" w:hAnsi="Times New Roman"/>
          <w:sz w:val="28"/>
          <w:szCs w:val="28"/>
        </w:rPr>
        <w:t>Самовецкого сельского поселения</w:t>
      </w:r>
      <w:r>
        <w:rPr>
          <w:sz w:val="28"/>
          <w:szCs w:val="28"/>
        </w:rPr>
        <w:t xml:space="preserve"> по развитию систем коммунальной инфраструктуры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уществующее  положение  коммунальной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</w:rPr>
        <w:t>инфраструктуры  Самовецкого сельского поселения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истема водоснабжения и водоотведения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Водоснабжение  как отрасль играет огромную роль в обеспечении жизнедеятельности Самовецкого сельского поселения  и требует целенаправленной государственной политики по развитию надежного питьевого водоснабжения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В Самовецком сельском поселении  существует  централизованная  система хозяйственно-питьевого водоснабжения, обеспечивающая нужды населения и прочих потребителей. Администрация Самовецкого сельского поселения предоставляет весь спектр услуг водоснабжения  потребителям поселения, которыми пользуются многие  жители, а также подавляющее большинство предприятий и организаций поселения на условиях софинансирования. 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редоставления указанных услуг, используются следующие основные сооружения водоснабжения и водоотведения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000000"/>
        </w:rPr>
        <w:t>- забор воды производится из подземных источников – 2-х скважин.  На водозаборах  установлены глубинные насосы марки ЭВЦ различной мощности.  Водозаборы   работают в автономном часовом режиме, в зависимости от потребности населения в воде, очистка воды не производится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В питьевой воде содержание железа составляет 0,9 мг/дм3, Что значительно превышает допустимую норму – 0,3 мг./дм3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Также  забор воды населением поселения осуществляется из колодцев . При этом возникают проблемы с забором воды в зимний период, при значительном понижении температуры наружного воздуха, замерзание воды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000000"/>
        </w:rPr>
        <w:t>Протяженность водопроводных сетей – 15000 м. Водопроводные сети на  100% труб пластмасс . Износ сетей практически на всем протяжении составляет в среднем 2 %.  Случаев аварийных ситуаций возникают редко. Поскольку  водоснабжение всего населенного пункта  новое, что в свою очередь вызывает  хорошее  качество  водоснабжения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амовецко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ельское поселение</w:t>
      </w:r>
      <w:r>
        <w:rPr>
          <w:rFonts w:cs="Times New Roman" w:ascii="Times New Roman" w:hAnsi="Times New Roman"/>
          <w:color w:val="000000"/>
        </w:rPr>
        <w:t xml:space="preserve"> – 2  скважины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000000"/>
        </w:rPr>
        <w:t>Забор воды также производится и из  колодцев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Протяженность водопроводных сетей – 15,000 км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000000"/>
        </w:rPr>
        <w:t>Износ водопроводных сетей составляет – 2%. 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000000"/>
        </w:rPr>
        <w:t>В д. Колодеевка и д. Грязцы , там  где отсутствует водопровод , забор воды осуществляется из  шахтных колодцев.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тилизация (захоронение) твердых бытовых отходов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000000"/>
        </w:rPr>
        <w:t>Сбор и утилизацию твердых бытовых отходов в Самовецком сельском поселении  производит МКП г.Эртиль по благоустройству.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ельный участок, используемый под полигон ТБО, предприятие арендует у Администрации Эртильского муниципального района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000000"/>
        </w:rPr>
        <w:t>На полигоне утилизируются отходы от жилых домов, общественных зданий и учреждений, предприятий торговли, общественного питания, уличный и строительный мусор, садово-парковый смет и некоторые виды промышленных отходов 3-4 класса опасности. а также неопасные отходы ( отходы абразивных материалов и др.).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всей площади участка складирования полигона предусмотрено устройство котлованов (2 штуки) с целью получения грунта для промежуточной и окончательной изоляции ТБО, которая должна осуществляться в летний период ежесуточно, что не соблюдается, в связи с отсутствием спецтехники. Ежеквартально наемным бульдозером отходы буртуются. 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нарушении санитарно-эпидемиологических требований ограждение на участках складирования и размещения хозяйственно-бытовых отходов полигона отсутствует. А также отсутствует и освещение полигона ТБО.  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хнологические процессы по утилизации  отходов должны обеспечивать предотвращение загрязнения грунтовых и поверхностных вод, атмосферного воздуха, почв.  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На настоящий момент администрация не имеет проектной документации на полигон ТБО, программы производственного контроля полигона, что в свою очередь приводит к нарушению законодательства РФ в области охраны окружающей среды и здоровья человека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Самовецкое сельское поселение вошло в программу Генеральной схемы  очистки территорий Эртильского муниципального района Воронежской области.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спектива развития коммунальной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инфраструктуры </w:t>
      </w:r>
      <w:r>
        <w:rPr>
          <w:rFonts w:cs="Times New Roman" w:ascii="Times New Roman" w:hAnsi="Times New Roman"/>
          <w:b/>
        </w:rPr>
        <w:t>Самовецкого сельского поселени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истема водоснабжения и водоотвед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звития системы водоснабжения  Самовецкого сельского поселения предусматриваю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- повышение надежности водоснабжения 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- повышение экологической безопасности в поселен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- соответствие параметров качества питьевой воды установленным нормативам СанПиН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- снижение уровня потерь вод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сокращение эксплуатационных расходов на единицу продукции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Модернизация отдельных участков, существующих водопроводных сетей   в  Самовецком    сельском поселении, с применением труб из современных материалов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одернизация водопроводных колодцев с заменой запорной арматуры и водоразборных колонок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о и ремонт шахтных колодцев в отдельных населенных пунктах сельских поселений, где отсутствует система водоснабжения, позволит обеспечить жителей вод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илизация (захоронение) твердых бытовых отход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ланируется  создание условий сохранения и развития природного комплекса  Самовецкого сельского поселения , выполняющего средообразующие, природоохранные и оздоровительные функции и обеспечивающие тем самым стабилизацию и улучшение состояния окружающей среды, экологическую безопасность и создание благоприятных условий проживания для жителей  поселения 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 цели, задачи и сроки реализации Программ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ой целью Программы является обеспечение комфортных условий проживания населения Самовецкого сельского поселения , в том числе оптимизация, строительство и модернизация коммунальных систем, водоснабжения,  и утилизации твердых бытовых отход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словием достижения цели является решение следующих основных задач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строительство и модернизация (реконструкция) системы коммунальной инфраструктуры  Самовецкого сельского 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экономия топливно-энергетических и трудовых ресурсов в системе коммунальной инфраструктуре  Самовецкого сельского поселения. 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повышение качества предоставляемых коммунальных услуг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улучшение состояния окружающей среды, экологическая безопасность развития Самовецкого сельского поселения, создание благоприятных условий для проживания населения  Самовецкого сельского поселения.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ab/>
        <w:t>Сроки реализации Программы: 2017-2019 гг. и на период до 2021 г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решения задач программы предполагается использовать средства областного бюджета выделяемые на целевые программы  Воронежской области, средства местного бюджета, средства, полученные за счет установленных надбавок к ценам и тарифам для потребителей, надбавок к тарифам на товары и услуги организаций коммунального комплекса. Пересмотр тарифов и надбавок производится в соответствии с действующим законодательств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рамках реализации данной программы в соответствии со стратегическими приоритетами развития  Самовецкого сельского поселения, 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. 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ерспектива развития коммунальной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инфраструктуры Самовецкого</w:t>
      </w:r>
      <w:r>
        <w:rPr>
          <w:rFonts w:cs="Times New Roman" w:ascii="Times New Roman" w:hAnsi="Times New Roman"/>
          <w:b/>
          <w:color w:val="000000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истема водоснабжения и водоотведения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000000"/>
        </w:rPr>
        <w:t>Основные направления развития системы водоснабжения  Самовецкого сельского поселения предусматривают: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овышение надежности водоснабжения ;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овышение экологической безопасности в поселении;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соответствие параметров качества питьевой воды установленным нормативам СанПиН;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снижение уровня потерь воды;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- сокращение эксплуатационных расходов на единицу продукции;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000000"/>
        </w:rPr>
        <w:tab/>
        <w:t xml:space="preserve"> Модернизация отдельных участков, существующих водопроводных сетей   в Самовецком   сельском поселении, с применением труб из современных материалов.  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Модернизация водопроводных колодцев с заменой запорной арматуры и водоразборных колонок.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оительство и ремонт шахтных колодцев в отдельных населенных пунктах сельских поселений, где отсутствует система водоснабжения, позволит обеспечить жителей водой.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новыми законами обслуживания системы водоснабжения должны вести специализированные организации, которые пока не работают.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тилизация (захоронение) твердых бытовых отходов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000000"/>
        </w:rPr>
        <w:tab/>
        <w:t>Планируется  создание условий сохранения и развития природного комплекса Самовецкого сельского поселения , выполняющего средообразующие, природоохранные и оздоровительные функции и обеспечивающие тем самым стабилизацию и улучшение состояния окружающей среды, экологическую безопасность и создание благоприятных условий проживания для жителей  поселения .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сновные  цели, задачи и сроки реализации Программы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000000"/>
        </w:rPr>
        <w:tab/>
        <w:t>Основной целью Программы является обеспечение комфортных условий проживания населения Самовецкого сельского поселения , в том числе оптимизация, строительство и модернизация коммунальных систем , водоснабжения,  и утилизации твердых бытовых отходов.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Условием достижения цели является решение следующих основных задач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000000"/>
        </w:rPr>
        <w:tab/>
        <w:tab/>
        <w:t>- строительство и модернизация (реконструкция) системы коммунальной инфраструктуры Самовецкого сельского поселения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000000"/>
        </w:rPr>
        <w:tab/>
        <w:tab/>
        <w:t>- экономия топливно-энергетических и трудовых ресурсов в системе коммунальной инфраструктуре Самовецкого сельского поселения. .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- повышение качества предоставляемых коммунальных услуг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000000"/>
        </w:rPr>
        <w:tab/>
        <w:t>- улучшение состояния окружающей среды, экологическая безопасность развития  Самовецкого сельского поселения., создание благоприятных условий для проживания населения Самовецкого сельского поселения.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000000"/>
        </w:rPr>
        <w:tab/>
        <w:t>Сроки реализации Программы: 2017-2019 гг. и на период до 2021 года.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Для решения задач программы предполагается использовать средства областного бюджета выделяемые на целевые программы Воронежской  области, средства местного бюджета, средства, полученные за счет установленных надбавок к ценам и тарифам для потребителей, надбавок к тарифам на товары и услуги организаций коммунального комплекса. Пересмотр тарифов и надбавок производится в соответствии с действующим законодательством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000000"/>
        </w:rPr>
        <w:tab/>
        <w:t>В рамках реализации данной программы в соответствии со стратегическими приоритетами развития Самовецкого сельского поселе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. 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eastAsia="Times New Roman CYR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С</w:t>
      </w:r>
      <w:r>
        <w:rPr>
          <w:b/>
          <w:color w:val="000000"/>
        </w:rPr>
        <w:t>истема программных мероприятий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/>
      </w:pPr>
      <w:r>
        <w:rPr/>
        <w:t>1.Организация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156"/>
        <w:gridCol w:w="299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ача технических заданий на разработку инвестиционных программ организаций коммунального комплекса по развитию систем коммунальной инфраструктур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нвестиционных программ развития систем коммунальной инфраструктур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 финансовых потребностей по инвестиционным программам, надбавок и тарифов:</w:t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дбавки к ценам, тарифам для потребителей;</w:t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дбавки к тарифам на товары и услуги организаций коммунального комплекса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доступности для потребителей товаров и услуг организаций коммунального комплекс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ие инвестиционных программ, установление надбавок к ценам (тарифам) для потребителе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ление надбавок к тарифам на товары и услуги организаций коммунального комплекс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лючение договоров между Администрацией и организациями коммунального комплекса, определяющие условия реализации инвестиционных програм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лючение договоров с потребителями товаров и услуг организаций коммунального комплекс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иторинг исполнения инвестиционных програм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кация информации о тарифах и надбавках инвестиционных программ и результатах _мониторинга их выполн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</w:t>
            </w:r>
          </w:p>
        </w:tc>
      </w:tr>
    </w:tbl>
    <w:p>
      <w:pPr>
        <w:pStyle w:val="Normal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2.</w:t>
        <w:tab/>
        <w:t>Развитие объектов коммунальной инфраструктуры</w:t>
      </w:r>
    </w:p>
    <w:p>
      <w:pPr>
        <w:sectPr>
          <w:type w:val="nextPage"/>
          <w:pgSz w:w="12240" w:h="15840"/>
          <w:pgMar w:left="1701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567"/>
        <w:rPr>
          <w:color w:val="000000"/>
        </w:rPr>
      </w:pPr>
      <w:r>
        <w:rPr>
          <w:color w:val="000000"/>
        </w:rPr>
        <w:t>Суммы финансирования по мероприятиям указаны ориентировочно и будут уточнены при разработке и утверждении инвестиционных программ организаций коммунального комплекса.</w:t>
      </w:r>
    </w:p>
    <w:p>
      <w:pPr>
        <w:pStyle w:val="Style16"/>
        <w:rPr/>
      </w:pP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FF0000"/>
        </w:rPr>
        <w:t>Развитие системы водоснабжения, водоотведения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05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96"/>
        <w:gridCol w:w="162"/>
        <w:gridCol w:w="535"/>
        <w:gridCol w:w="23"/>
        <w:gridCol w:w="686"/>
        <w:gridCol w:w="23"/>
        <w:gridCol w:w="542"/>
        <w:gridCol w:w="208"/>
        <w:gridCol w:w="315"/>
        <w:gridCol w:w="205"/>
        <w:gridCol w:w="184"/>
        <w:gridCol w:w="336"/>
        <w:gridCol w:w="321"/>
        <w:gridCol w:w="199"/>
        <w:gridCol w:w="324"/>
        <w:gridCol w:w="196"/>
        <w:gridCol w:w="478"/>
        <w:gridCol w:w="42"/>
        <w:gridCol w:w="243"/>
        <w:gridCol w:w="277"/>
        <w:gridCol w:w="333"/>
        <w:gridCol w:w="187"/>
        <w:gridCol w:w="265"/>
        <w:gridCol w:w="255"/>
        <w:gridCol w:w="453"/>
        <w:gridCol w:w="23"/>
        <w:gridCol w:w="44"/>
        <w:gridCol w:w="795"/>
        <w:gridCol w:w="46"/>
        <w:gridCol w:w="23"/>
        <w:gridCol w:w="1066"/>
        <w:gridCol w:w="149"/>
        <w:gridCol w:w="606"/>
        <w:gridCol w:w="71"/>
        <w:gridCol w:w="490"/>
        <w:gridCol w:w="169"/>
        <w:gridCol w:w="354"/>
        <w:gridCol w:w="166"/>
        <w:gridCol w:w="618"/>
        <w:gridCol w:w="162"/>
        <w:gridCol w:w="964"/>
        <w:gridCol w:w="156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/п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оказатели</w:t>
            </w:r>
          </w:p>
        </w:tc>
        <w:tc>
          <w:tcPr>
            <w:tcW w:w="11974" w:type="dxa"/>
            <w:gridSpan w:val="3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отребность в финансовых средствах, тыс рублей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умма расходов, тыс. руб.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17  год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умма расходов, тыс. руб.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18 год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умма расходов, тыс. руб.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19 год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6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Итого 1 этап   2017 - 2019 г.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Всего планируется расходов по  2 этапу, тыс. руб.</w:t>
            </w:r>
          </w:p>
        </w:tc>
        <w:tc>
          <w:tcPr>
            <w:tcW w:w="203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19-2021 гг.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Всего</w:t>
            </w:r>
          </w:p>
        </w:tc>
      </w:tr>
      <w:tr>
        <w:trPr>
          <w:trHeight w:val="248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Областной бюджет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Бюджет поселений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Областной бюджет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Бюджет поселений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Областной бюджет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Бюджет поселений</w:t>
            </w:r>
          </w:p>
        </w:tc>
        <w:tc>
          <w:tcPr>
            <w:tcW w:w="908" w:type="dxa"/>
            <w:gridSpan w:val="4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Областной бюджет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Бюджет поселений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ланируется расходов, тыс. руб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</w:t>
            </w:r>
          </w:p>
        </w:tc>
        <w:tc>
          <w:tcPr>
            <w:tcW w:w="19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1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</w:t>
            </w:r>
          </w:p>
        </w:tc>
        <w:tc>
          <w:tcPr>
            <w:tcW w:w="5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4</w:t>
            </w:r>
          </w:p>
        </w:tc>
        <w:tc>
          <w:tcPr>
            <w:tcW w:w="86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</w:t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6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7</w:t>
            </w:r>
          </w:p>
        </w:tc>
        <w:tc>
          <w:tcPr>
            <w:tcW w:w="73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8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9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1</w:t>
            </w:r>
          </w:p>
        </w:tc>
      </w:tr>
      <w:tr>
        <w:trPr>
          <w:trHeight w:val="242" w:hRule="atLeast"/>
        </w:trPr>
        <w:tc>
          <w:tcPr>
            <w:tcW w:w="15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FF0000"/>
              </w:rPr>
              <w:t>Самовецкое сельское поселение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троительство и капитальный ремонт шахтных колодцев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троительство  шахтного колодца в д. Грязцы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 шт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3,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3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5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,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3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еконструкция(замена части сруба) шахтных колодцев д. Колодеевка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 шт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0,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6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,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0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еконструкция водопроводных сетей, модернизация водоразборных колонок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.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Изготовление проектно-сметной документации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.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Участок сетей водопровод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.Большой Самовец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 к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061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061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0610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0610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.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Модернизация  скважин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 ш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0,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0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0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,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Модернизация башен Рожновского (установка гидроакумуляторов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 ш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40,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4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5,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40,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.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Установк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глубинных насосов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 ш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0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0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.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Модернизац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водоразборных колонок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 ш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5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5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5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,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емонт запорной арматуры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5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5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5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,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Межевание государственная регистрация земельных участков под башни Рожновского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ИТОГО:               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286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286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1595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65,0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2860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ВСЕГО  по                                                                                                водоснабжению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6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32903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32903,0</w:t>
            </w:r>
          </w:p>
        </w:tc>
        <w:tc>
          <w:tcPr>
            <w:tcW w:w="82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3165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012</w:t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35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329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Times New Roman CYR" w:hAnsi="Times New Roman CYR" w:cs="Times New Roman CYR"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color w:val="FF0000"/>
          <w:sz w:val="22"/>
          <w:szCs w:val="22"/>
        </w:rPr>
      </w:r>
    </w:p>
    <w:tbl>
      <w:tblPr>
        <w:tblW w:w="4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247"/>
        <w:gridCol w:w="1416"/>
        <w:gridCol w:w="1400"/>
        <w:gridCol w:w="1247"/>
        <w:gridCol w:w="1629"/>
        <w:gridCol w:w="1711"/>
      </w:tblGrid>
      <w:tr>
        <w:trPr>
          <w:trHeight w:val="375" w:hRule="atLeast"/>
        </w:trPr>
        <w:tc>
          <w:tcPr>
            <w:tcW w:w="329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63" w:type="dxa"/>
            <w:gridSpan w:val="3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БЪЕМЫ  ФИНАНСИРОВАНИЯ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943" w:type="dxa"/>
            <w:gridSpan w:val="7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ероприятий комплексной программы развития коммунальной инфраструктуры Самовецкого сельского поселения   Эртильского муниципального района  на 2017-2019 г.г. и на период до 2021 года</w:t>
            </w:r>
          </w:p>
        </w:tc>
      </w:tr>
      <w:tr>
        <w:trPr>
          <w:trHeight w:val="300" w:hRule="atLeast"/>
        </w:trPr>
        <w:tc>
          <w:tcPr>
            <w:tcW w:w="11943" w:type="dxa"/>
            <w:gridSpan w:val="7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9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8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тыс. рублей, в ценах соответствующих лет)</w:t>
            </w:r>
          </w:p>
        </w:tc>
      </w:tr>
      <w:tr>
        <w:trPr>
          <w:trHeight w:val="540" w:hRule="atLeast"/>
          <w:cantSplit w:val="true"/>
        </w:trPr>
        <w:tc>
          <w:tcPr>
            <w:tcW w:w="32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ВСЕГО:</w:t>
            </w:r>
          </w:p>
        </w:tc>
        <w:tc>
          <w:tcPr>
            <w:tcW w:w="569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 этап</w:t>
            </w:r>
          </w:p>
        </w:tc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 этап</w:t>
            </w:r>
          </w:p>
        </w:tc>
      </w:tr>
      <w:tr>
        <w:trPr>
          <w:trHeight w:val="525" w:hRule="atLeast"/>
          <w:cantSplit w:val="true"/>
        </w:trPr>
        <w:tc>
          <w:tcPr>
            <w:tcW w:w="32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06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по годам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Всего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32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7 год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8 год</w:t>
            </w:r>
          </w:p>
        </w:tc>
        <w:tc>
          <w:tcPr>
            <w:tcW w:w="1247" w:type="dxa"/>
            <w:tcBorders/>
            <w:shd w:fill="FFCC99" w:val="clear"/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9 год</w:t>
            </w:r>
          </w:p>
        </w:tc>
        <w:tc>
          <w:tcPr>
            <w:tcW w:w="1629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7-2019 годы</w:t>
            </w:r>
          </w:p>
        </w:tc>
        <w:tc>
          <w:tcPr>
            <w:tcW w:w="1711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0 - 2021 годы</w:t>
            </w:r>
          </w:p>
        </w:tc>
      </w:tr>
      <w:tr>
        <w:trPr>
          <w:trHeight w:val="585" w:hRule="atLeast"/>
        </w:trPr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Средства     областного  бюджета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в том числе: Водоснабжение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Средства   бюджетов Самовецкого поселения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3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в том числе: Водоснабжение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30</w:t>
            </w:r>
          </w:p>
        </w:tc>
      </w:tr>
      <w:tr>
        <w:trPr>
          <w:trHeight w:val="495" w:hRule="atLeast"/>
        </w:trPr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Утилизация ТБО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/>
        <w:t xml:space="preserve"> </w:t>
      </w:r>
    </w:p>
    <w:tbl>
      <w:tblPr>
        <w:tblW w:w="15895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5"/>
      </w:tblGrid>
      <w:tr>
        <w:trPr>
          <w:trHeight w:val="795" w:hRule="atLeast"/>
        </w:trPr>
        <w:tc>
          <w:tcPr>
            <w:tcW w:w="158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Style16"/>
        <w:ind w:right="61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Ресурсное обеспечение программы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Для достижения цели и решения задач Программы в зависимости от конкретной ситуации могут применяться следующие источники финансирования: федеральный бюджет, областной бюджет, местный бюджет.</w:t>
      </w:r>
    </w:p>
    <w:p>
      <w:pPr>
        <w:pStyle w:val="Style16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Организации коммунального комплекса должны, на основе утвержденного Главой Битюг-Матреновского сельского поселения технического задания, разработать инвестиционные программы, произвести расчет финансовых потребностей для их реализации и представить их в Администрации для проверки.</w:t>
      </w:r>
    </w:p>
    <w:p>
      <w:pPr>
        <w:pStyle w:val="Style16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После проверки инвестиционных программ организаций коммунального комплекса. орган по регулированию тарифов готовит предложение о размере:</w:t>
      </w:r>
    </w:p>
    <w:p>
      <w:pPr>
        <w:pStyle w:val="Style16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- надбавки к ценам (тарифам) для потребителей  (ценовая ставка, которая учитывается при расчетах потребителей с организацией в целях финансирования инвестиционных программ);</w:t>
      </w:r>
    </w:p>
    <w:p>
      <w:pPr>
        <w:pStyle w:val="Style16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- надбавки к тарифам на товары и услуги (ценовая ставка, устанавливаемая для организации на основе надбавки к цене для потребителей, используется для финансирования инвестиционной программы организации).</w:t>
      </w:r>
    </w:p>
    <w:p>
      <w:pPr>
        <w:pStyle w:val="Style16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Проекты инвестиционных программ и расчеты направляются в Администрацию, которая  утверждает  инвестиционные программы и устанавливает надбавки к ценам (тарифам) для потребителей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После утверждения инвестиционных программ Администрация устанавливает надбавки к тарифам на товары и услуги.</w:t>
      </w:r>
    </w:p>
    <w:p>
      <w:pPr>
        <w:pStyle w:val="Style16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После установления Администрацией вышеуказанных тарифов и надбавок, Администрация заключает с организациями коммунального комплекса договора, определяющие условия выполнения инвестиционных программ.</w:t>
      </w:r>
    </w:p>
    <w:p>
      <w:pPr>
        <w:pStyle w:val="Style16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Организация управления программой и контроль за ходом ее выполнения</w:t>
      </w:r>
    </w:p>
    <w:p>
      <w:pPr>
        <w:pStyle w:val="Style16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рганизация управления и контроль являются важнейшими элементами выполнения Программы. Данный процесс должен быть сквозным и обеспечивать достоверной информацией по сопоставимым критериям для оценки хода осуществления программных мероприятий.</w:t>
      </w:r>
    </w:p>
    <w:p>
      <w:pPr>
        <w:pStyle w:val="Style16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Индикаторы по мониторингу реализации Программы:</w:t>
      </w:r>
    </w:p>
    <w:p>
      <w:pPr>
        <w:pStyle w:val="Style16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- количество подготовленных технических заданий для разработки инвестиционных программ;</w:t>
      </w:r>
    </w:p>
    <w:p>
      <w:pPr>
        <w:pStyle w:val="Style16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- количество разработанных и утвержденных инвестиционных программ организаций коммунального комплекса.</w:t>
      </w:r>
    </w:p>
    <w:p>
      <w:pPr>
        <w:pStyle w:val="Style16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Система организация контроля  за  исполнением Программы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руководитель Программы -  Глава Администрации  Самовецкого сельского поселения;</w:t>
      </w:r>
    </w:p>
    <w:p>
      <w:pPr>
        <w:pStyle w:val="Style16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Исполнители основных мероприятий Программы:</w:t>
      </w:r>
    </w:p>
    <w:p>
      <w:pPr>
        <w:pStyle w:val="Style16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Администрации Самовецкого сельского поселения;</w:t>
      </w:r>
    </w:p>
    <w:p>
      <w:pPr>
        <w:pStyle w:val="Style16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Контроль  за  реализацией  программы осуществляют: руководитель Программы и ответственный за разработку програмы, а именно:</w:t>
      </w:r>
    </w:p>
    <w:p>
      <w:pPr>
        <w:pStyle w:val="Style16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- общий контроль;</w:t>
      </w:r>
    </w:p>
    <w:p>
      <w:pPr>
        <w:pStyle w:val="Style16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- контроль сроков реализации программных мероприятий.</w:t>
      </w:r>
    </w:p>
    <w:p>
      <w:pPr>
        <w:pStyle w:val="Style16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сновными задачами управления реализации Программы являются:</w:t>
      </w:r>
    </w:p>
    <w:p>
      <w:pPr>
        <w:pStyle w:val="Style16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- обеспечение скоординированной реализации Программы в целом и входящих в ее состав подпрограмм в соответствии с приоритетами социально-экономического развития района;</w:t>
      </w:r>
    </w:p>
    <w:p>
      <w:pPr>
        <w:pStyle w:val="Style16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- привлечение инвесторов для реализации привлекательных инвестиционных проектов;</w:t>
      </w:r>
    </w:p>
    <w:p>
      <w:pPr>
        <w:pStyle w:val="Style16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- обеспечение эффективного и целевого использование финансовых ресурсов;</w:t>
      </w:r>
    </w:p>
    <w:p>
      <w:pPr>
        <w:pStyle w:val="Style16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- разработка и реализация механизмов, обеспечивающих минимизациию времени и средств на получение разрешений, согласований, экспертных заключений и на принятие необходимых решений различными органами и структурами исполнительной власти при реализации инвестиционных проектов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Мониторинг выполнения инвестиционных программ организаций коммунального комплекса проводится Администрацией  Самовецкого сельского поселения в целях обеспечения водоснабжения, утилизации (захоронению) твердых бытовых отходов и своевременному принятию решений о развитии   систем коммунальной инфраструктуры. </w:t>
      </w:r>
    </w:p>
    <w:p>
      <w:pPr>
        <w:pStyle w:val="Style16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Мониторинг включает в себя сбор и анализ информации о выполнении показателей, установленных инвестиционными программами организаций коммунального комплекса, а также анализ информации о состоянии и развитии соответствующих систем коммунальной инфраструктуры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Мониторинг выполнения инвестиционных программ организаций коммунального комплекса проводится в соответствии с методикой проведения указанного мониторинга, содержащий перечень экономических и иных показателей, применяемых Администрацией Самовецкого сельского поселения для анализа информации о выполнении инвестиционных программ организаций коммунального комплекса.</w:t>
      </w:r>
    </w:p>
    <w:p>
      <w:pPr>
        <w:pStyle w:val="Style16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Ожидаемые результаты реализации Программы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Модернизация и обновление коммунальной инфраструктуры Самовецкого сельского поселения, снижение эксплуатационных затрат, устранение причин возникновения аварийных ситуаций, угрожающих жизнедеятельности человека, улучшение экологического состояния окружающей среды Самовецкого сельского поселения. </w:t>
      </w:r>
    </w:p>
    <w:p>
      <w:pPr>
        <w:pStyle w:val="Style16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звитие системы водоснабжения:</w:t>
      </w:r>
    </w:p>
    <w:p>
      <w:pPr>
        <w:pStyle w:val="Style16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>- повышение надежности водоснабжения ;</w:t>
      </w:r>
    </w:p>
    <w:p>
      <w:pPr>
        <w:pStyle w:val="Style16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>- повышение экологической безопасности в поселении;</w:t>
      </w:r>
    </w:p>
    <w:p>
      <w:pPr>
        <w:pStyle w:val="Style16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>- соответствие параметров качества питьевой воды установленным нормативам СанПиН – 100%;</w:t>
      </w:r>
    </w:p>
    <w:p>
      <w:pPr>
        <w:pStyle w:val="Style16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- снижение уровня потерь воды  </w:t>
      </w:r>
    </w:p>
    <w:p>
      <w:pPr>
        <w:pStyle w:val="Style16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- сокращение эксплуатационных расходов на единицу продукции; </w:t>
      </w:r>
    </w:p>
    <w:p>
      <w:pPr>
        <w:pStyle w:val="Style16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>- снижение общественных нарицаний на качество оказываемых услуг.</w:t>
      </w:r>
    </w:p>
    <w:p>
      <w:pPr>
        <w:pStyle w:val="Style16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>Утилизация твердых бытовых отходов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>- улучшение санитарного состояния территории Самовецкого сельского поселения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>- улучшение экологического состояния  окружающей среды Самовецкого  сельского поселения 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Знак Знак Знак Знак Знак Знак Знак Знак"/>
    <w:basedOn w:val="Style12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34:00Z</dcterms:created>
  <dc:creator>user</dc:creator>
  <dc:description/>
  <cp:keywords/>
  <dc:language>en-US</dc:language>
  <cp:lastModifiedBy>user</cp:lastModifiedBy>
  <cp:lastPrinted>2006-01-01T04:17:00Z</cp:lastPrinted>
  <dcterms:modified xsi:type="dcterms:W3CDTF">2005-12-31T21:59:00Z</dcterms:modified>
  <cp:revision>34</cp:revision>
  <dc:subject/>
  <dc:title/>
</cp:coreProperties>
</file>