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МОВЕЦ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РТИЛЬСКОГО 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2835" w:hanging="170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rPr/>
      </w:pPr>
      <w:r>
        <w:rPr/>
        <w:t xml:space="preserve">от  22.05.2014 г.    № 54             </w:t>
      </w:r>
    </w:p>
    <w:p>
      <w:pPr>
        <w:pStyle w:val="Normal"/>
        <w:rPr>
          <w:color w:val="0000FF"/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с. Б-Самовец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right="4478" w:hanging="0"/>
        <w:jc w:val="both"/>
        <w:rPr>
          <w:szCs w:val="28"/>
        </w:rPr>
      </w:pPr>
      <w:r>
        <w:rPr>
          <w:szCs w:val="28"/>
        </w:rPr>
        <w:t xml:space="preserve">О порядке подготовки и обучения населения способам защиты от опасностей, возникающих при ведении военных действий или вследствие этих действ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Во исполнение Федеральных законов от 06.10.2003 № 131-ФЗ «Об общих принципах организации местного самоуправления в Российской Федерации» и от 12.02.1998 № 28-ФЗ «О гражданской обороне», Постановления Правительства Российской Федерации от 02.11.2000 № 841 «Об утверждении Положения об организации обучения населения в области гражданской обороны» и в целях организации обучения населения способам защиты от опасностей, возникающих при ведении военных действий или вследствие этих действий, администрация  Самовецкого сельского поселения Эртильского муниципального района Воронежской области </w:t>
      </w:r>
    </w:p>
    <w:p>
      <w:pPr>
        <w:pStyle w:val="Normal"/>
        <w:ind w:firstLine="720"/>
        <w:jc w:val="center"/>
        <w:rPr/>
      </w:pPr>
      <w:r>
        <w:rPr/>
        <w:t>П О С Т А Н О В Л Я ЕТ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Утвердить План по обучению неработающего населения способам защиты от опасностей, возникающих при ведении военных действий или вследствие этих действий (приложение № 1), и Программу обучения неработающего населения в области гражданской обороны и защиты от опасностей, возникающих при ведении военных действий или вследствие этих действий (приложение №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тветственным за организацию обучения неработающего населения назначить уполномоченного на решение задач в области защиты населения и территорий от чрезвычайных ситуаций и гражданской обороны в администрации Самовецкого сельского поселения Гаврилову Н.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тветственному за организацию обучения неработающего насел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ежегодно до начала срока обучения формировать учебные группы из числа неработающего населения, осуществить подбор инструкторов по обучению и утвердить распорядок работы учебно - консультационного пункта  Самовецкого сельского поселе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нятия с неработающим населением проводить в учебно-консультационном пункте поселения в третью пятницу каждого месяца с 10:00 до  12:00 часов в соответствии с Программой обуче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обучение в области гражданской обороны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К обучению неработающего населения привлекать учреждения культуры, образования, здравоохранения, торговли, отделения связи и сбербанка с оборудованием в них уголков гражданской обороны и распространением памяток, листовок и брошюр по вопросам гражданской обороны и защиты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Признать утратившим силу постановление администрации Самовецкого  сельского поселение от 01.04.2013 г.  № 27  «О порядке подготовки и обучения  способам защиты от опасностей, возникающих при ведении военных действий или вследствие этих действий»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Cs w:val="28"/>
        </w:rPr>
      </w:pPr>
      <w:r>
        <w:rPr>
          <w:szCs w:val="28"/>
        </w:rPr>
        <w:t xml:space="preserve">Глава Самовецкого                                                                        </w:t>
      </w:r>
    </w:p>
    <w:p>
      <w:pPr>
        <w:pStyle w:val="Normal"/>
        <w:keepNext w:val="true"/>
        <w:keepLines/>
        <w:autoSpaceDE w:val="false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Н.И.Доро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4395"/>
        <w:jc w:val="center"/>
        <w:rPr/>
      </w:pPr>
      <w:r>
        <w:rPr>
          <w:color w:val="000000"/>
        </w:rPr>
        <w:t xml:space="preserve">   </w:t>
      </w:r>
      <w:r>
        <w:rPr/>
        <w:t>Приложение № 1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</w:t>
      </w:r>
      <w:r>
        <w:rPr/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rPr/>
      </w:pPr>
      <w:r>
        <w:rPr>
          <w:szCs w:val="28"/>
        </w:rPr>
        <w:t>Самовецкого</w:t>
      </w:r>
      <w:r>
        <w:rPr/>
        <w:t xml:space="preserve"> сельского поселения </w:t>
      </w:r>
    </w:p>
    <w:p>
      <w:pPr>
        <w:pStyle w:val="Normal"/>
        <w:keepNext w:val="true"/>
        <w:keepLines/>
        <w:ind w:firstLine="4395"/>
        <w:rPr/>
      </w:pPr>
      <w:r>
        <w:rPr/>
        <w:t>Эртильского муниципального района</w:t>
      </w:r>
    </w:p>
    <w:p>
      <w:pPr>
        <w:pStyle w:val="Normal"/>
        <w:keepNext w:val="true"/>
        <w:keepLines/>
        <w:ind w:firstLine="4395"/>
        <w:rPr/>
      </w:pPr>
      <w:r>
        <w:rPr/>
        <w:t>Воронежской области</w:t>
      </w:r>
    </w:p>
    <w:p>
      <w:pPr>
        <w:pStyle w:val="Normal"/>
        <w:keepNext w:val="true"/>
        <w:keepLines/>
        <w:ind w:firstLine="4395"/>
        <w:rPr/>
      </w:pPr>
      <w:r>
        <w:rPr/>
        <w:t xml:space="preserve">от 22.05.2014 г.    № 54             </w:t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keepNext w:val="true"/>
        <w:keepLines/>
        <w:ind w:firstLine="4536"/>
        <w:rPr>
          <w:b/>
          <w:b/>
        </w:rPr>
      </w:pPr>
      <w:r>
        <w:rPr>
          <w:b/>
        </w:rPr>
        <w:t>План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о обучению неработающего населения Самовецкого сельского поселения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способам защиты от опасностей, возникающих при ведении военных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ействий или вследствие этих действий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42"/>
        <w:gridCol w:w="1881"/>
        <w:gridCol w:w="345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роведения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здание, оснащение и усовершенствование учебно-методической и материальной базы учебно-консультационных пунктов гражданской обороны в посел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всего периода обуч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Уполномоченный на </w:t>
            </w:r>
            <w:r>
              <w:rPr>
                <w:szCs w:val="28"/>
              </w:rPr>
              <w:t>решение задач в области защиты населения и территорий от чрезвычайных ситуаций и гражданской обороны в администрации Самовецкого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дбор инструкторов по обучению для проведения занятий по гражданской обороне и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еред началом каждого учебного перио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Уполномоченный </w:t>
            </w:r>
            <w:r>
              <w:rPr>
                <w:szCs w:val="28"/>
              </w:rPr>
              <w:t>на решение задач в области защиты населения и территорий от чрезвычайных ситуаций и гражданской обороны в администрации Самовецкого 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3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оздание и укомплектование учебных групп из числа неработающего населения,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живающего на территории по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еред началом каждого учебного перио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Уполномоченный </w:t>
            </w:r>
            <w:r>
              <w:rPr>
                <w:szCs w:val="28"/>
              </w:rPr>
              <w:t>на решение задач в области защиты населения и территорий от чрезвычайных ситуаций и гражданской обороны в администрации Самовецк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4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роведение занятий, учений и тренировок по гражданской обороне и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аждая третья пятница месяца в течение всего периода обуч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Уполномоченный </w:t>
            </w:r>
            <w:r>
              <w:rPr>
                <w:szCs w:val="28"/>
              </w:rPr>
              <w:t>на решение задач в области защиты населения и территорий от чрезвычайных ситуаций и гражданской обороны в администрации Самовецк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5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ланирование и организация учета проведенных занятий по группам (рекомендуемая периодичность проведения занятий не менее одного раза в месяц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еред началом каждого учебного период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Уполномоченный </w:t>
            </w:r>
            <w:r>
              <w:rPr>
                <w:szCs w:val="28"/>
              </w:rPr>
              <w:t>на решение задач в области защиты населения и территорий от чрезвычайных ситуаций и гражданской обороны в администрации Самовецк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6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Контроль обучения населения способам защиты от опасностей, возникающих при ведении военных действий или вследствие этих действий в соответствии с Программо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 течение всего периода обуч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Глава </w:t>
            </w:r>
            <w:r>
              <w:rPr>
                <w:szCs w:val="28"/>
              </w:rPr>
              <w:t xml:space="preserve">Самовецкого </w:t>
            </w:r>
            <w:r>
              <w:rPr/>
              <w:t xml:space="preserve">сельского поселения, уполномоченный </w:t>
            </w:r>
            <w:r>
              <w:rPr>
                <w:szCs w:val="28"/>
              </w:rPr>
              <w:t>на решение задач в области защиты населения и территорий от чрезвычайных ситуаций и гражданской обороны в администрации Самовецк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7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частие в ежегодных районных смотрах – конкурсах «Лучший учебно – консультационный пункт по ГО ЧС поселе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ежегодно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Глава </w:t>
            </w:r>
            <w:r>
              <w:rPr>
                <w:szCs w:val="28"/>
              </w:rPr>
              <w:t xml:space="preserve">Самовецкого </w:t>
            </w:r>
            <w:r>
              <w:rPr/>
              <w:t xml:space="preserve">сельского поселения, уполномоченный </w:t>
            </w:r>
            <w:r>
              <w:rPr>
                <w:szCs w:val="28"/>
              </w:rPr>
              <w:t>на решение задач в области защиты населения и территорий от чрезвычайных ситуаций и гражданской обороны в администрации Самовецк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8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нализ и подведение итогов обучения, постановка задач на новый учебный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 окончани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ериода обуч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Уполномоченный </w:t>
            </w:r>
            <w:r>
              <w:rPr>
                <w:szCs w:val="28"/>
              </w:rPr>
              <w:t>на решение задач в области защиты населения и территорий от чрезвычайных ситуаций и гражданской обороны в администрации Самовецкого сельского поселения</w:t>
            </w:r>
          </w:p>
        </w:tc>
      </w:tr>
    </w:tbl>
    <w:p>
      <w:pPr>
        <w:pStyle w:val="Normal"/>
        <w:keepNext w:val="true"/>
        <w:keepLines/>
        <w:ind w:left="-98" w:hanging="0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4395"/>
        <w:jc w:val="center"/>
        <w:rPr/>
      </w:pPr>
      <w:r>
        <w:rPr/>
        <w:t>Приложение № 2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</w:t>
      </w:r>
      <w:r>
        <w:rPr/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rPr/>
      </w:pPr>
      <w:r>
        <w:rPr>
          <w:szCs w:val="28"/>
        </w:rPr>
        <w:t>Самовецкого</w:t>
      </w:r>
      <w:r>
        <w:rPr/>
        <w:t xml:space="preserve"> сельского поселения </w:t>
      </w:r>
    </w:p>
    <w:p>
      <w:pPr>
        <w:pStyle w:val="Normal"/>
        <w:keepNext w:val="true"/>
        <w:keepLines/>
        <w:ind w:firstLine="4395"/>
        <w:rPr/>
      </w:pPr>
      <w:r>
        <w:rPr/>
        <w:t>Эртильского муниципального района</w:t>
      </w:r>
    </w:p>
    <w:p>
      <w:pPr>
        <w:pStyle w:val="Normal"/>
        <w:keepNext w:val="true"/>
        <w:keepLines/>
        <w:ind w:firstLine="4395"/>
        <w:rPr/>
      </w:pPr>
      <w:r>
        <w:rPr/>
        <w:t>Воронежской области</w:t>
      </w:r>
    </w:p>
    <w:p>
      <w:pPr>
        <w:pStyle w:val="Normal"/>
        <w:keepNext w:val="true"/>
        <w:keepLines/>
        <w:ind w:firstLine="4395"/>
        <w:rPr/>
      </w:pPr>
      <w:r>
        <w:rPr/>
        <w:t xml:space="preserve">от 22.05.2014 г.    № 54             </w:t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обучения неработающего </w:t>
      </w:r>
      <w:r>
        <w:rPr>
          <w:b/>
          <w:szCs w:val="28"/>
        </w:rPr>
        <w:t>населения Самовецкого сельского поселения способам защиты от опасностей, возникающих при ведении</w:t>
      </w:r>
      <w:r>
        <w:rPr>
          <w:b/>
          <w:color w:val="000000"/>
          <w:szCs w:val="28"/>
        </w:rPr>
        <w:t xml:space="preserve"> военных действий или вследствие этих действ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Тематика и расчет часов учебных занятий</w:t>
      </w:r>
    </w:p>
    <w:p>
      <w:pPr>
        <w:pStyle w:val="Normal"/>
        <w:ind w:left="10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008"/>
        <w:gridCol w:w="1881"/>
        <w:gridCol w:w="87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тем занят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занят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 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е 1. Оповещение по сигналам гражданской обороны. Действия  населения по сигналу «Внимание всем!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е 2. Радиоактивное заражение местности при авариях на АЭС. Понятие о дозах об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е 3. Приборы радиационной разведки и дозиметрического контроля, работа с ни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 заня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е 4. Действия населения в зонах радиоактивного загрязнения. Режимы радиационной защиты и повед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е 5. Средства коллективной и индивидуальной защиты насел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 заня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е  6. Повышение защитных свойств дома (квартиры) от проникновения радиоактивной пыли и сильнодействующих ядовитых вещест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 заня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е 7. Защита населения путем эвакуации. Порядок проведения эвакуац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 заня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е 8. Выполнение противопожарных мероприятий. Локализация и тушение пожаров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е 9. Медицинские средства индивидуальной защиты населени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 заня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е  10. Оказание взаимопомощи при ранениях, кровотечениях, переломах, ожогах. Основы ухода за больны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ктическое заня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е 11. Особенности защиты детей. Обязанности взрослого населения по ее организа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мина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е 12. Защита продуктов питания, фуража,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ятие 13. Организация защиты сельскохозяйственных животных и растений от зараж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кц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 часов</w:t>
            </w:r>
          </w:p>
        </w:tc>
      </w:tr>
    </w:tbl>
    <w:p>
      <w:pPr>
        <w:pStyle w:val="Normal"/>
        <w:keepNext w:val="true"/>
        <w:keepLines/>
        <w:ind w:left="-98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98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98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98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left="-9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тем занятий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1.</w:t>
      </w:r>
      <w:r>
        <w:rPr>
          <w:b/>
          <w:i/>
          <w:color w:val="000000"/>
          <w:szCs w:val="28"/>
        </w:rPr>
        <w:t xml:space="preserve"> Оповещение по сигналам гражданской обороны. Действия населения по сигналу «Внимание всем!»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оповещения об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ах землетрясений, наводнений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тработка практических действий по сигналу «Внимание всем!» при нахождении дома, на улице, в общественном месте и городском транспорте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2.</w:t>
      </w:r>
      <w:r>
        <w:rPr>
          <w:b/>
          <w:i/>
          <w:color w:val="000000"/>
          <w:szCs w:val="28"/>
        </w:rPr>
        <w:t xml:space="preserve"> Радиоактивное заражение местности при авариях на АЭС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, воды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Источники облучения населения и загрязнения местности при авариях на АЭС и других радиационных опасных объектах. Доза облучения. Единица измерения поглощенной дозы облуч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Степени лучевой болезни. Степени загрязнения различных поверхностей и объектов (тела человека, одежды, техники, местности, поверхности животных) продуктов питания, фуража и воды. Определение их при помощи измерителя мощности дозы ИМД-5 (ДП-5В)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3.</w:t>
      </w:r>
      <w:r>
        <w:rPr>
          <w:b/>
          <w:i/>
          <w:color w:val="000000"/>
          <w:szCs w:val="28"/>
        </w:rPr>
        <w:t xml:space="preserve"> Приборы радиационной разведки и дозиметрического контроля, работа с ним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боры радиационной разведки: рентгенметр, ИМД-5, ДП-5В (А,В) и бортовой измеритель мощности дозы ИМД-21-Б, рентгенометр ДП-3Б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Бытовые дозиметрические приборы, их назначение и особенности использова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работы с приборами радиационной разведки и дозиметрического контрол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4.</w:t>
      </w:r>
      <w:r>
        <w:rPr>
          <w:b/>
          <w:i/>
          <w:color w:val="000000"/>
          <w:szCs w:val="28"/>
        </w:rPr>
        <w:t xml:space="preserve"> Действия населения в зонах радиоактивного загрязнения. Режимы радиационной защиты и повед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Режим радиационной защиты. Использование средств коллективной и индивидуальной защиты в зонах радиоактивного загрязнения. Применение радиозащитных средств из аптечки индивидуальной (АИ-2)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авила приема пищи в зонах радиоактивного загрязнения. Эвакуация населения из опасных зон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5.</w:t>
      </w:r>
      <w:r>
        <w:rPr>
          <w:b/>
          <w:i/>
          <w:color w:val="000000"/>
          <w:szCs w:val="28"/>
        </w:rPr>
        <w:t xml:space="preserve"> Средства коллективной и индивидуальной защиты насел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бежища простейшего типа. Строительство, содержание, правила эксплуатации и приведения в готовность защитных сооружений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Легкий защитный костюм Л-1, общевойсковой защитный костюм, защитная фильтрующая одежда (ЗФО), назначение и правила пользования ими. Режим работ в средствах защиты кож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рядок накопления средств индивидуальной защиты (СИЗ), правила их хранения, освежения, выдачи, подгонки, пользова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6.</w:t>
      </w:r>
      <w:r>
        <w:rPr>
          <w:b/>
          <w:i/>
          <w:color w:val="000000"/>
          <w:szCs w:val="28"/>
        </w:rPr>
        <w:t xml:space="preserve"> Повышение защитных свойств дома (квартиры) от проникновения радиоактивной пыли и сильнодействующих ядовитых веществ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своевременного получения сигналов, команд, распоряжений административных органов, штабов по делам ГО и ЧС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Подготовка квартиры в противопожарном отношени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Cs w:val="28"/>
        </w:rPr>
        <w:t>Занятие 7.</w:t>
      </w:r>
      <w:r>
        <w:rPr>
          <w:b/>
          <w:i/>
          <w:color w:val="000000"/>
          <w:szCs w:val="28"/>
        </w:rPr>
        <w:t xml:space="preserve"> Защита населения путем эвакуации. Порядок проведения эвакуаци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Эвакуация, ее цели. Принципы и способы эвакуации. Эвакуационные органы. Отработка порядка оповещения о начале эвакуации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Подготовка людей к следованию в загородную зону: подготовка вещей, документов, продуктов питания, воды. Работы, которые необходимо выполнить в квартире (доме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ind w:first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Cs w:val="28"/>
        </w:rPr>
        <w:t>Занятие 8.</w:t>
      </w:r>
      <w:r>
        <w:rPr>
          <w:b/>
          <w:bCs/>
          <w:i/>
          <w:szCs w:val="28"/>
        </w:rPr>
        <w:t xml:space="preserve"> Выполнение противопожарных мероприятий. Локализация и тушение пожаров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Cs w:val="28"/>
        </w:rPr>
      </w:pPr>
      <w:r>
        <w:rPr>
          <w:szCs w:val="28"/>
        </w:rPr>
        <w:t>Противопожарные профилактические мероприятия в доме (квартире), жилом секторе. Создание запасов огнетушащих средств (воды, песка, огнетушителей). Уменьшение возможности возникновения пожаров во дворах. Тренировка в обращении с огнетушителями. Соблюдение правил обращения с электронагревательными приборами, газовыми и электрическими плитами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 xml:space="preserve">Локализация и тушение пожаров. Создание противопожарных полос. 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Взаимодействие при тушении пожаров с привлекаемыми силами и средствами противопожарных отрядов, а также отрядами ликвидации последствий чрезвычайных ситуаций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Cs w:val="28"/>
        </w:rPr>
        <w:t>Занятие 9.</w:t>
      </w:r>
      <w:r>
        <w:rPr>
          <w:bCs/>
          <w:szCs w:val="28"/>
        </w:rPr>
        <w:t xml:space="preserve"> </w:t>
      </w:r>
      <w:r>
        <w:rPr>
          <w:b/>
          <w:bCs/>
          <w:i/>
          <w:szCs w:val="28"/>
        </w:rPr>
        <w:t>Медицинские средства индивидуальной защиты населения.</w:t>
      </w:r>
    </w:p>
    <w:p>
      <w:pPr>
        <w:pStyle w:val="TextBodyIndent"/>
        <w:suppressAutoHyphens w:val="true"/>
        <w:spacing w:lineRule="auto" w:line="228" w:before="0" w:after="0"/>
        <w:ind w:left="0" w:firstLine="420"/>
        <w:rPr>
          <w:szCs w:val="28"/>
        </w:rPr>
      </w:pPr>
      <w:r>
        <w:rPr>
          <w:szCs w:val="28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рганизация хранения и выдачи медицинских средств индивидуальной защиты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Cs w:val="28"/>
        </w:rPr>
        <w:t>Занятие 10.</w:t>
      </w:r>
      <w:r>
        <w:rPr>
          <w:b/>
          <w:bCs/>
          <w:i/>
          <w:szCs w:val="28"/>
        </w:rPr>
        <w:t xml:space="preserve"> Оказание само- и взаимопомощи при ранениях, кровотечениях, переломах, ожогах. Основы ухода за больными.</w:t>
      </w:r>
    </w:p>
    <w:p>
      <w:pPr>
        <w:pStyle w:val="TextBodyIndent"/>
        <w:suppressAutoHyphens w:val="true"/>
        <w:spacing w:lineRule="auto" w:line="228" w:before="0" w:after="0"/>
        <w:ind w:left="0" w:firstLine="420"/>
        <w:rPr>
          <w:szCs w:val="28"/>
        </w:rPr>
      </w:pPr>
      <w:r>
        <w:rPr>
          <w:szCs w:val="28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сновы ухода за больными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Cs w:val="28"/>
        </w:rPr>
        <w:t>Занятие 11.</w:t>
      </w:r>
      <w:r>
        <w:rPr>
          <w:b/>
          <w:bCs/>
          <w:i/>
          <w:szCs w:val="28"/>
        </w:rPr>
        <w:t xml:space="preserve"> Особенности защиты детей. Обязанности взрослого населения по её организации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Cs w:val="28"/>
        </w:rPr>
      </w:pPr>
      <w:r>
        <w:rPr>
          <w:szCs w:val="28"/>
        </w:rPr>
        <w:t>Обязанности взрослого населения по защите детей. Действия родителей, персонала детских садов, дошкольных учреждений, образовательных школ, руководителей организаций, учреждений, независимо от ведомственной принадлежности и форм собственности по защите дете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собенности устройства детских противогазов (ПД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собенности применения аптечки индивидуальной (АИ-2) и индивидуального противохимического пакета (ИПП-8) для защиты дете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собенности защиты детей при действиях по сигналу оповещения о чрезвычайных ситуациях и в очагах поражения (зонах заражения)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тыскание детей в горящих и задымленных зданиях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Cs w:val="28"/>
        </w:rPr>
        <w:t>Занятие 12.</w:t>
      </w:r>
      <w:r>
        <w:rPr>
          <w:b/>
          <w:bCs/>
          <w:i/>
          <w:szCs w:val="28"/>
        </w:rPr>
        <w:t xml:space="preserve"> 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Cs w:val="28"/>
        </w:rPr>
      </w:pPr>
      <w:r>
        <w:rPr>
          <w:szCs w:val="28"/>
        </w:rPr>
        <w:t>Защита продуктов питания и воды в домашних условиях. Практическое выполнение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Создание запаса воды и порядок её хранения. Нормы расхода воды на человека в день для приготовления пищи, питья и санитарно-гигиенических мероприятий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Cs w:val="28"/>
        </w:rPr>
        <w:t>Занятие 13.</w:t>
      </w:r>
      <w:r>
        <w:rPr>
          <w:b/>
          <w:bCs/>
          <w:i/>
          <w:szCs w:val="28"/>
        </w:rPr>
        <w:t xml:space="preserve"> Организация защиты сельскохозяйственных животных и растений от заражения. Обсервация и карантин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Cs w:val="28"/>
        </w:rPr>
      </w:pPr>
      <w:r>
        <w:rPr>
          <w:szCs w:val="28"/>
        </w:rPr>
        <w:t>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Защита сельскохозяйственных растений. Поражение растений химическими веществами, радиоактивными осадками и возбудителями болезней.</w:t>
      </w:r>
    </w:p>
    <w:p>
      <w:pPr>
        <w:pStyle w:val="3"/>
        <w:suppressAutoHyphens w:val="true"/>
        <w:spacing w:lineRule="auto" w:line="228" w:before="0" w:after="0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Защита растений на корню. Агрохимические мероприятия. От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>Обсервация и карантин. Правила поведения населения при проведении изоляционно-ограничительных мероприяти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Cs w:val="28"/>
        </w:rPr>
      </w:pPr>
      <w:r>
        <w:rPr>
          <w:szCs w:val="28"/>
        </w:rPr>
        <w:t xml:space="preserve">Продолжительность обсервации и карантина. Правила поведения населения при проведении изоляционно-ограничительных мероприятий. Порядок их снятия. </w:t>
      </w:r>
    </w:p>
    <w:p>
      <w:pPr>
        <w:pStyle w:val="Normal"/>
        <w:ind w:firstLine="4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ind w:left="-9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ind w:left="-9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57:00Z</dcterms:created>
  <dc:creator>Admin</dc:creator>
  <dc:description/>
  <cp:keywords/>
  <dc:language>en-US</dc:language>
  <cp:lastModifiedBy>Admin</cp:lastModifiedBy>
  <dcterms:modified xsi:type="dcterms:W3CDTF">2014-05-30T11:59:00Z</dcterms:modified>
  <cp:revision>2</cp:revision>
  <dc:subject/>
  <dc:title/>
</cp:coreProperties>
</file>