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color w:val="000000"/>
          <w:sz w:val="28"/>
        </w:rPr>
        <w:t>САМОВЕЦКОГО</w:t>
      </w:r>
      <w:r>
        <w:rPr>
          <w:b/>
          <w:bCs/>
          <w:sz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РТИЛЬ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rPr/>
      </w:pPr>
      <w:r>
        <w:rPr/>
        <w:t xml:space="preserve">от   22.05.2014  г.     № 56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. Б-Самовец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 xml:space="preserve">О своевременном оповещении и 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>информировании населения об угрозе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 xml:space="preserve">возникновения или  возникновении 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, администрация Самовец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jc w:val="center"/>
        <w:rPr/>
      </w:pPr>
      <w:r>
        <w:rPr/>
        <w:t>П О С Т А Н О В Л Я 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Список абонентов руководящего состава гражданской обороны и членов комиссии по ЧС и ПБ сельского поселения, подлежащих оповещению (Приложение № 2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.3.Тексты речевых сообщений по оповещению населения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при задействовании мобильных средств оповещения (электромегафоны</w:t>
      </w:r>
      <w:r>
        <w:rPr>
          <w:color w:val="000000"/>
          <w:sz w:val="28"/>
          <w:szCs w:val="28"/>
        </w:rPr>
        <w:t>) и местную систему оповещения (далее- МСО-4)   (Приложение № 3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оповещении населения об угрозе или возникновении чрезвычайных ситуаций принимается главой Самовецкого  сельского поселения или лицом его замещающим, а в случаях, не терпящих отлагательства, работниками администрации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своевременное оповещение и информирование населения об угрозе возникновения или возникновении чрезвычайных ситуаций природного и техногенного характера назначить уполномоченного на решение задач в области защиты населения и территорий от чрезвычайных ситуаций и гражданской обороны  администрации Самовецкого  сельского поселения Эртильского муниципальн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В целях своевременного оповещения населения сельского поселения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пользовать местную систему оповещения (МСО-4) гражданской обороны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беспечить постоянную техническую готовность системы оповещ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5.2. Руководителям организаций, находящихся на территор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Ответственному за своевременное оповещение в срок до 01 февраля ежегод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готовить список телефонных номеров органов управления  муниципального звена Воронежской ТП РСЧС, ЕДДС Эртильского муниципального района и служб экстренного вызова, а также сил муниципального звена Воронежской ТП РС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 проинформировать жителей  Самовецкого сельского поселения о радиоканалах, на которых они могут принять сообщение об угрозе возникновения ил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 проконтролировать наличие радиоточек в  Самовецком сельском поселении и их работоспособ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 разработать систему взаимооповещения жителей Самовецкого сельского поселения и их действия при возникновен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rFonts w:eastAsia="Times New Roman"/>
          <w:color w:val="FF0000"/>
          <w:kern w:val="0"/>
          <w:sz w:val="28"/>
          <w:szCs w:val="28"/>
          <w:lang w:eastAsia="ru-RU"/>
        </w:rPr>
        <w:t xml:space="preserve">          </w:t>
      </w:r>
      <w:r>
        <w:rPr>
          <w:rFonts w:eastAsia="Calibri"/>
          <w:color w:val="000000"/>
          <w:kern w:val="0"/>
          <w:sz w:val="28"/>
          <w:szCs w:val="28"/>
          <w:lang w:eastAsia="ru-RU"/>
        </w:rPr>
        <w:t>7.</w:t>
      </w:r>
      <w:r>
        <w:rPr>
          <w:rFonts w:eastAsia="Calibri"/>
          <w:kern w:val="0"/>
          <w:sz w:val="28"/>
          <w:szCs w:val="28"/>
          <w:lang w:eastAsia="ru-RU"/>
        </w:rPr>
        <w:t xml:space="preserve"> Постановление администрации</w:t>
      </w:r>
      <w:r>
        <w:rPr>
          <w:sz w:val="28"/>
          <w:szCs w:val="28"/>
        </w:rPr>
        <w:t xml:space="preserve"> Самовецкого</w:t>
      </w:r>
      <w:r>
        <w:rPr>
          <w:rFonts w:eastAsia="Calibri"/>
          <w:kern w:val="0"/>
          <w:sz w:val="28"/>
          <w:szCs w:val="28"/>
          <w:lang w:eastAsia="ru-RU"/>
        </w:rPr>
        <w:t xml:space="preserve">  сельского поселения Эртильского муниципального  района от 01.04.2013 г. № 26 «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овещении и информировании населения об угрозе возникновения или возникновении чрезвычайной ситуации  </w:t>
      </w:r>
      <w:r>
        <w:rPr>
          <w:rFonts w:eastAsia="Calibri"/>
          <w:kern w:val="0"/>
          <w:sz w:val="28"/>
          <w:szCs w:val="28"/>
          <w:lang w:eastAsia="ru-RU"/>
        </w:rPr>
        <w:t>» считать утратившим силу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>
          <w:sz w:val="28"/>
          <w:szCs w:val="28"/>
        </w:rPr>
        <w:t>Глава Самовецкого</w:t>
      </w:r>
      <w:r>
        <w:rPr>
          <w:color w:val="0000FF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Н.И.Дорохин                                                                        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rPr/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rStyle w:val="Style15"/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sz w:val="28"/>
          <w:szCs w:val="28"/>
        </w:rPr>
        <w:t>Самовецкого</w:t>
      </w:r>
      <w:r>
        <w:rPr>
          <w:color w:val="000000"/>
          <w:sz w:val="28"/>
          <w:szCs w:val="28"/>
        </w:rPr>
        <w:t xml:space="preserve"> сельского поселения  </w:t>
      </w:r>
    </w:p>
    <w:p>
      <w:pPr>
        <w:pStyle w:val="Normal"/>
        <w:keepNext w:val="true"/>
        <w:keepLines/>
        <w:widowControl/>
        <w:ind w:firstLine="720"/>
        <w:jc w:val="center"/>
        <w:rPr>
          <w:sz w:val="28"/>
          <w:szCs w:val="28"/>
        </w:rPr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от  22.05.2014  г.  № 56</w:t>
      </w:r>
    </w:p>
    <w:p>
      <w:pPr>
        <w:pStyle w:val="Normal"/>
        <w:keepNext w:val="true"/>
        <w:keepLines/>
        <w:widowControl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 оповещения и информирования населения Самовецкого сельского поселения Эртильского муниципального района  об угрозе возникновения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4. Система оповещения населения  Самовецкого сельского поселения  об угрозе возникновения чрезвычайной ситуации включ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вещание, осуществляемое с Эртильского ЛТГ связи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у местной системы оповещения (МСО-4) с передачей речевого сообщения </w:t>
      </w:r>
      <w:r>
        <w:rPr>
          <w:color w:val="FF0000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шин сельского поселения, оборудованных громкоговорящими устройствами (электромегафонами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5. Информирование населения Самовец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6. Оповещение населения Самовецкого сельского поселения  об угрозе возникновения чрезвычайной ситуации осуществляется согласно схемы оповещения главой администрации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 xml:space="preserve">7. Право на оповещение населения Самовецкого сельского поселения  об угрозе чрезвычайных ситуаций предоставлено главе Самовецкого сельского поселения, либо должностному лицу его замещающего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При информировании населения об угрозе возникновения и возникших информация должна содержать сведения о прогнозируемых и возникших чрезвычайных ситуациях природного и техногенного характера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федеральных органов исполнительной власти, органов исполнительной власти Воронежской области,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ются через уполномоченного на решение задач в области гражданской обороны, предупреждения и ликвидации чрезвычайных ситуаций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расположенные на территории сельского поселения представляют информацию в орган местного самоуправления, а также в федеральный орган исполнительной власти, к сфере деятельности которого относится организац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существляют сбор, обработку и обмен информацией на соответствующих территориях и представляют информацию Главное управление МЧС России по Вороне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грозы возникновения или возникновении чрезвычайных ситуаций природного и техногенного характера на территории сельского поселения немедленно доложить об этом главе Самовецкого сельского поселения, оперативному дежурному ЕДДС Эртильского муниципального района и, по согласованию с ними, произвести оповещение населения всеми доступными в данный момент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и получении информации об угрозе возникновения или возникновении чрезвычайных ситуаций природного и техногенного характера от ЕДДС Эртильского муниципального района по телефону или другим средствам сообщения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 перезвонить в ЕДДС Эртильского муниципального района и уточнить характер угрозы возникновения чрезвычайной ситуации, её критерии и способы защиты от неё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 сообщить главе Самовецкого  сельского поселения о получении сигнала об угрозе возникновения или возникновении чрезвычайных ситуаций природного и техногенного характера от ЕДДС Эртильского муниципального района и действовать по его указаниям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sz w:val="28"/>
          <w:szCs w:val="28"/>
        </w:rPr>
        <w:t>Самовецкого</w:t>
      </w:r>
      <w:r>
        <w:rPr>
          <w:color w:val="000000"/>
          <w:sz w:val="28"/>
          <w:szCs w:val="28"/>
        </w:rPr>
        <w:t xml:space="preserve"> сельского поселения  </w:t>
      </w:r>
    </w:p>
    <w:p>
      <w:pPr>
        <w:pStyle w:val="Normal"/>
        <w:keepNext w:val="true"/>
        <w:keepLines/>
        <w:widowControl/>
        <w:ind w:firstLine="720"/>
        <w:jc w:val="center"/>
        <w:rPr>
          <w:sz w:val="28"/>
          <w:szCs w:val="28"/>
        </w:rPr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от 22.05.2014  г.  № 56</w:t>
      </w:r>
    </w:p>
    <w:p>
      <w:pPr>
        <w:pStyle w:val="Normal"/>
        <w:keepNext w:val="true"/>
        <w:keepLines/>
        <w:widowControl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писок</w:t>
        <w:br/>
        <w:t xml:space="preserve">оповещения  </w:t>
      </w:r>
      <w:r>
        <w:rPr>
          <w:b/>
          <w:color w:val="000000"/>
          <w:sz w:val="28"/>
          <w:szCs w:val="28"/>
        </w:rPr>
        <w:t>руководящего состава гражданской обороны и членов комиссии по ЧС и ПБ Самовецкого сельского поселения</w:t>
      </w:r>
    </w:p>
    <w:p>
      <w:pPr>
        <w:pStyle w:val="Heading1"/>
        <w:keepNext w:val="true"/>
        <w:keepLines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и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ин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50-779-85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51-543-66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хина Ю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51-872-06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еева С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51-873-47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С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51-865-78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9-184-84-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а Е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0-418-02-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ытни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50-777-26-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овской 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йкин В.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473-45-4-11-75</w:t>
            </w:r>
          </w:p>
        </w:tc>
      </w:tr>
    </w:tbl>
    <w:p>
      <w:pPr>
        <w:pStyle w:val="Style18"/>
        <w:keepNext w:val="true"/>
        <w:keepLines/>
        <w:ind w:lef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sz w:val="28"/>
          <w:szCs w:val="28"/>
        </w:rPr>
        <w:t>Самовецкого</w:t>
      </w:r>
      <w:r>
        <w:rPr>
          <w:color w:val="000000"/>
          <w:sz w:val="28"/>
          <w:szCs w:val="28"/>
        </w:rPr>
        <w:t xml:space="preserve"> сельского поселения  </w:t>
      </w:r>
    </w:p>
    <w:p>
      <w:pPr>
        <w:pStyle w:val="Normal"/>
        <w:keepNext w:val="true"/>
        <w:keepLines/>
        <w:widowControl/>
        <w:ind w:firstLine="720"/>
        <w:jc w:val="center"/>
        <w:rPr>
          <w:sz w:val="28"/>
          <w:szCs w:val="28"/>
        </w:rPr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от 22.05.2014  г.  № 56</w:t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Самовецкого</w:t>
      </w: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>Самове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 Прослушайте информацию о мерах защиты при наводнениях и паводках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2"/>
      <w:bookmarkEnd w:id="2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2"/>
      <w:bookmarkEnd w:id="3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>Самове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 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20"/>
        <w:keepNext w:val="true"/>
        <w:keepLines/>
        <w:jc w:val="center"/>
        <w:rPr>
          <w:rStyle w:val="Style16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3"/>
      <w:bookmarkStart w:id="5" w:name="sub_403"/>
      <w:bookmarkEnd w:id="5"/>
    </w:p>
    <w:p>
      <w:pPr>
        <w:pStyle w:val="Style20"/>
        <w:keepNext w:val="true"/>
        <w:keepLines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>Самове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</w:rPr>
      </w:pPr>
      <w:bookmarkStart w:id="7" w:name="sub_404"/>
      <w:bookmarkEnd w:id="7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Style20"/>
        <w:keepNext w:val="true"/>
        <w:keepLines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>Самове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на территории сельского поселения  по улицам ______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с. Б-Самовец отмечены случаи заболевания людей и животных ___________________________________________________________________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ушайте порядок поведения населения на  территории </w:t>
      </w:r>
      <w:r>
        <w:rPr>
          <w:rFonts w:cs="Times New Roman" w:ascii="Times New Roman" w:hAnsi="Times New Roman"/>
          <w:sz w:val="28"/>
          <w:szCs w:val="28"/>
        </w:rPr>
        <w:t>Самове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филиала «Центр гигиены и эпидемиологии в Воронежской области в Аннинском, Панинском и Эртильском районах»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/>
          <w:sz w:val="28"/>
          <w:szCs w:val="28"/>
        </w:rPr>
      </w:r>
      <w:bookmarkStart w:id="10" w:name="sub_405"/>
      <w:bookmarkStart w:id="11" w:name="sub_405"/>
    </w:p>
    <w:p>
      <w:pPr>
        <w:pStyle w:val="Style20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keepNext w:val="true"/>
        <w:keepLines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keepNext w:val="true"/>
        <w:keepLines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/>
      </w:pPr>
      <w:bookmarkStart w:id="12" w:name="sub_405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2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 xml:space="preserve"> Самове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 на территории сельского поселения существует угроза 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0"/>
        <w:keepNext w:val="true"/>
        <w:keepLines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20"/>
        <w:keepNext w:val="true"/>
        <w:keepLines/>
        <w:jc w:val="center"/>
        <w:rPr>
          <w:rStyle w:val="Style16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keepNext w:val="true"/>
        <w:keepLines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8"/>
          <w:szCs w:val="28"/>
        </w:rPr>
        <w:t>Самове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 на территории сельского поселения угроза нападения воздушного 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ниматься обычной деятельностью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7:00Z</dcterms:created>
  <dc:creator>Admin</dc:creator>
  <dc:description/>
  <cp:keywords/>
  <dc:language>en-US</dc:language>
  <cp:lastModifiedBy>Admin</cp:lastModifiedBy>
  <cp:lastPrinted>2014-05-30T15:14:00Z</cp:lastPrinted>
  <dcterms:modified xsi:type="dcterms:W3CDTF">2014-05-30T12:14:00Z</dcterms:modified>
  <cp:revision>2</cp:revision>
  <dc:subject/>
  <dc:title/>
</cp:coreProperties>
</file>