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</w:rPr>
        <w:t>Администрац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/>
        </w:rPr>
        <w:t>САМОВЕЦ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</w:rPr>
        <w:t>Эртильского  муниципального 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Cs w:val="32"/>
          <w:lang w:val="ru-RU"/>
        </w:rPr>
      </w:pPr>
      <w:r>
        <w:rPr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25.12.2017 г. №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Самовец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Об утверждении среднесроч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финансового плана Самовец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сельского поселения на  </w:t>
      </w:r>
      <w:r>
        <w:rPr>
          <w:color w:val="000000"/>
          <w:sz w:val="28"/>
          <w:szCs w:val="28"/>
        </w:rPr>
        <w:t xml:space="preserve">2018 год и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лановый период 2019 и 2020 годов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. 174  Бюджетного кодекса Российской Федерации</w:t>
      </w:r>
      <w:r>
        <w:rPr>
          <w:color w:val="000000"/>
        </w:rPr>
        <w:t xml:space="preserve"> </w:t>
      </w:r>
      <w:r>
        <w:rPr>
          <w:sz w:val="28"/>
          <w:szCs w:val="28"/>
        </w:rPr>
        <w:t>администрация Самовецкого сельского поселения  Эртильского муниципального района Воронежской области,  постановлением администрации Самовецкого сельского поселения  Эртильского муниципального района Воронежской области от 28.11.2016 года № 138 «О разработке среднесрочного финансового плана Самовецкого сельского поселения»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администрация Самовецкого  сельского поселения Эртильского муниципального района Воронежской области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среднесрочного финансового плана Самовецкого  сельского поселения на 2018год и  плановый период 2019 и 2020 годов    (приложение2).</w:t>
        <w:br/>
        <w:t>2. 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  Настоящее постановление вступает в силу с 01.01.2018 год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сельского поселения:                                                          С.И. Голев</w:t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Самовец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Эртиль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.12.2017 года №68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Среднесрочного финансового плана Самовецкого сельского поселения</w:t>
      </w:r>
      <w:r>
        <w:rPr>
          <w:color w:val="000000"/>
        </w:rPr>
        <w:br/>
        <w:br/>
        <w:t xml:space="preserve">I. Основные параметры бюджета Самовец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(тыс.руб.)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1732"/>
        <w:gridCol w:w="1408"/>
        <w:gridCol w:w="1549"/>
      </w:tblGrid>
      <w:tr>
        <w:trPr>
          <w:trHeight w:val="276" w:hRule="atLeast"/>
        </w:trPr>
        <w:tc>
          <w:tcPr>
            <w:tcW w:w="4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749,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,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1,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доходы всего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3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,0</w:t>
            </w:r>
          </w:p>
        </w:tc>
      </w:tr>
      <w:tr>
        <w:trPr>
          <w:trHeight w:val="240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 на доходы физических лиц;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диный сельскохозяйственный налог;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 на имущество физических лиц;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земельный налог;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6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926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926,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сударственная пошлина;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налоговые доходы всего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доходы от реализации имущества, находящегося в собственности поселе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 всего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6,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16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- дотация бюджетам сельских поселений на выравнивание бюджетной обеспеченности;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82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- дотации бюджетам сельских поселений на поддержку мер по обеспечению сбалансированности бюджетов;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65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убсидии бюджетам сельских поселений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 xml:space="preserve"> – всего</w:t>
              <w:br/>
            </w:r>
            <w:r>
              <w:rPr>
                <w:i/>
                <w:iCs/>
                <w:color w:val="000000"/>
              </w:rPr>
              <w:t xml:space="preserve">Расходы в разрезе главных распорядителей средств и бюджетных полномочий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9,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,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1,1</w:t>
            </w:r>
          </w:p>
        </w:tc>
      </w:tr>
      <w:tr>
        <w:trPr>
          <w:trHeight w:val="28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/ПРОФИЦИТ</w:t>
            </w:r>
            <w:r>
              <w:rPr>
                <w:color w:val="000000"/>
              </w:rPr>
              <w:b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 ДЕФИЦИТА БЮДЖЕТА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изменение остатков средств бюджетов (остатки не целевых средств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ельный объем муниципального долга сельского поселения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3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1,1</w:t>
            </w:r>
          </w:p>
        </w:tc>
      </w:tr>
      <w:tr>
        <w:trPr>
          <w:trHeight w:val="1610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II. </w:t>
      </w:r>
      <w:r>
        <w:rPr/>
        <w:t>Объемы бюджетных ассигнований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 xml:space="preserve">по главным распорядителям бюджетных средств по разделам, подразделам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евым статьям и видам расходов классификации расходов </w:t>
      </w:r>
    </w:p>
    <w:p>
      <w:pPr>
        <w:pStyle w:val="Normal"/>
        <w:autoSpaceDE w:val="false"/>
        <w:ind w:firstLine="540"/>
        <w:jc w:val="center"/>
        <w:rPr/>
      </w:pPr>
      <w:r>
        <w:rPr/>
        <w:t>бюджета Самовец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 2018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1561"/>
        <w:gridCol w:w="710"/>
        <w:gridCol w:w="1048"/>
        <w:gridCol w:w="1202"/>
        <w:gridCol w:w="604"/>
        <w:gridCol w:w="1016"/>
      </w:tblGrid>
      <w:tr>
        <w:trPr>
          <w:trHeight w:val="230" w:hRule="atLeast"/>
        </w:trPr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ых </w:t>
              <w:br/>
              <w:t xml:space="preserve">распорядителей (распорядителей) средств </w:t>
              <w:br/>
              <w:t>бюджета города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(распорядителя)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  <w:br/>
              <w:t>статья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  </w:t>
              <w:br/>
              <w:t>расхо дов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45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0</w:t>
            </w:r>
          </w:p>
        </w:tc>
      </w:tr>
      <w:tr>
        <w:trPr>
          <w:trHeight w:val="52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012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020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95118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95118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121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43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 автономным учреждениям и иным не коммерческим организация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44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(Закупка товаров, работ и услуг для государственных и муниципальных нужд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129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 (Закупка товаров, работ и услуг для государственных и муниципальных нужд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9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7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 (Закупка товаров, работ и услуг для государственных и муниципальных нужд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9301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 (Закупка товаров, работ и услуг для государственных и муниципальных нужд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9302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047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92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  (Закупка товаров, работ и услуг для государственных и муниципальных нужд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9041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,6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   Объемы бюджетных ассигнований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по главным распорядителям бюджетных средств по разделам, подразделам,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евым статьям и видам расходов классификации расходов </w:t>
      </w:r>
    </w:p>
    <w:p>
      <w:pPr>
        <w:pStyle w:val="Normal"/>
        <w:autoSpaceDE w:val="false"/>
        <w:ind w:firstLine="540"/>
        <w:jc w:val="center"/>
        <w:rPr/>
      </w:pPr>
      <w:r>
        <w:rPr/>
        <w:t>бюджета  Самовец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9-2020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1"/>
        <w:gridCol w:w="1429"/>
        <w:gridCol w:w="645"/>
        <w:gridCol w:w="966"/>
        <w:gridCol w:w="1057"/>
        <w:gridCol w:w="556"/>
        <w:gridCol w:w="625"/>
        <w:gridCol w:w="819"/>
      </w:tblGrid>
      <w:tr>
        <w:trPr>
          <w:trHeight w:val="230" w:hRule="atLeast"/>
        </w:trPr>
        <w:tc>
          <w:tcPr>
            <w:tcW w:w="3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ых </w:t>
              <w:br/>
              <w:t xml:space="preserve">распорядителей (распорядителей) средств </w:t>
              <w:br/>
              <w:t>бюджета города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(распорядителя)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  <w:br/>
              <w:t>статья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  <w:br/>
              <w:t>расхо дов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t xml:space="preserve">20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0</w:t>
            </w:r>
          </w:p>
        </w:tc>
      </w:tr>
      <w:tr>
        <w:trPr>
          <w:trHeight w:val="115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иные бюджетные ассигнования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02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95118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60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95118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19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(муниципальных)нужд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43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(предоставление субсидии бюджетным автономным учреждениям и иным не коммерческим организация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44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8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(Закупка товаров, работ и услуг для обеспечения государственных(муниципальных)нужд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930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1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(Закупка товаров, работ и услуг для обеспечения государственных(муниципальных нужд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930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047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(муниципальных нужд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904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,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>.  НОРМАТИВЫ ОТЧИСЛЕНИЙ ОТ НАЛОГОВЫХ ДОХОД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БЮДЖЕТ ПОСЕЛЕНИЯ  НА  2018 - 2020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 бюджет по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/>
        <w:t>(процентов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953"/>
        <w:gridCol w:w="1080"/>
        <w:gridCol w:w="1204"/>
        <w:gridCol w:w="900"/>
        <w:gridCol w:w="1136"/>
        <w:gridCol w:w="1136"/>
        <w:gridCol w:w="1204"/>
      </w:tblGrid>
      <w:tr>
        <w:trPr>
          <w:trHeight w:val="60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 нало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с физических лиц</w:t>
            </w:r>
          </w:p>
        </w:tc>
      </w:tr>
      <w:tr>
        <w:trPr>
          <w:trHeight w:val="243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364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 Самовецкого сельского поселения      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sz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5:00Z</dcterms:created>
  <dc:creator>user</dc:creator>
  <dc:description/>
  <cp:keywords/>
  <dc:language>en-US</dc:language>
  <cp:lastModifiedBy>User</cp:lastModifiedBy>
  <cp:lastPrinted>2015-01-29T09:45:00Z</cp:lastPrinted>
  <dcterms:modified xsi:type="dcterms:W3CDTF">2017-12-28T07:27:00Z</dcterms:modified>
  <cp:revision>137</cp:revision>
  <dc:subject/>
  <dc:title/>
</cp:coreProperties>
</file>