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ВЕЦ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5.07.2024 г.№  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с. Большой 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амовецкого сельского поселения от 04.07.2022 г. №30 «</w:t>
      </w:r>
      <w:r>
        <w:rPr>
          <w:bCs/>
          <w:sz w:val="28"/>
          <w:szCs w:val="28"/>
        </w:rPr>
        <w:t>Об утверждении Положения о порядке взаимодействия администрации Самовецкого сельского поселения Эрти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 xml:space="preserve">»  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ст.14 и ст. 14.1 Федерального закона от 06.10.2003 № 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 Воронежской области, в целях приведения нормативных правовых актов органов местного самоуправления в соответствие с действующим законодательством, администрация  Самовецкого сельского поселения Эртиль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амовецкого сельского поселения от 04.07.2022 г. №30 «Об утверждении Положения о порядке взаимодействия администрации Самовецкого сельского поселения Эртиль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сельского поселения                                 </w:t>
        <w:tab/>
        <w:t xml:space="preserve">               Н.А. Рощуп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32:00Z</dcterms:created>
  <dc:creator>Оператор</dc:creator>
  <dc:description/>
  <cp:keywords/>
  <dc:language>en-US</dc:language>
  <cp:lastModifiedBy>User</cp:lastModifiedBy>
  <cp:lastPrinted>2019-01-23T09:21:00Z</cp:lastPrinted>
  <dcterms:modified xsi:type="dcterms:W3CDTF">2024-07-25T11:59:00Z</dcterms:modified>
  <cp:revision>15</cp:revision>
  <dc:subject/>
  <dc:title>Администрация</dc:title>
</cp:coreProperties>
</file>