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САМОВЕЦ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Воронеж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8.01.2021 г.      №  101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льшой Сам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от 26.09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right="311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ожен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  <w:lang w:eastAsia="ru-RU"/>
          </w:rPr>
          <w:t xml:space="preserve">Федерального закон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7.2007 № 209-ФЗ «О развитии малого и среднего предпринимательства в Российской Федерации», Федерального закона от 08.06.2020 № 169-ФЗ «О внесении изменений в  Федеральный закон «О развитии малого и среднего предпринимательства в Российской Федерации» и статьи 1 и 2 Федерального закона 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народных депутатов Самовецкого сельского поселения Эртильского муниципального района  РЕШИЛ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ложить в новой редакции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../../D:%5C-1%20%D0%A1%D0%95%D0%A1%D0%A1%D0%98%D0%AF-%202013-%205-%D0%A1%D0%9E%D0%97%D0%AB%D0%92-2014-2020%20%D0%B3%5C%D0%A1%D0%95%D0%A1%D0%A1%D0%98%D0%98-2021%D0%B3%5C%D0%BF%D1%80.%E2%84%9628%D0%BE%D1%8228.01.2021%D0%B3.%D1%81%20%E2%84%96100%5C%D1%80%D0%B5%D1%88.%E2%84%96101%20%D0%BE%D1%8228.01.2021%D0%B3.-%20%D0%BE%20%D0%B2%D0%BD.%D0%B8%D0%B7%D0%BC.%20%D0%B2%D0%9F%D0%BE%D0%BB%D0%BE%D0%B6.%D0%B2%D0%B5%D0%B4%D0%B5%D0%BD.%D0%BF%D0%B5%D1%80%D0%B5%D1%87%D0%BD%D1%8F%20%20%D0%BC%D1%83%D0%BD.%D0%B8%D0%BC%D1%83%D1%89..doc" \l "sub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приложению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" w:name="sub_1"/>
      <w:bookmarkStart w:id="2" w:name="sub_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ринятия и подлежит опубликованию в «Муниципальном вестнике» - сборнике нормативно-правовых акт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 сельского поселения Эртильского муниципального района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    Н.А.Рощу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" w:name="sub_1000"/>
      <w:bookmarkStart w:id="4" w:name="sub_1000"/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5" w:name="sub_1000"/>
      <w:bookmarkStart w:id="6" w:name="sub_1000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 Совета  народных депутатов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Самовецкого сельского поселения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.01.2021 г.    №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 и порядке и условиях предоставления в аренду включенного в данный перечень имущ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sub_100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00"/>
      <w:bookmarkStart w:id="9" w:name="sub_101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а также самозанятых граждан  (далее - Перечень), и порядок и условия предоставления в аренду включенного в данный Перечень иму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0" w:name="sub_101"/>
      <w:bookmarkStart w:id="11" w:name="sub_102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Самовецкого сельского поселения Эртильского муниципального района, и организациям, образующим инфраструктуру поддержки субъектов малого и среднего предпринимательства а также самозанятым гражданам  в Самовецком сельском  поселении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2" w:name="sub_10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самозанятых граждан  арендующих это имущество, за исключением случая, предусмотр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частью 2.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3" w:name="sub_200"/>
      <w:bookmarkEnd w:id="1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формирования Переч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200"/>
      <w:bookmarkStart w:id="15" w:name="sub_201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ветом народных депутатов Самовецкого сельского поселения  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6" w:name="sub_201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оставляется п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D:%5C-1%20%D0%A1%D0%95%D0%A1%D0%A1%D0%98%D0%AF-%202013-%205-%D0%A1%D0%9E%D0%97%D0%AB%D0%92-2014-2020%20%D0%B3%5C%D0%A1%D0%95%D0%A1%D0%A1%D0%98%D0%98-2021%D0%B3%5C%D0%BF%D1%80.%E2%84%9628%D0%BE%D1%8228.01.2021%D0%B3.%D1%81%20%E2%84%96100%5C%D1%80%D0%B5%D1%88.%E2%84%96101%20%D0%BE%D1%8228.01.2021%D0%B3.-%20%D0%BE%20%D0%B2%D0%BD.%D0%B8%D0%B7%D0%BC.%20%D0%B2%D0%9F%D0%BE%D0%BB%D0%BE%D0%B6.%D0%B2%D0%B5%D0%B4%D0%B5%D0%BD.%D0%BF%D0%B5%D1%80%D0%B5%D1%87%D0%BD%D1%8F%20%20%D0%BC%D1%83%D0%BD.%D0%B8%D0%BC%D1%83%D1%89..doc" \l "sub_100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веденной в приложении к настоящему По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202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Перечень включаются объекты, свободные от прав третьих лиц (за исключением имущественных прав субъектов малого и среднего предпринимательства, а также самозанятых гражда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202"/>
      <w:bookmarkStart w:id="19" w:name="sub_203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самозанятыми гражданами 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203"/>
      <w:bookmarkStart w:id="21" w:name="sub_204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ступившие в уполномоченный орган предложения по включению (исключению) объекта (объектов) из Перечня рассматриваются и согласовываются  с  главой Самовецкого сельского  поселения   в течение 30 дней с даты  по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204"/>
      <w:bookmarkStart w:id="23" w:name="sub_205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е подлежат включению в Перечень объекты муниципальной собствен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205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ые для обеспечения осуществления органами местного самоуправления  Самовецкого сельского  поселения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самозанятым гражданам,  на долгосрочной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206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бъекты муниципальной собственности Самовецкого сельского  поселения  могут быть исключены из Перечня в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206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и использования имущества для обеспечения осуществления органами Самовецкого сельского поселения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и использования муниципального имущества по целевому назнач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и объекта из муниципальной собственности Самовецкого сельского поселения  в собственность Эртильского муниципального района, Воронежской области или федеральную собственность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7" w:name="sub_300"/>
      <w:bookmarkEnd w:id="2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ведения и опубликования Переч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sub_300"/>
      <w:bookmarkStart w:id="29" w:name="sub_301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вета народных депутатов Самовецкого сельского  поселения Эртильского муниципального района  об утверждении Перечня или о внесении изменений в Переч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301"/>
      <w:bookmarkStart w:id="31" w:name="sub_302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sub_302"/>
      <w:bookmarkStart w:id="33" w:name="sub_303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полномоченный орган (администрация Самовецкого сельского поселения Эртильского муниципального района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sub_30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учет объектов муниципального имущества, включенных в Перечен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sub_30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Самовецкого сельского  поселения Эртильского муниципального района в сети Интернет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6" w:name="sub_304"/>
      <w:bookmarkStart w:id="37" w:name="sub_400"/>
      <w:bookmarkEnd w:id="36"/>
      <w:bookmarkEnd w:id="3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условия предоставления имущества в арен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8" w:name="sub_400"/>
      <w:bookmarkStart w:id="39" w:name="sub_401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оставление включенного в Перечень муниципального имущества в аренду субъектам малого и среднего предпринимательства, а также самозанятым гражданам 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а также самозанятых граждан  к участию в торгах не допуск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40" w:name="sub_401"/>
      <w:bookmarkStart w:id="41" w:name="sub_402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й антимонопольной службы от 10.02.2010 № 6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2" w:name="sub_402"/>
      <w:bookmarkStart w:id="43" w:name="sub_403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самозанятым  гражданам,  на срок не менее 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4" w:name="sub_403"/>
      <w:bookmarkStart w:id="45" w:name="sub_404"/>
      <w:bookmarkEnd w:id="44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6" w:name="sub_404"/>
      <w:bookmarkStart w:id="47" w:name="sub_405"/>
      <w:bookmarkEnd w:id="46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а также самозанятых граждан 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sub_405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размера арендной пл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размера арендной пл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- 80 процентов размера арендной пл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размера арендной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х граждан.</w:t>
      </w:r>
    </w:p>
    <w:tbl>
      <w:tblPr>
        <w:tblW w:w="113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"/>
        <w:gridCol w:w="804"/>
        <w:gridCol w:w="1248"/>
        <w:gridCol w:w="691"/>
        <w:gridCol w:w="819"/>
        <w:gridCol w:w="850"/>
        <w:gridCol w:w="898"/>
        <w:gridCol w:w="614"/>
        <w:gridCol w:w="1068"/>
        <w:gridCol w:w="1068"/>
        <w:gridCol w:w="727"/>
        <w:gridCol w:w="1037"/>
        <w:gridCol w:w="683"/>
        <w:gridCol w:w="529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омер в реестре имущества </w:t>
            </w:r>
            <w:hyperlink w:anchor="P13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Адрес (местоположение) объекта </w:t>
            </w:r>
            <w:hyperlink w:anchor="P13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  <w:hyperlink w:anchor="P140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омер дома (включая литеру) </w:t>
            </w:r>
            <w:hyperlink w:anchor="P141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Тип и номер корпуса, строения, владения </w:t>
            </w:r>
            <w:hyperlink w:anchor="P142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127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15"/>
        <w:gridCol w:w="1214"/>
        <w:gridCol w:w="1558"/>
        <w:gridCol w:w="1701"/>
        <w:gridCol w:w="1134"/>
        <w:gridCol w:w="1276"/>
        <w:gridCol w:w="198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вижимое имущество </w:t>
            </w:r>
            <w:hyperlink w:anchor="P143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Кадастровый номер </w:t>
            </w:r>
            <w:hyperlink w:anchor="P144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hyperlink w:anchor="P145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w:anchor="P146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Наименование объекта учета </w:t>
            </w:r>
            <w:hyperlink w:anchor="P149">
              <w:r>
                <w:rPr>
                  <w:rStyle w:val="InternetLink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12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20"/>
        <w:gridCol w:w="706"/>
        <w:gridCol w:w="566"/>
        <w:gridCol w:w="710"/>
        <w:gridCol w:w="967"/>
        <w:gridCol w:w="709"/>
        <w:gridCol w:w="709"/>
        <w:gridCol w:w="720"/>
        <w:gridCol w:w="697"/>
        <w:gridCol w:w="567"/>
        <w:gridCol w:w="709"/>
        <w:gridCol w:w="567"/>
        <w:gridCol w:w="425"/>
        <w:gridCol w:w="567"/>
        <w:gridCol w:w="567"/>
      </w:tblGrid>
      <w:tr>
        <w:trPr/>
        <w:tc>
          <w:tcPr>
            <w:tcW w:w="5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ведения о движимом имуществе </w:t>
            </w:r>
            <w:hyperlink w:anchor="P150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hyperlink w:anchor="P151">
              <w:r>
                <w:rPr>
                  <w:rStyle w:val="InternetLink"/>
                </w:rPr>
                <w:t>&lt;12&gt;</w:t>
              </w:r>
            </w:hyperlink>
          </w:p>
        </w:tc>
      </w:tr>
      <w:tr>
        <w:trPr/>
        <w:tc>
          <w:tcPr>
            <w:tcW w:w="5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117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622"/>
        <w:gridCol w:w="1134"/>
        <w:gridCol w:w="1275"/>
        <w:gridCol w:w="1985"/>
        <w:gridCol w:w="1276"/>
        <w:gridCol w:w="189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  <w:hyperlink w:anchor="P152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153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Муниципальное образование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35313.0/" TargetMode="External"/><Relationship Id="rId3" Type="http://schemas.openxmlformats.org/officeDocument/2006/relationships/hyperlink" Target="garantf1://12054854.0/" TargetMode="External"/><Relationship Id="rId4" Type="http://schemas.openxmlformats.org/officeDocument/2006/relationships/hyperlink" Target="garantf1://12061610.921/" TargetMode="External"/><Relationship Id="rId5" Type="http://schemas.openxmlformats.org/officeDocument/2006/relationships/hyperlink" Target="garantf1://1207336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8:00Z</dcterms:created>
  <dc:creator>user</dc:creator>
  <dc:description/>
  <cp:keywords/>
  <dc:language>en-US</dc:language>
  <cp:lastModifiedBy>User</cp:lastModifiedBy>
  <cp:lastPrinted>2021-01-28T09:31:00Z</cp:lastPrinted>
  <dcterms:modified xsi:type="dcterms:W3CDTF">2021-01-29T08:38:00Z</dcterms:modified>
  <cp:revision>14</cp:revision>
  <dc:subject/>
  <dc:title>Приложение № 1</dc:title>
</cp:coreProperties>
</file>