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30.03.2021г.  № 104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Большой Самовец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а народных депутатов от 28.12.2020г. № 92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О бюджете Самовецкого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2021 год и на плановый пери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022 и 2023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народных депутатов от 28.12.2020 года № 92 «О бюджете Самовецкого сельского поселения на 2021 год и на плановый период 2022 и 2023 годов»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статье 1 </w:t>
      </w:r>
      <w:r>
        <w:rPr>
          <w:rFonts w:cs="Times New Roman" w:ascii="Times New Roman" w:hAnsi="Times New Roman"/>
          <w:sz w:val="26"/>
          <w:szCs w:val="26"/>
        </w:rPr>
        <w:t>«Основные характеристики бюджета Самовецкого сельского поселения на 2021 год и плановый период 2022 и 2023 годов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 подп. 1 п.1 ст.1 слова в сумме «3947,6» тыс. рублей заменить словами «6534,1» тыс. рублей, слова в сумме «1309,6» тыс. рублей заменить словами «3896,1»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п.2 слова в сумме «3947,6» тыс. рублей заменить словами «6534,1»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Дефицит бюджета Самовецкого сельского поселения на 2021 год в сумме 0,0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Источники внутреннего финансирования дефицита бюджета Самовецкого сельского поселения согласно приложению 1 к настоящему Решению изложить в новой редакции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татье 2</w:t>
      </w:r>
      <w:r>
        <w:rPr>
          <w:rFonts w:cs="Times New Roman" w:ascii="Times New Roman" w:hAnsi="Times New Roman"/>
          <w:sz w:val="26"/>
          <w:szCs w:val="26"/>
        </w:rPr>
        <w:t xml:space="preserve"> «Поступление доходов в бюджет Самовецкого сельского поселения по кодам видов доходов, подвидов доходов на 2021 год и на плановый период 2022 и 2023 годов» приложение 2 изложить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 статье 5</w:t>
      </w:r>
      <w:r>
        <w:rPr>
          <w:rFonts w:cs="Times New Roman" w:ascii="Times New Roman" w:hAnsi="Times New Roman"/>
          <w:sz w:val="26"/>
          <w:szCs w:val="26"/>
        </w:rPr>
        <w:t xml:space="preserve"> «Бюджетные ассигнования бюджета Самовецкого сельского поселения на 2021 год и плановый период 2022 и 2023 годов» приложения 6, 7 и 8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Совета народных депутатов Самовецкого сельского поселения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Самовец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                                       Н.А.Рощупкин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0"/>
        <w:gridCol w:w="2780"/>
        <w:gridCol w:w="1120"/>
        <w:gridCol w:w="1060"/>
        <w:gridCol w:w="1556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бюджете Самовецкого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 плановый период 2022 и 2023 годов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ВЕЦКОГО СЕЛЬСКОГО ПОСЕЛЕНИЯ НА 2021 ГОД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3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26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3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26,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53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226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,0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,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6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19"/>
        <w:gridCol w:w="1280"/>
        <w:gridCol w:w="960"/>
        <w:gridCol w:w="960"/>
      </w:tblGrid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E33"/>
            <w:bookmarkStart w:id="1" w:name="RANGE!A1%3AE32"/>
            <w:bookmarkStart w:id="2" w:name="RANGE!A1%3AE33"/>
            <w:bookmarkStart w:id="3" w:name="RANGE!A1%3AE32"/>
            <w:bookmarkEnd w:id="2"/>
            <w:bookmarkEnd w:id="3"/>
          </w:p>
        </w:tc>
        <w:tc>
          <w:tcPr>
            <w:tcW w:w="80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 сельского  поселения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год 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 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ление доходов бюджета Самовец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11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кодам видов доходов, подвидов доходов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65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20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226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ОГОВЫЕ И НЕНАЛОГОВЫЕ ДОХО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обственные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6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97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978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0000 00 0000 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1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 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9,0</w:t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7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 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 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7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0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 0502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ого поселения (за исключением земельных участков муниципального бюджета и автономных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38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48,0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5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110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5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516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580"/>
        <w:gridCol w:w="656"/>
        <w:gridCol w:w="1740"/>
        <w:gridCol w:w="660"/>
        <w:gridCol w:w="1041"/>
        <w:gridCol w:w="876"/>
        <w:gridCol w:w="967"/>
      </w:tblGrid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RANGE!A1%3AI98"/>
            <w:bookmarkStart w:id="5" w:name="RANGE!A1%3AI98"/>
            <w:bookmarkEnd w:id="5"/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САМОВЕЦКОГО СЕЛЬСКОГО ПОСЕЛЕНИЯ НА 2021 ГОД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7,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25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17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2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4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1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8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автомобильных дорог общего пользования и инженерных сооружений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и капитальному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2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8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tbl>
      <w:tblPr>
        <w:tblW w:w="113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"/>
        <w:gridCol w:w="740"/>
        <w:gridCol w:w="1840"/>
        <w:gridCol w:w="940"/>
        <w:gridCol w:w="1120"/>
        <w:gridCol w:w="876"/>
        <w:gridCol w:w="876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  <w:bookmarkStart w:id="6" w:name="RANGE!A1%3AH46"/>
            <w:bookmarkStart w:id="7" w:name="RANGE!A1%3AH46"/>
            <w:bookmarkEnd w:id="7"/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7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Самовецкого сельского поселения на 2021 год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2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1470" w:hRule="atLeast"/>
        </w:trPr>
        <w:tc>
          <w:tcPr>
            <w:tcW w:w="1132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АМ, ЦЕЛЕВЫМ СТАТЬЯМ (МУНИЦИПАЛЬНЫМ ПРОГРАММАМ САМОВЕЦКОГО СЕЛЬСКОГО ПОСЕЛЕНИЯ ЭРТИЛЬСКОГО МУНИЦИПАЛЬНОГО РАЙОНА), ГРУППАМ ВИДОВ РАСХОДОВ КЛАССИФИКАЦИИ РАСХОДОВ БЮДЖЕТА ПОСЕЛЕНИЯ НА 2021 ГОД  И НА ПЛАНОВЫЙ ПЕРИОД  2022 и 2023 ГОДОВ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4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5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11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).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8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автомобильных дорог общего пользования и инженерных сооружений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и капитальному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0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8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800"/>
        <w:gridCol w:w="752"/>
        <w:gridCol w:w="708"/>
        <w:gridCol w:w="709"/>
        <w:gridCol w:w="992"/>
        <w:gridCol w:w="876"/>
        <w:gridCol w:w="967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8" w:name="RANGE!A1%3AI42"/>
            <w:bookmarkStart w:id="9" w:name="RANGE!A1%3AI47"/>
            <w:bookmarkStart w:id="10" w:name="RANGE!A1%3AG90"/>
            <w:bookmarkStart w:id="11" w:name="RANGE!A1%3AG86"/>
            <w:bookmarkStart w:id="12" w:name="RANGE!A1%3AI42"/>
            <w:bookmarkStart w:id="13" w:name="RANGE!A1%3AI47"/>
            <w:bookmarkStart w:id="14" w:name="RANGE!A1%3AG90"/>
            <w:bookmarkStart w:id="15" w:name="RANGE!A1%3AG86"/>
            <w:bookmarkEnd w:id="12"/>
            <w:bookmarkEnd w:id="13"/>
            <w:bookmarkEnd w:id="14"/>
            <w:bookmarkEnd w:id="15"/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е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ти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ой области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юджете Самовецкого сельского поселения на 2021 год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а плановый период 2022 и 2023годов»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8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13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1г.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2г.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23г.    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4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2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69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0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5,0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9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автомобильных дорог общего пользования и инженерных сооружений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912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и капитальному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.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устройству территории поселения (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880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8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7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 Эртильского муниципального района Воронеж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7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7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м служащи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</w:tr>
    </w:tbl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before="0" w:after="20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3:00Z</dcterms:created>
  <dc:creator>user</dc:creator>
  <dc:description/>
  <cp:keywords/>
  <dc:language>en-US</dc:language>
  <cp:lastModifiedBy>User</cp:lastModifiedBy>
  <cp:lastPrinted>2021-01-26T09:34:00Z</cp:lastPrinted>
  <dcterms:modified xsi:type="dcterms:W3CDTF">2021-03-29T10:48:00Z</dcterms:modified>
  <cp:revision>29</cp:revision>
  <dc:subject/>
  <dc:title>СОВЕТ НАРОДНЫХ ДЕПУТАТОВ</dc:title>
</cp:coreProperties>
</file>