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55" w:leader="none"/>
          <w:tab w:val="center" w:pos="4677" w:leader="none"/>
        </w:tabs>
        <w:snapToGrid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НАРОДНЫХ ДЕПУТАТОВ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МОВЕЦ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РТИЛЬ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60" w:leader="none"/>
        </w:tabs>
        <w:snapToGrid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от 26.05.2021  года        № 1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60" w:leader="none"/>
        </w:tabs>
        <w:snapToGrid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60" w:leader="none"/>
        </w:tabs>
        <w:snapToGrid w:val="false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. Большой Самовец </w:t>
      </w:r>
    </w:p>
    <w:p>
      <w:pPr>
        <w:pStyle w:val="Normal"/>
        <w:ind w:right="45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259" w:hanging="0"/>
        <w:jc w:val="both"/>
        <w:rPr>
          <w:sz w:val="22"/>
          <w:szCs w:val="22"/>
        </w:rPr>
      </w:pPr>
      <w:r>
        <w:rPr>
          <w:sz w:val="22"/>
          <w:szCs w:val="22"/>
        </w:rPr>
        <w:t>О  назначении  публичных слушаний по обсуждению проекта решения  Совета народных депутатов Самовецкого сельского поселения «О  внесении изменений и  дополнений в Правила благоустройства территории Самовецкого сельского поселения Эртильского муниципального района Воронежской области утвержденные решением Совета народных депутатов  от 19.06.2012 года  № 106 (в редакции решения от 24.12.2012 года № 121, от 22.12.2015 года № 89,от  30.11.2018 №20, от 30.10.2020 №86)».</w:t>
      </w:r>
    </w:p>
    <w:p>
      <w:pPr>
        <w:pStyle w:val="Normal"/>
        <w:tabs>
          <w:tab w:val="clear" w:pos="708"/>
          <w:tab w:val="left" w:pos="9885" w:leader="none"/>
        </w:tabs>
        <w:spacing w:lineRule="auto" w:line="360"/>
        <w:ind w:right="-15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Руководствуясь ст.28 Федерального закона от 06.10.2003 года № 131- ФЗ «Об общих принципах организации местного самоуправления в Российской Федерации», Уставом Самовецкого сельского поселения, Совет народных депутатов  Самовецкого сельского поселения  </w:t>
      </w:r>
      <w:r>
        <w:rPr>
          <w:bCs/>
          <w:sz w:val="22"/>
          <w:szCs w:val="22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1. Утвердить проект решения Совета народных депутатов Самовецкого сельского поселения Эртильского муниципального района Воронежской области «</w:t>
      </w:r>
      <w:r>
        <w:rPr>
          <w:color w:val="000000"/>
          <w:sz w:val="22"/>
          <w:szCs w:val="22"/>
        </w:rPr>
        <w:t xml:space="preserve">О  внесении изменений и  дополнений в </w:t>
      </w:r>
      <w:r>
        <w:rPr>
          <w:sz w:val="22"/>
          <w:szCs w:val="22"/>
        </w:rPr>
        <w:t>Правила благоустройства территории Самовецкого сельского поселения  Эртильского муниципального района  Воронежской области», утвержденные решением Совета народных депутатов от 19.06.2012 г. № 106 (в редакции решений от 24.12.2012  г. № 121, от 22.12.2015  г. № 89,</w:t>
      </w:r>
      <w:r>
        <w:rPr/>
        <w:t xml:space="preserve"> </w:t>
      </w:r>
      <w:r>
        <w:rPr>
          <w:sz w:val="22"/>
          <w:szCs w:val="22"/>
        </w:rPr>
        <w:t>от  30.11.2018 №20, от 30.10.2020 №86)  (Приложение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Назначить на 28.06.2021 </w:t>
      </w:r>
      <w:r>
        <w:rPr>
          <w:sz w:val="22"/>
          <w:szCs w:val="22"/>
        </w:rPr>
        <w:t xml:space="preserve"> года проведение по адресу: Воронежская область, Эртильский район, с. Большой Самовец, ул. Школьная, д.9, в 10 часов 00 минут публичных слушаний по проекту решения «</w:t>
      </w:r>
      <w:r>
        <w:rPr>
          <w:color w:val="000000"/>
          <w:sz w:val="22"/>
          <w:szCs w:val="22"/>
        </w:rPr>
        <w:t xml:space="preserve">О   внесении изменений и  дополнений в </w:t>
      </w:r>
      <w:r>
        <w:rPr>
          <w:sz w:val="22"/>
          <w:szCs w:val="22"/>
        </w:rPr>
        <w:t>Правила благоустройства территории Самовецкого сельского поселения  Эртильского муниципального района  Воронежской области», утвержденные решением Совета народных депутатов от 19.06.2012 г. № 106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Утвердить Порядок учета предложений и участия граждан в обсуждении проекта решения Совета народных депутатов Самовецкого сельского поселения Эртильского муниципального района Воронежской области «О  внесении изменений и  дополнений в Правила благоустройства территории Самовецкого сельского поселения Эртильского муниципального района Воронежской области) (Приложение 2)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решение опубликовать в сборнике нормативно-правовых актов «Муниципальный вестник Самовецкого сельского поселения»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Глава сельского поселения                                                       Н.А. Рощупкин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</w:rPr>
        <w:t>САМОВЕЦ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Е Ш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от _____________ № 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. Большой Самовец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</w:tblGrid>
      <w:tr>
        <w:trPr>
          <w:trHeight w:val="3524" w:hRule="atLeast"/>
        </w:trPr>
        <w:tc>
          <w:tcPr>
            <w:tcW w:w="5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народных депутатов Самовецкого сельского поселения Эртильского муниципального района от 19.06.2012 №106 «Об утверждении Правил благоустройства территории Самовецкого сельского поселения Эртильского муниципального района Воронежской области» (в редакции решения от 24.12.2012 года № 121, от 22.12.2015 года № 89,от  30.11.2018 №20, от 30.10.2020 №86)»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о ст.9 Бюджетного кодекса Российской Федерации, Федеральным законом от 06.10.2009 № 131-ФЗ «Об общих принципах организации местного самоуправления в Российской Федерации», в связи с приказом департамента жилищно-коммунального хозяйства и энергетики Воронежской области от 28.01.2021 № 22, санитарными правилами и нормами СанПин 2.1.3684-21 от 01.03.2021,  Совет народных депутатов Самовецкого сельского поселения Эртильского муниципального района</w:t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. Внести следующие изменения в Правила благоустройства территории Самовецкого сельского поселения  Эртильского муниципального района Воронежской области, утвержденные Решением Совета народных депутатов Самовецкого сельского поселения Эртильского муниципального района от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9.06. 2012 № 106:</w:t>
      </w:r>
    </w:p>
    <w:p>
      <w:pPr>
        <w:pStyle w:val="Normal"/>
        <w:spacing w:lineRule="auto" w:line="360"/>
        <w:ind w:firstLine="600"/>
        <w:jc w:val="both"/>
        <w:rPr>
          <w:color w:val="FF0000"/>
        </w:rPr>
      </w:pPr>
      <w:r>
        <w:rPr/>
        <w:t xml:space="preserve">1.1. Дополнить главу </w:t>
      </w:r>
      <w:r>
        <w:rPr>
          <w:lang w:val="en-US"/>
        </w:rPr>
        <w:t>II</w:t>
      </w:r>
      <w:r>
        <w:rPr>
          <w:color w:val="000000"/>
        </w:rPr>
        <w:t xml:space="preserve"> « Организация благоустройства и содержание территории Самовецкого сельского поселения» </w:t>
      </w:r>
      <w:r>
        <w:rPr/>
        <w:t>разделом 8</w:t>
      </w:r>
      <w:r>
        <w:rPr>
          <w:color w:val="000000"/>
        </w:rPr>
        <w:t xml:space="preserve"> следующего содержания: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«Раздел 8. «Санитарно-эпидемиологические требования по содержанию территории Самовецкого сельского поселения»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8.1.На территориях сельского поселения (далее - населенные пункты) в соответствии с территориальной схемой обращения с отходами</w:t>
      </w:r>
      <w:r>
        <w:rPr>
          <w:vertAlign w:val="superscript"/>
        </w:rPr>
        <w:t> </w:t>
      </w:r>
      <w:r>
        <w:rPr/>
        <w:t xml:space="preserve"> должны быть обустроены</w:t>
      </w:r>
      <w:r>
        <w:rPr>
          <w:vertAlign w:val="superscript"/>
        </w:rPr>
        <w:t xml:space="preserve">  </w:t>
      </w:r>
      <w:r>
        <w:rPr/>
        <w:t>контейнерные площадки для накопления твердых коммунальных отходов (далее - ТКО) и (или) специальные площадки</w:t>
      </w:r>
      <w:r>
        <w:rPr>
          <w:vertAlign w:val="superscript"/>
        </w:rPr>
        <w:t> </w:t>
      </w:r>
      <w:r>
        <w:rPr/>
        <w:t xml:space="preserve"> для накопления крупногабаритных отходов (далее - специальные площадк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ейнерные площадки для накопления твердых коммунальных отходов (далее – контейнерные площадки), организуемые заинтересованными лицами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 мет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2. Выбор места размещения контейнерной и (или)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, определяемой органами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      </w:t>
      </w:r>
      <w:r>
        <w:rPr/>
        <w:t>8.3. Количество мусоросборников, устанавливаемых на контейнерных площадках, определяется хозяйствующими субъектами в соответствии с установленными нормативами накопления ТК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8.4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</w:t>
      </w:r>
      <w:r>
        <w:rPr>
          <w:vertAlign w:val="superscript"/>
        </w:rPr>
        <w:t> </w:t>
      </w:r>
      <w:r>
        <w:rPr/>
        <w:t xml:space="preserve"> должно быть не менее 20 метров, но не более 100 метров; до территорий медицинских организаций - не менее 15 метр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Допускается уменьшение не более чем на 25% указанных расстояний на основании результатов оценки заявки на создание места (площадки) накопления ТКО на предмет ее соответствия санитарно-эпидемиологическим требования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8.5. Раздельное накопление ТКО предусматривает разделение ТКО потребителями по видам отходов, группам отходов, группам однородных отходов и складирование отсортированных ТКО на контейнерных площадках в соответствующие контейнеры, предназначенные для раздельного накопления ТК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8.6.  Раздельное накопление </w:t>
      </w:r>
      <w:r>
        <w:rPr>
          <w:color w:val="000000"/>
        </w:rPr>
        <w:t>ТКО  может организовываться органами местного самоуправления, региональным оператором, оператором по согласованию с региональным оператором, на территории которого осуществляется раздельное накопление ТКО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</w:rPr>
      </w:pPr>
      <w:r>
        <w:rPr/>
        <w:t>8.7.</w:t>
      </w:r>
      <w:r>
        <w:rPr>
          <w:color w:val="FF0000"/>
        </w:rPr>
        <w:t xml:space="preserve"> </w:t>
      </w:r>
      <w:r>
        <w:rPr/>
        <w:t>В случае раздельного накопления отходов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 метров, но не более 100 метров; до территорий медицинских организаций в сельских населённых пунктах - не менее 15 метр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8.8.  В случае раздельного накопления</w:t>
      </w:r>
      <w:r>
        <w:rPr>
          <w:vertAlign w:val="superscript"/>
        </w:rPr>
        <w:t xml:space="preserve">  </w:t>
      </w:r>
      <w:r>
        <w:rPr/>
        <w:t>отходов на контейнерной площадке их владельцем должны быть предусмотрены контейнеры с цветовой индикацией для каждого вида отходов или группы однородных отходов, исключающие смешивание различных видов отходов или групп отходов, либо групп однородных отходов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8.8.1. В контейнеры с зеленой цветовой индикацией складируются отходы, классифицируемые в соответствии с Федеральным классификационным каталогом отходов, утвержденным Приказом Росприроднадзора от 22.05.2017 №242 (далее – ФККО) как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бумага и изделия из бумаги, утратившие потребительские свойств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отходы стекла и изделий из стекла незагрязненные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текстиль и изделия текстильные, утратившие потребительские свойства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8.8.2. в контейнеры с оранжевой цветовой индикацией складируются отходы, классифицируемые в соответствии с ФККО как отходы продукции из пластмасс, не содержащих галогены, незагрязненные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8.8.3.  в контейнеры с серой цветовой индикацией складируются отходы, классифицируемые в соответствии с ФККО как отходы пищевой продукции, напитков и табачных издел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8.8.4. в контейнеры с черной цветовой индикацией складируются отходы, не относящиеся к ТКО, указанные в пунктах  8.8.1. – 8.8.3.  настоящих Прави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8.9. При осуществлении раздельного накопления ТКО могут по необходимости использоваться дополнительные цветовые обозначения (накопление отходов резиновых изделий незагрязненных, лома алюминиевых банок из-под напитков и п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0.  Накопление отработанных ртутьсодержащих ламп производится отдельно от других видов отход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Обращение с такими отходами осуществляется в соответствии с 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оссийской Федерации от 28.12.2020 №2314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8.11. На контейнерных площадках должно размещаться не более 8 контейнеров для смешанного накопления ТКО или 12 контейнеров, из которых 4 - для раздельного накопления ТКО, и не более 2 бункеров для накопления КГ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8.12. Для накопления ТКО используются контейнеры от 40 до 8000 литров объема накапливаемых в них отх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3. Владелец контейнерной и (или) специальной площадки обеспечивает проведение уборки, дезинсекции</w:t>
      </w:r>
      <w:r>
        <w:rPr>
          <w:vertAlign w:val="superscript"/>
        </w:rPr>
        <w:t> </w:t>
      </w:r>
      <w:r>
        <w:rPr/>
        <w:t xml:space="preserve"> и дератизации</w:t>
      </w:r>
      <w:r>
        <w:rPr>
          <w:vertAlign w:val="superscript"/>
        </w:rPr>
        <w:t> </w:t>
      </w:r>
      <w:r>
        <w:rPr/>
        <w:t xml:space="preserve">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Не допускается промывка контейнеров и (или) бункеров на контейнерных площадках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8.14. При накоплении ТКО, в том числе при раздельном сборе отходов, владельцем контейнерной и (или) специальной площадки должна быть исключена возможность попадания отходов из мусоросборников на контейнерную площад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8.15.  Контейнерная площадка и (или) специальная площадка после погрузки ТКО (КГО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6.  Срок временного накопления несортированных ТКО определяется исходя из среднесуточной температуры наружного воздуха в течение 3-х суток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люс 5°С и выше - не более 1 суток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люс 4°С и ниже - не более 3 сут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7.  Сортировка отходов из мусоросборников, а также из мусоровозов на контейнерных площадках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8.  Хозяйствующий субъект, осуществляющий деятельность по сбору и транспортированию КГО, обеспечивает вывоз КГО по мере его накопления, но не реже 1 раза в 10 суток при температуре наружного воздуха плюс 4°С и ниже, а при температуре плюс 5°С и выше - не реже 1 раза в 7 суток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, обозначенного специальным знаком</w:t>
      </w:r>
      <w:r>
        <w:rPr>
          <w:vertAlign w:val="superscript"/>
        </w:rPr>
        <w:t xml:space="preserve">  </w:t>
      </w:r>
      <w:r>
        <w:rPr/>
        <w:t>(далее - транспортное средство), на объект, предназначенный для обработки, обезвреживания, утилизации, размещения отх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9.  Транспортирование ТКО (КГО) с контейнерных площадок должно производиться хозяйствующим субъектом, осуществляющим деятельность по сбору и транспортированию ТКО, с использованием транспортных средств, оборудованных системами, устройствами, средствами, исключающими потери отх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20.  Хозяйствующий субъект, осуществляющий деятельность по сбору и транспортированию КГО (ТКО), обеспечивает вывоз их по установленному им графику с 7 до 23 час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Допускается сбор и удаление (вывоз) ТКО (КГО) с территорий сельского поселения бестарным методом (без накопления ТКО (КГО) на контейнерных площадках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21. Мойка с дезинфекцией транспортного средства для перевозки отходов должна проводиться хозяйствующим субъектом, осуществляющим деятельность по сбору и транспортированию ТКО (КГО), не реже 1 раза в 10 суток.</w:t>
      </w:r>
    </w:p>
    <w:p>
      <w:pPr>
        <w:pStyle w:val="Normal"/>
        <w:spacing w:lineRule="auto" w:line="360"/>
        <w:jc w:val="both"/>
        <w:rPr/>
      </w:pPr>
      <w:r>
        <w:rPr/>
        <w:t>16. Вывоз и сброс отходов в места, не предназначенные для обращения с отходами, запрещен.»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2. Настоящее решение вступает в силу с момента его опубликования  в официальном издании органов местного самоуправления Самовецкого сельского поселения Эртильского муниципального района «Муниципальный вестник»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Глава Самовецкого</w:t>
      </w:r>
    </w:p>
    <w:p>
      <w:pPr>
        <w:pStyle w:val="Normal"/>
        <w:ind w:firstLine="600"/>
        <w:jc w:val="both"/>
        <w:rPr/>
      </w:pPr>
      <w:r>
        <w:rPr/>
        <w:t xml:space="preserve">сельского поселения                                                       Н.А. Рощупкин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3:00Z</dcterms:created>
  <dc:creator>Оператор</dc:creator>
  <dc:description/>
  <cp:keywords/>
  <dc:language>en-US</dc:language>
  <cp:lastModifiedBy>User</cp:lastModifiedBy>
  <cp:lastPrinted>2021-04-12T13:36:00Z</cp:lastPrinted>
  <dcterms:modified xsi:type="dcterms:W3CDTF">2021-05-27T05:53:00Z</dcterms:modified>
  <cp:revision>26</cp:revision>
  <dc:subject/>
  <dc:title>Виды деятельности</dc:title>
</cp:coreProperties>
</file>