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«01» 07. 2021 года № 113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18"/>
          <w:szCs w:val="18"/>
        </w:rPr>
        <w:t>с.Большо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от 28.12.2020 №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амовецкого сельского поселения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8.12.2020 №92 «О бюджете Самовецкого сельского поселения на 2021 год и плановый период 2022 и 2023 годов» (в редакции от 30.03.2021г. №104)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Самовец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Самовецкого сельского поселения в сумме 6669,9 тыс. рублей, в том числе безвозмездные поступления в сумме 4031,9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3103,9 тыс. рублей, в том числе: дотации – 171,0 тыс. рублей, субвенции – 90,6 тыс. рублей, иные межбюджетные трансферты, имеющие целевое назначение – 284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Самовецкого сельского поселения в сумме 6869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Самовецкого сельского поселения в сумме 200,0 тыс. рублей;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1 год и плановый период 2022 и 2023 годов согласно приложению 1 к настоящему Реш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5 дополнить часть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1 год в сумме 10,0 тыс. рубле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ополнить статьей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1. Субсидии юридическим лицам (за исключением муниципальных учреждений), а также некоммерческим организациям, не являющимися муниципальными учреждени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за счет средств бюджета Самовец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«Всероссийское добровольное пожарное общество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муниципальных учреждений), а также некоммерческим организациям, не являющимися муниципальными учреждениями, предусмотренные настоящей статьей, предоставляются в порядке, установленном администрацией Самовецкого сельского поселения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Часть 4 статьи 8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4.</w:t>
      </w:r>
      <w:r>
        <w:rPr>
          <w:sz w:val="28"/>
          <w:szCs w:val="28"/>
        </w:rPr>
        <w:t xml:space="preserve"> Установить в соответствии со статьей 217 Бюджетного кодекса Российской Федерации, ст. 43 Положения о бюджетном процессе в Самовецком сельском поселении Эртильского муниципального района Воронежской области, основания для внесения изменений в показатели сводной бюджетной росписи  бюджета сельского поселения, в том числе связанные с особенностями  исполнения бюджета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бюджетных ассигнований на сумму остатков средств вышестоящих бюджетов по согласованию с главным администратором бюджетных средств вышестоящи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в целях софинансирования расходов бюджета Самовецкого сельского поселения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ерераспределение бюджетных ассигнований в целях достижения соответствующих результатов национальных (региональных) проектов, в пределах предусмотренных настоящим решением общего объема бюджетных ассиг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администрации сельского поселения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изменений в наименование целевой статьи расходов бюджета сельского поселения, относящихся к расходам на реализацию региональных проектов (расходам на достижение целей рег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меньшение бюджетных ассигнований, предусмотренных на предоставление межбюджетных трансфертов бюджету Эртильского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Эртильского муниципального района на основании уведомлений органа внутреннего финансового контроля о применении бюджетных мер принужд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на 2021 год  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и на плановый период 2022 и 2023</w:t>
      </w:r>
      <w:r>
        <w:rPr/>
        <w:t xml:space="preserve"> годов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6"/>
        <w:gridCol w:w="2747"/>
        <w:gridCol w:w="1287"/>
        <w:gridCol w:w="1206"/>
        <w:gridCol w:w="1269"/>
      </w:tblGrid>
      <w:tr>
        <w:trPr>
          <w:tblHeader w:val="true"/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1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Сам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1 год 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лановый период 2022 и 2023 годов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1134"/>
        <w:gridCol w:w="1134"/>
        <w:gridCol w:w="1134"/>
      </w:tblGrid>
      <w:tr>
        <w:trPr>
          <w:trHeight w:val="5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ого поселения (за исключением земельных участков муниципального бюджета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ложение 6 «Ведомственная структура расходов бюджета Самовец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на 2021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Самовец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19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18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выполнения других расходных обязательств администрации 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риложение 7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), группам видов расходов, классификации расходов бюджета поселения на 2021 год и на плановый период 2022 и 2023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3"/>
        <w:gridCol w:w="523"/>
        <w:gridCol w:w="1701"/>
        <w:gridCol w:w="796"/>
        <w:gridCol w:w="1134"/>
        <w:gridCol w:w="1134"/>
        <w:gridCol w:w="1134"/>
      </w:tblGrid>
      <w:tr>
        <w:trPr>
          <w:tblHeader w:val="true"/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0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 01 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выполнения других расходных обязательств администрации 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Самовец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на 2021 год и на плановый период 2022 и 2023 годов                                                                                                         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1658"/>
        <w:gridCol w:w="752"/>
        <w:gridCol w:w="708"/>
        <w:gridCol w:w="680"/>
        <w:gridCol w:w="993"/>
        <w:gridCol w:w="992"/>
        <w:gridCol w:w="879"/>
      </w:tblGrid>
      <w:tr>
        <w:trPr>
          <w:trHeight w:val="2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2,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2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8 7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(реконструкция), 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,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7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Н.А.Рощупкин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6:00Z</dcterms:created>
  <dc:creator>Customer</dc:creator>
  <dc:description/>
  <cp:keywords/>
  <dc:language>en-US</dc:language>
  <cp:lastModifiedBy>User</cp:lastModifiedBy>
  <cp:lastPrinted>2021-06-21T15:01:00Z</cp:lastPrinted>
  <dcterms:modified xsi:type="dcterms:W3CDTF">2021-07-01T07:45:00Z</dcterms:modified>
  <cp:revision>41</cp:revision>
  <dc:subject/>
  <dc:title>СОВЕТ  НАРОДНЫХ  ДЕПУТАТОВ</dc:title>
</cp:coreProperties>
</file>