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ВЕЦ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«21» 09.2021 года № 118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18"/>
          <w:szCs w:val="18"/>
        </w:rPr>
        <w:t>с.Большой Сам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от 28.12.2020 №9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амовецкого сельского поселения на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 на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Самовецкого сельского поселения, Совет народных депутатов Самовец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народных депутатов от 28.12.2020 №92 «О бюджете Самовецкого сельского поселения на 2021 год и плановый период 2022 и 2023 годов» (в редакции от 30.03.2021 №104, от 01.07.2021 №113),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Часть 1 статьи 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Самовец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Самовецкого сельского поселения в сумме 7662,0 тыс. рублей, в том числе безвозмездные поступления в сумме 5024,0 тыс. 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5024,0 тыс. рублей, в том числе: дотации – 171,0 тыс. рублей, субвенции – 90,6 тыс. рублей, иные межбюджетные трансферты – 4762,4 тыс.рублей, из них иные межбюджетные трансферты, имеющие целевое назначение – 3834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Самовецкого сельского поселения в сумме 811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Самовецкого сельского поселения в сумме 450,0 тыс. рублей;</w:t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амовецкого сельского поселения на 2021 год и плановый период 2022 и 2023 годов согласно приложению 1 к настоящему Реш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ложение 1 «Источники внутреннего финансирования дефицита бюджета Самовецкого сельского поселения на 2021 год и на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ов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1 год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ind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  бюджета </w:t>
      </w:r>
    </w:p>
    <w:p>
      <w:pPr>
        <w:pStyle w:val="Normal"/>
        <w:ind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вецкого сельского поселения на 2021 год  </w:t>
      </w:r>
    </w:p>
    <w:p>
      <w:pPr>
        <w:pStyle w:val="Normal"/>
        <w:ind w:right="605" w:hanging="0"/>
        <w:jc w:val="center"/>
        <w:rPr/>
      </w:pPr>
      <w:r>
        <w:rPr>
          <w:sz w:val="28"/>
          <w:szCs w:val="28"/>
        </w:rPr>
        <w:t>и на плановый период 2022 и 2023</w:t>
      </w:r>
      <w:r>
        <w:rPr/>
        <w:t xml:space="preserve"> годов                                                         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36"/>
        <w:gridCol w:w="2747"/>
        <w:gridCol w:w="1287"/>
        <w:gridCol w:w="1206"/>
        <w:gridCol w:w="1269"/>
      </w:tblGrid>
      <w:tr>
        <w:trPr>
          <w:tblHeader w:val="true"/>
          <w:trHeight w:val="25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jc w:val="center"/>
              <w:rPr>
                <w:bCs/>
              </w:rPr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2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,0</w:t>
            </w:r>
          </w:p>
        </w:tc>
      </w:tr>
      <w:tr>
        <w:trPr>
          <w:trHeight w:val="5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,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,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,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,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иложение 2 «Поступление доходов бюджета Самовецкого сельского поселения по кодам видов доходов, подвидов доходов на 2021 год и на плановый период 2022 и 2023 годов»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ов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ец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21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бюджета Самов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дам видов доходов, подвидов доходов на 2021 год 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плановый период 2022 и 2023 годов                                                                                                        </w:t>
      </w:r>
      <w:r>
        <w:rPr/>
        <w:t xml:space="preserve">                                      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969"/>
        <w:gridCol w:w="1134"/>
        <w:gridCol w:w="1134"/>
        <w:gridCol w:w="1134"/>
      </w:tblGrid>
      <w:tr>
        <w:trPr>
          <w:trHeight w:val="524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53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6,0</w:t>
            </w:r>
          </w:p>
        </w:tc>
      </w:tr>
      <w:tr>
        <w:trPr>
          <w:trHeight w:val="39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5 03000 01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pacing w:val="-8"/>
              </w:rPr>
            </w:pPr>
            <w:r>
              <w:rPr>
                <w:spacing w:val="-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/>
            </w:pPr>
            <w:r>
              <w:rPr>
                <w:spacing w:val="-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емельный налог, взимаемый с организаций, обладающим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ого поселения (за исключением земельных участков муниципального бюджета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 2 02  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516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516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6 «Ведомственная структура расходов бюджета Самовецкого сельского поселения на 2021 год и на плановый период 2022 и 2023 годов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ов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ецкого сельского поселения на 2021 год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Самовецкого сельского поселения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1"/>
        <w:gridCol w:w="523"/>
        <w:gridCol w:w="523"/>
        <w:gridCol w:w="1701"/>
        <w:gridCol w:w="709"/>
        <w:gridCol w:w="948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БС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Р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,0</w:t>
            </w:r>
          </w:p>
        </w:tc>
      </w:tr>
      <w:tr>
        <w:trPr>
          <w:trHeight w:val="107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7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183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8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19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 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8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10 </w:t>
            </w:r>
            <w:r>
              <w:rPr>
                <w:lang w:val="en-US"/>
              </w:rPr>
              <w:t>S</w:t>
            </w:r>
            <w:r>
              <w:rPr/>
              <w:t xml:space="preserve">8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(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8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рганизацию ритуальных услуг и содержание мест захоронения (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ращение с твердыми коммунальными отходами (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рганизации рационального сбора и вывоза твердых коммунальных отходов </w:t>
            </w:r>
            <w:r>
              <w:rPr/>
              <w:t>(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8 8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иложение 7 «Распределение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 района), группам видов расходов, классификации расходов бюджета поселения на 2021 год и на плановый период 2022 и 2023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ов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е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1 год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), группам видов расходов, классификации расходов бюджета поселения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3"/>
        <w:gridCol w:w="523"/>
        <w:gridCol w:w="1701"/>
        <w:gridCol w:w="709"/>
        <w:gridCol w:w="948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Р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,0</w:t>
            </w:r>
          </w:p>
        </w:tc>
      </w:tr>
      <w:tr>
        <w:trPr>
          <w:trHeight w:val="107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7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183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8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19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 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8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10 </w:t>
            </w:r>
            <w:r>
              <w:rPr>
                <w:lang w:val="en-US"/>
              </w:rPr>
              <w:t>S</w:t>
            </w:r>
            <w:r>
              <w:rPr/>
              <w:t xml:space="preserve">8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(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8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рганизацию ритуальных услуг и содержание мест захоронения (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ращение с твердыми коммунальными отходами (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рганизации рационального сбора и вывоза твердых коммунальных отходов </w:t>
            </w:r>
            <w:r>
              <w:rPr/>
              <w:t>(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8 8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риложение 8 «Распределение бюджетных ассигнований по целевым статьям (Муниципальным программам Самовецкого сельского поселения Эртильского муниципального района), группам видов расходов, разделам, подразделам, классификации расходов бюджета на 2021 год и на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ов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Самове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1 год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ым программам Самовецкого сельского поселения Эртильского муниципального района), группам видов расходов, разделам, подразделам, классификации расходов бюджета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2 и 2023 годов                                                                                                         </w:t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1658"/>
        <w:gridCol w:w="752"/>
        <w:gridCol w:w="708"/>
        <w:gridCol w:w="680"/>
        <w:gridCol w:w="993"/>
        <w:gridCol w:w="992"/>
        <w:gridCol w:w="879"/>
      </w:tblGrid>
      <w:tr>
        <w:trPr>
          <w:trHeight w:val="25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3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од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2 год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од     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0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2,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0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2,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0</w:t>
            </w:r>
          </w:p>
        </w:tc>
      </w:tr>
      <w:tr>
        <w:trPr>
          <w:trHeight w:val="3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(реконструкция), капитальный ремонт,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2 88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10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3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205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91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8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9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2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оприятия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8 78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S8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.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S86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(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88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рганизацию ритуальных услуг и содержание мест захоронения (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ращение с твердыми коммунальными отходами (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ационального сбора и вывоза твердых коммунальных отходов (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8 803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9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6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7,0</w:t>
            </w:r>
          </w:p>
        </w:tc>
      </w:tr>
      <w:tr>
        <w:trPr>
          <w:trHeight w:val="28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4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7,0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3 01 9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выполнения других расходных обязательств администрации Самовецкого сельского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7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2 904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Совета народных депутатов Самовец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Самовецкого сельского поселения «Муниципальный вестник» и размещению на официальном сайте администрации Самовецкого сель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лава поселения                                                   Н. А. Рощупкин</w:t>
      </w:r>
    </w:p>
    <w:sectPr>
      <w:type w:val="nextPage"/>
      <w:pgSz w:w="11906" w:h="16838"/>
      <w:pgMar w:left="1276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23:00Z</dcterms:created>
  <dc:creator>Customer</dc:creator>
  <dc:description/>
  <cp:keywords/>
  <dc:language>en-US</dc:language>
  <cp:lastModifiedBy>User</cp:lastModifiedBy>
  <cp:lastPrinted>2021-08-16T10:28:00Z</cp:lastPrinted>
  <dcterms:modified xsi:type="dcterms:W3CDTF">2021-09-20T08:44:00Z</dcterms:modified>
  <cp:revision>9</cp:revision>
  <dc:subject/>
  <dc:title>СОВЕТ  НАРОДНЫХ  ДЕПУТАТОВ</dc:title>
</cp:coreProperties>
</file>