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left="567" w:right="53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left="-360" w:right="53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ind w:left="-360" w:right="53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right="535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2.2022 г. №  132</w:t>
      </w:r>
    </w:p>
    <w:p>
      <w:pPr>
        <w:pStyle w:val="Normal"/>
        <w:ind w:left="709" w:right="535" w:hanging="0"/>
        <w:rPr/>
      </w:pPr>
      <w:r>
        <w:rPr/>
        <w:t>с. Большой Самовец</w:t>
      </w:r>
    </w:p>
    <w:p>
      <w:pPr>
        <w:pStyle w:val="Normal"/>
        <w:ind w:left="709" w:right="535" w:hanging="0"/>
        <w:rPr/>
      </w:pPr>
      <w:r>
        <w:rPr/>
      </w:r>
    </w:p>
    <w:p>
      <w:pPr>
        <w:pStyle w:val="Normal"/>
        <w:ind w:left="709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работе главы поселения </w:t>
      </w:r>
    </w:p>
    <w:p>
      <w:pPr>
        <w:pStyle w:val="Normal"/>
        <w:ind w:left="709" w:right="535" w:hanging="0"/>
        <w:rPr/>
      </w:pPr>
      <w:r>
        <w:rPr>
          <w:bCs/>
          <w:sz w:val="28"/>
          <w:szCs w:val="28"/>
        </w:rPr>
        <w:t>за 2021 год  и задачи на 2022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отчёт главы сельского поселения Рощупкина Николая Александровича о работе администрации на территории сельского поселения за 2021   год   Совет народных депутатов РЕШИЛ:</w:t>
      </w:r>
    </w:p>
    <w:p>
      <w:pPr>
        <w:pStyle w:val="ConsPlusNormal1"/>
        <w:ind w:left="709"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о исполнение Федерального закона № 131-ФЗ от 06.10.2003 г. "Об общих принципах организации местного самоуправления в Российской Федерации»  и  заслушав отчёт главы сельского поселения Рощупкина Николая Александровича о работе администрации на территории сельского поселения за 2021 год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 Самовецкого сельского поселения РЕШИЛ: </w:t>
      </w:r>
    </w:p>
    <w:p>
      <w:pPr>
        <w:pStyle w:val="ConsPlusNormal1"/>
        <w:ind w:left="709" w:righ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главы поселения Рощупкина Н.А.  о работе администрации на территории Самовецкого сельского поселения, признать работу администрации   - удовлетворительно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ручить главе поселения сосредоточить свою работу в 2022 году:</w:t>
      </w:r>
    </w:p>
    <w:p>
      <w:pPr>
        <w:pStyle w:val="Normal"/>
        <w:tabs>
          <w:tab w:val="clear" w:pos="708"/>
          <w:tab w:val="left" w:pos="9780" w:leader="none"/>
        </w:tabs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/>
      </w:pPr>
      <w:r>
        <w:rPr>
          <w:sz w:val="28"/>
          <w:szCs w:val="28"/>
        </w:rPr>
        <w:t>2.1. Улучшить работу по установке  уличного освещения;</w:t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е ослаблять работу по наведению санитарного порядка в   поселении;</w:t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3. Заниматься вопросами водоснабжения;</w:t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ь благоустройство села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ь ремонт (щебенение) поселковых дорог.</w:t>
      </w:r>
    </w:p>
    <w:p>
      <w:pPr>
        <w:pStyle w:val="Normal"/>
        <w:ind w:left="709" w:right="535" w:hanging="0"/>
        <w:rPr>
          <w:sz w:val="28"/>
          <w:szCs w:val="28"/>
        </w:rPr>
      </w:pPr>
      <w:r>
        <w:rPr>
          <w:sz w:val="28"/>
          <w:szCs w:val="28"/>
        </w:rPr>
        <w:t>2.6. Продолжить участие в конкурсе проектов ТОС , Инициативное бюджетирование</w:t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поселения                                                        Н.А.Рощупкин</w:t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360" w:right="535" w:hanging="0"/>
        <w:jc w:val="center"/>
        <w:rPr/>
      </w:pPr>
      <w:r>
        <w:rPr>
          <w:b/>
          <w:sz w:val="28"/>
          <w:szCs w:val="28"/>
        </w:rPr>
        <w:t>о работе главы Самовецкого сельского поселения за 2021 год.</w:t>
      </w:r>
    </w:p>
    <w:p>
      <w:pPr>
        <w:pStyle w:val="Normal"/>
        <w:ind w:left="-36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35" w:hanging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Уважаемые депутаты и  приглашенные!</w:t>
      </w:r>
    </w:p>
    <w:p>
      <w:pPr>
        <w:pStyle w:val="Normal"/>
        <w:ind w:left="-36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 администрация сельского поселения отчитывается перед своим населением о своей рабо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Самовецкого поселения на сегодняшний день проживает  </w:t>
      </w:r>
      <w:r>
        <w:rPr>
          <w:b/>
          <w:sz w:val="28"/>
          <w:szCs w:val="28"/>
        </w:rPr>
        <w:t>- 863</w:t>
      </w:r>
      <w:r>
        <w:rPr>
          <w:sz w:val="28"/>
          <w:szCs w:val="28"/>
        </w:rPr>
        <w:t xml:space="preserve"> человека  в 423  дворах.</w:t>
      </w:r>
    </w:p>
    <w:p>
      <w:pPr>
        <w:pStyle w:val="Style16"/>
        <w:shd w:fill="FFFFFF" w:val="clear"/>
        <w:tabs>
          <w:tab w:val="clear" w:pos="708"/>
          <w:tab w:val="left" w:pos="9780" w:leader="none"/>
        </w:tabs>
        <w:spacing w:lineRule="atLeast" w:line="238" w:before="0" w:after="0"/>
        <w:ind w:left="-360" w:right="-143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своей</w:t>
      </w:r>
      <w:r>
        <w:rPr>
          <w:sz w:val="28"/>
          <w:szCs w:val="28"/>
        </w:rPr>
        <w:t xml:space="preserve"> повседневной работе администрация следует 131- ФЗ </w:t>
      </w:r>
      <w:r>
        <w:rPr>
          <w:color w:val="000000"/>
          <w:sz w:val="28"/>
          <w:szCs w:val="28"/>
        </w:rPr>
        <w:t xml:space="preserve">  «Об  общих принципах организации местного самоуправления в РФ», </w:t>
      </w:r>
      <w:r>
        <w:rPr>
          <w:sz w:val="28"/>
          <w:szCs w:val="28"/>
        </w:rPr>
        <w:t xml:space="preserve"> Уставу нашего поселения </w:t>
      </w:r>
      <w:r>
        <w:rPr>
          <w:color w:val="000000"/>
          <w:sz w:val="28"/>
          <w:szCs w:val="28"/>
        </w:rPr>
        <w:t>и другими  Федеральными и областными правовыми актами.</w:t>
      </w:r>
    </w:p>
    <w:p>
      <w:pPr>
        <w:pStyle w:val="Style16"/>
        <w:shd w:fill="FFFFFF" w:val="clear"/>
        <w:tabs>
          <w:tab w:val="clear" w:pos="708"/>
          <w:tab w:val="left" w:pos="9780" w:leader="none"/>
        </w:tabs>
        <w:spacing w:lineRule="atLeast" w:line="238" w:before="0" w:after="0"/>
        <w:ind w:left="-360" w:right="-2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ы</w:t>
      </w:r>
      <w:r>
        <w:rPr>
          <w:color w:val="000000"/>
          <w:sz w:val="28"/>
          <w:szCs w:val="28"/>
        </w:rPr>
        <w:t xml:space="preserve"> решений Совета народных депутатов и постановлений  администрации направляются в прокуратуру района.</w:t>
      </w:r>
    </w:p>
    <w:p>
      <w:pPr>
        <w:pStyle w:val="Style16"/>
        <w:shd w:fill="FFFFFF" w:val="clear"/>
        <w:spacing w:lineRule="atLeast" w:line="238" w:before="0" w:after="0"/>
        <w:ind w:left="-360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 Самовецкого сельского поселения имеются бюджетные учреждения: администрация сельского поселения, МКОУ «Самовецкая СОШ», медпункт, библиотека, 1  ФАП, 2 отд. связи, филиал Сбербанка, 5 магазинов, 3 кафе,  2 АЗС, гостиница, производственная сфера села представлена 1 сельскохозяйственным  предприятием «Виктория» и   5  КФ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Arial Unicode MS"/>
          <w:sz w:val="28"/>
          <w:szCs w:val="28"/>
          <w:lang w:eastAsia="en-US"/>
        </w:rPr>
        <w:t>Основными направлениями в работе были: благоустройство села, содержание дорог, улучшение качества предоставляемых муниципальных услуг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Самовецкого сельского поселения работала согласно плану работы на 2021 год, который включал в себя разные аспекты жизни поселения, а также на устных и письменных обращениях граждан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дминистрация сельского поселения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овецкое сельское поселение представлено четырьмя населенными пунктами: с. Большой Самовец, д. Колодеевка, д. Грязцы, пос. Средний Самовец ( в пос. Средний Самовец – зарегистрировано – 8 человек).    Все населенные пункты насчитывают 423 хозяйства с населением 863 человек на 01.01.2022 г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способного населения- 504 человек, пенсионеров – 276 человек, от 0 до 18 лет - 118 человек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записям актов гражданского состояния за 2021 год на территории  Самовецкого сельского поселения родилось детей - 0 человек, умерло - 20 человек (в 2020 г. – умерло 13 человек.)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было на территорию поселения - 6 человек, снялось с регистрационного учета – 22 человек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администрацию поселения  за 2021 год по самым разнообразным вопросам обратилось 70 человека. В основном это жизненные вопросы, касающиеся ремонта дорог, освещения, доставка сжиженного газа, которая производится по заявке администрации, вопросам землепользования, налогообложения и т.д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обращения граждан были рассмотрены и решались в основном положительно, если решение вопросов было не компетенции администрации, то давались разъяснения и рекомендации в вышестоящие органы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правками и выписками из похозяйственных книг обратились 326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четном году совершено 25 нотариальных действий (оформление довереннос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За отчётный период Советом народных депутатов сельского поселения, принято 31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о постановлений  администрации  сельского поселения –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 нормативных правовых актов (постановлений, решений СНД)  издаётся  печатное издание  «ВЕСТНИК» муниципальных правовых актов, Нормативные правовые акты сельского поселения (НПА) размещаются на сайте администрации Самовецкого сельского поселения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овое состояние поселения.</w:t>
      </w:r>
    </w:p>
    <w:p>
      <w:pPr>
        <w:pStyle w:val="Normal"/>
        <w:ind w:left="-360" w:right="53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 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Хочу сказать, что бюджет сельского поселения напрямую зависит от собираемости налогов.  Администрацией поселения проводится большая работа по задолженности земельного и имущественного налога. </w:t>
      </w:r>
    </w:p>
    <w:p>
      <w:pPr>
        <w:pStyle w:val="Normal"/>
        <w:ind w:left="-360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оходная часть бюджета в 2021 году выполнена на 100 %.  Расходуем средства по целевому назначению  в рамках утвержденного бюджета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и исполнение бюджета Самовецкого сельского поселения осуществляется в соответствии с бюджетным законодательством и бюджетным процессом, принятым и утвержденным на сессии Совета народных депутатов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за 2021 год исполнен в размере  6 174217,58 тыс. рублей</w:t>
      </w:r>
      <w:r>
        <w:rPr>
          <w:color w:val="FF0000"/>
          <w:sz w:val="28"/>
          <w:szCs w:val="28"/>
        </w:rPr>
        <w:t>, из них-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 056 772,51 тыс. руб. собственные доходы, из других бюджетных – 5 117 445,07 тыс. рублей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right="535" w:hanging="0"/>
        <w:jc w:val="both"/>
        <w:rPr>
          <w:bCs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       </w:t>
      </w:r>
      <w:r>
        <w:rPr>
          <w:bCs/>
          <w:color w:val="C00000"/>
          <w:sz w:val="28"/>
          <w:szCs w:val="28"/>
        </w:rPr>
        <w:t>Бюджет на 2022 год и плановый 2023-2024  годы утвержден на сессии Совета народных депутатов  с дефецитом 60 000 рублей</w:t>
      </w:r>
      <w:r>
        <w:rPr>
          <w:bCs/>
          <w:sz w:val="28"/>
          <w:szCs w:val="28"/>
        </w:rPr>
        <w:t>, остаток денежных средств на счету на 01.01.2022 составляет- 1 0560772 тыс.руб. Расходы выполнены на -5 986 126, тыс. руб.  На дорожный фонд потрачено - 897981 тыс. руб, из районного фонда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right="535" w:hanging="0"/>
        <w:jc w:val="both"/>
        <w:rPr/>
      </w:pPr>
      <w:r>
        <w:rPr>
          <w:bCs/>
          <w:sz w:val="28"/>
          <w:szCs w:val="28"/>
        </w:rPr>
        <w:t>На уличное освещение –121 537тыс. руб. на общественные работы- 13 373.44 тыс.руб., и  15 000 тыс. руб- на  ДПК (областные средства). Из районного фонда на благоустройства территории было израсходовано 120 тыс.руб., и на приобретение контейнеров  373 466 тыс. руб.</w:t>
      </w:r>
      <w:r>
        <w:rPr/>
        <w:t xml:space="preserve"> </w:t>
      </w:r>
      <w:r>
        <w:rPr>
          <w:bCs/>
          <w:sz w:val="28"/>
          <w:szCs w:val="28"/>
        </w:rPr>
        <w:t>За 2021 год получено: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ого налога – 1 921 638  тыс. рублей,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них  организаций – 594 736 тыс. руб., с физ. лиц – 1 326 902 тыс. руб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а  на имущество – 80 880 тыс. руб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СХН –982 446  тыс. руб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спошлина – 4 200 тыс. руб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ДФЛ –  57 346 тыс. руб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азификация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60" w:right="5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году продолжилась газификация села.  </w:t>
      </w:r>
    </w:p>
    <w:p>
      <w:pPr>
        <w:pStyle w:val="Normal"/>
        <w:ind w:left="-360" w:right="5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 году подключились 2 домовладения. Всего в настоящее время подключились 365  домовладений.</w:t>
      </w:r>
    </w:p>
    <w:p>
      <w:pPr>
        <w:pStyle w:val="Normal"/>
        <w:ind w:left="-360" w:right="5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ификация будет продолжена  и в 2022 году. 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ind w:left="-360" w:right="5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освещение</w:t>
      </w:r>
    </w:p>
    <w:p>
      <w:pPr>
        <w:pStyle w:val="Normal"/>
        <w:ind w:left="-360" w:right="5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еле и поселках нашего поселения действуют 99 уличных светильников. Этого  не достаточно. Администрация старается своевременно устанавливать и менять график работы фонарного освещения. И в дальнейшем будет проходить  работа по освещению улиц, </w:t>
      </w:r>
      <w:r>
        <w:rPr>
          <w:rFonts w:eastAsia="+mn-ea"/>
          <w:bCs/>
          <w:iCs/>
          <w:color w:val="000000"/>
          <w:kern w:val="2"/>
          <w:sz w:val="28"/>
          <w:szCs w:val="28"/>
        </w:rPr>
        <w:t xml:space="preserve">монтажу и подключению светильников  уличного освещения. </w:t>
      </w:r>
    </w:p>
    <w:p>
      <w:pPr>
        <w:pStyle w:val="Normal"/>
        <w:rPr>
          <w:rFonts w:eastAsia="+mn-ea"/>
          <w:bCs/>
          <w:iCs/>
          <w:color w:val="000000"/>
          <w:kern w:val="2"/>
          <w:sz w:val="28"/>
          <w:szCs w:val="28"/>
        </w:rPr>
      </w:pPr>
      <w:r>
        <w:rPr>
          <w:rFonts w:eastAsia="+mn-ea"/>
          <w:bCs/>
          <w:iCs/>
          <w:color w:val="000000"/>
          <w:kern w:val="2"/>
          <w:sz w:val="28"/>
          <w:szCs w:val="28"/>
        </w:rPr>
        <w:t>По состоянию на 01.01.2022 года доля протяженности освященных частей на территории поселения  составила 77%.</w:t>
      </w:r>
    </w:p>
    <w:p>
      <w:pPr>
        <w:pStyle w:val="Normal"/>
        <w:rPr>
          <w:rFonts w:eastAsia="+mn-ea"/>
          <w:bCs/>
          <w:iCs/>
          <w:color w:val="000000"/>
          <w:kern w:val="2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допровод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елении есть водопровод протяженностью 15 км., 4 водонапорные скважины. В 2021 году наладилось обслуживание водопровода за счет средств населения. В летнее время имеются трудности с водоснабжением, в связи с большим употреблением воды и нерационального использования воды населением.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тарается организовывать правильность его использования, своевременно устранять неполадки.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ind w:left="-36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территории  Самовецкого поселения имеются дороги протяженностью 21.8 км.,  из которых  4,3  км. - асфальтированные дороги,  12,8,0 - км. грунтовые,  - 6 км  с шебеночным покрытием.  В зимнее время дороги чистятся от снега силами  КФХ и  АО СХП «Виктория», в летнее время  производится окашивание дорог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 произведено щебенение по ул. Центральная в д. Колодеевка  на сумму 902,0 тыс. рублей, 717 метров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 В 2022 году работа по ремонту (щебенению) дорог  продолжится.</w:t>
      </w:r>
    </w:p>
    <w:p>
      <w:pPr>
        <w:pStyle w:val="Normal"/>
        <w:ind w:left="-360" w:right="53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</w:t>
      </w:r>
    </w:p>
    <w:p>
      <w:pPr>
        <w:pStyle w:val="Normal"/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еспечение пожарной безопасности</w:t>
      </w:r>
    </w:p>
    <w:p>
      <w:pPr>
        <w:pStyle w:val="Normal"/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поселении действует  здание Пожарного депо, это большой плюс для нашего поселения, теперь наша ДПК  обслуживает  населенные пункты Самовецкого  сельского поселения и Битюг-Матреновского с.п. и жителям  этих сел уже спокойнее, ведь дежурство ДПК  круглосуточно. </w:t>
      </w:r>
    </w:p>
    <w:p>
      <w:pPr>
        <w:pStyle w:val="Normal"/>
        <w:ind w:firstLine="150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</w:t>
      </w:r>
      <w:r>
        <w:rPr>
          <w:rFonts w:eastAsia="Arial Unicode MS"/>
          <w:sz w:val="28"/>
          <w:szCs w:val="28"/>
          <w:lang w:eastAsia="en-US"/>
        </w:rPr>
        <w:t>2021 год как и предыдущие года  был  не  спокойным по пожарной обстановке в поселении. В течении года на территории  Самовецкого сельского поселения и Б-Матреновского сельского поселения  работниками ДПК было произведено  42 выезда на тушение пожара, это  возгорания сухой травы на лугах, в лесополосах.  Но работниками ДПК  возгорания вовремя  ликвидировались. Причина этих фактов – человеческая неаккуратность  и  халатность.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Arial Unicode MS"/>
          <w:sz w:val="28"/>
          <w:szCs w:val="28"/>
          <w:lang w:eastAsia="en-US"/>
        </w:rPr>
        <w:t>В качестве профилактических мероприятий работниками ДПК и администрацией поселения проводятся постоянные беседы с лицами ведущими асоциальный образ жизни  о соблюдении правил пожарной безопасности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ind w:right="53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360" w:right="535" w:hanging="0"/>
        <w:jc w:val="center"/>
        <w:rPr/>
      </w:pP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Обеспечение условий для развития на территории поселения физической       культуры и массового спорта, организация проведения официальных    физкультурно-оздоровительных и спортивных мероприят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имеются две оборудованные спортивные площадки, которые позволяют систематически заниматься физкультурой и спортом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2014 года работает многофункциональная   спортивная площадка, где ежедневно занимаются дети и взрослые, проходят турнирные матчи по футболу и по хоккею, имеется теплая хоккейная раздевалка, очень большую помощь оказывает глава  КФХ Ярославев А.Ф. </w:t>
      </w:r>
    </w:p>
    <w:p>
      <w:pPr>
        <w:pStyle w:val="Normal"/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сбора и вывоза бытовых отходов и мусора</w:t>
      </w:r>
    </w:p>
    <w:p>
      <w:pPr>
        <w:pStyle w:val="Normal"/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 была начата работа по уборке   несанкционированной свалки  силами ООО «Вега». Было вывезено 16 машин (на 240 000-00 рублей).</w:t>
      </w:r>
    </w:p>
    <w:p>
      <w:pPr>
        <w:pStyle w:val="Normal"/>
        <w:ind w:left="-360" w:right="535" w:hanging="0"/>
        <w:jc w:val="both"/>
        <w:rPr/>
      </w:pPr>
      <w:r>
        <w:rPr>
          <w:sz w:val="28"/>
          <w:szCs w:val="28"/>
        </w:rPr>
        <w:t>В 2021 году силами спонсоров работы по уборки  несанкционированной свалки закончены.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/>
      </w:pPr>
      <w:r>
        <w:rPr>
          <w:b/>
          <w:bCs/>
          <w:sz w:val="28"/>
          <w:szCs w:val="28"/>
          <w:u w:val="single"/>
        </w:rPr>
        <w:t>Проведение работ по благоустройству, выполнение правил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благоустройства, содержание и озеленение территории поселения.</w:t>
      </w:r>
    </w:p>
    <w:p>
      <w:pPr>
        <w:pStyle w:val="Normal"/>
        <w:ind w:left="-36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9923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роводит работу среди  населения в наведении порядка.</w:t>
      </w:r>
    </w:p>
    <w:p>
      <w:pPr>
        <w:pStyle w:val="Normal"/>
        <w:ind w:left="-360" w:right="5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ами администрации совместно с другими организациями было проведено более 8 субботников по благоустройству.</w:t>
      </w:r>
    </w:p>
    <w:p>
      <w:pPr>
        <w:pStyle w:val="Normal"/>
        <w:ind w:left="-360" w:right="53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м тесную работу с центром занятости населения по занятости безработных граждан на разных работах в   поселении,  обочины дорог обкашиваются  в каждом населенном пункте, ухаживаем за кладбищем, за памятником погибшим воинам в годы Великой Отечественной войны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2021 году с. Большой Самовец  при поддержке АНО « «Образ Будущего» была построена зона отдыха (Парк)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оказывает ритуальные услуги одиноким умершим безродным гражданам. Граждане, имеющие родственников, организацию похорон осуществляют самостоятельно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у  содержания кладбищ уделяется большое внимание.  Каждый год на кладбище проводим по  2 - 3 субботника.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осуществляет уход и ремонт за захоронениями братской могилы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помощь гражданам пожилого возраста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проживает 276 граждан пенсионного возраста. Это категория населения нуждается в посторонней помощи. Некоторые из них проживают с близкими родственниками, другие проживают одни и обслуживают себя самостоятельно, возраст третьих уже преклонный, обслужить себя самостоятельно не получается и нет желания ехать в интернат для пожилых людей. Эту категорию граждан обслуживают 3 социальных работника,  которые обслуживают  33 человека,  нуждающихся в посторонней помощи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частие в осуществлении деятельности по опеке и попечительству: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 поселения есть неблагополучные семьи, где воспитываются несовершеннолетние дети. При поступлении информации, администрация сотрудничает со школой, совместными усилиями проверяем данную информацию и в целях безопасности нанесения вреда здоровью детей,  ставим в известность органы опеки и полиции с целью принять на контроль данные семьи.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разовательное учреждение   МКОУ «Самовецкая СОШ»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sz w:val="28"/>
          <w:szCs w:val="28"/>
          <w:u w:val="single"/>
        </w:rPr>
        <w:t>В  2021 году в школе</w:t>
      </w:r>
      <w:r>
        <w:rPr>
          <w:sz w:val="28"/>
          <w:szCs w:val="28"/>
        </w:rPr>
        <w:t xml:space="preserve"> обучались 76 ученик. </w:t>
      </w:r>
      <w:r>
        <w:rPr>
          <w:rFonts w:eastAsia="Arial Unicode MS"/>
          <w:color w:val="1E1E1E"/>
          <w:sz w:val="28"/>
          <w:szCs w:val="28"/>
          <w:lang w:eastAsia="en-US"/>
        </w:rPr>
        <w:t>В школе организовано горячее питание учащихся, имеются теплые туалеты.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Школа перспективная, даёт твердые знания детям. Учащиеся получают качественные знания. </w:t>
      </w:r>
      <w:r>
        <w:rPr>
          <w:rFonts w:eastAsia="Arial Unicode MS"/>
          <w:color w:val="1E1E1E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Показатели говорят сами за себя: в 2021 году  было 10-отличников, 28-хорошиста . Это является большой заслугой наших учителей, за что им большой спасибо.              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АП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едицинское обслуживание население получает в Самовецком медпункте, Б-Матреновской амбулатории, Эртильской ЦР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ание Грязцовского медицинского пункта морально и физически устарело, в настоящее время медработника там нет, а работает технический работник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вецкий мед. пункт находится в здание Самовецкой средней школы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слова благодарности можно сказать заведующей ФАП Ивановой С.В. за хорошие медицинские знания и отношение к жителям поселения.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льно  работают  2 отделения связи,  филиал  Сбербанка обслуживает жителей  два раза в неделю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right="53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Культур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 нет  Дома культуры. Но администрация сельского поселения  проводит определённую работу  в этом направлении, проводятся мероприятия по празднованию знаменательных дат, просто праздников.</w:t>
      </w:r>
    </w:p>
    <w:p>
      <w:pPr>
        <w:pStyle w:val="Normal"/>
        <w:tabs>
          <w:tab w:val="clear" w:pos="708"/>
          <w:tab w:val="left" w:pos="9923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массового отдыха жителей поселения проводятся праздничные мероприятия:</w:t>
      </w:r>
    </w:p>
    <w:p>
      <w:pPr>
        <w:pStyle w:val="Normal"/>
        <w:ind w:left="-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Нового года, Рождество Христово, масленица,  9 Мая, День села, День пожилых людей, День матери и другие запланированные мероприятия, где активное участие принимает во всех мероприятиях Федорищева  Е.И. </w:t>
      </w:r>
    </w:p>
    <w:p>
      <w:pPr>
        <w:pStyle w:val="Normal"/>
        <w:ind w:left="-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о в 2021 году культурно-массовые мероприятия не проводились из-за пандеми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иблиоте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 которой насчитывает более 5665 тыс. книг, обеспечена компьютерной техникой, интернетом и  является одной из лучших библиотек района, с 2014 года находится в здании АО СХП «Виктория».    К праздничным датам заведующая библиотекой  Федорищева Е.И. готовит книжные выставки, проводит различные мероприятия с детьми, держит связь со школой и администрацией сельского поселения.                                 </w:t>
      </w:r>
      <w:r>
        <w:rPr>
          <w:b/>
          <w:bCs/>
          <w:color w:val="FF0000"/>
          <w:sz w:val="28"/>
          <w:szCs w:val="28"/>
        </w:rPr>
        <w:t xml:space="preserve">               </w:t>
      </w:r>
    </w:p>
    <w:p>
      <w:pPr>
        <w:pStyle w:val="Normal"/>
        <w:ind w:right="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рговое обслуживание населения</w:t>
      </w:r>
    </w:p>
    <w:p>
      <w:pPr>
        <w:pStyle w:val="Normal"/>
        <w:ind w:left="-360" w:right="53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селении представлена 5  частными магазинами и 3 кафе, думаю, торговое обслуживание населения достигло высокой точки и не требует дальнейшего развития, кроме улучшения самого процесса обслуживания. Население полностью обеспечивается товарами первой необходимости. В д. Колодеевка и д. Грязцы отсутствуют торговые точки, но в 2021 г. два раза в неделю вторник и пятницу ИП  Казанцев А.В. с. Рождественская Хава, обслуживает жителей  товарами первой необходимости, за что администрация поселения и  жители  сел благодарны ему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780" w:leader="none"/>
        </w:tabs>
        <w:ind w:left="-360" w:right="53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изводство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  <w:tab w:val="left" w:pos="9923" w:leader="none"/>
        </w:tabs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енная</w:t>
      </w:r>
      <w:r>
        <w:rPr>
          <w:sz w:val="28"/>
          <w:szCs w:val="28"/>
        </w:rPr>
        <w:t xml:space="preserve"> сфера села представлена 1 сельскохозяйственным предприятием «Виктор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5  КФХ, указанные хозяйства обрабатывают  6800 га. пахотной земли, нет ни одного гектара общественных земель не обработанных или заброшенных. КФХ и АО СХП «ВИКТОРИЯ»  в последнее время получают не плохой урожай зерновых и технических культур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ерновые – озимая пшеница- 40,5 цн. с га, ячмень – 25,0 цн.с га, кукуруза - 27 цн с га, соя – 13  цн. с га., подсолнечника  - 16 цн. с га.  В данный момент все предприятия заняты подготовкой к весеннее – полевым работам; готовятся семена, закупается горючее, запасные части, ведется ремонт техники.</w:t>
      </w:r>
    </w:p>
    <w:p>
      <w:pPr>
        <w:pStyle w:val="Style16"/>
        <w:shd w:fill="FFFFFF" w:val="clear"/>
        <w:spacing w:lineRule="atLeast" w:line="238" w:before="0" w:after="0"/>
        <w:ind w:left="-360" w:hanging="0"/>
        <w:jc w:val="both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администрации с населением сельского поселения   – это практически все, чем окружен человек, мы постоянно находимся  рядом с  населением  и пытаемся со всеми сотрудничать и решать многие вопросы совместно. </w:t>
      </w:r>
    </w:p>
    <w:p>
      <w:pPr>
        <w:pStyle w:val="Style16"/>
        <w:shd w:fill="FFFFFF" w:val="clear"/>
        <w:tabs>
          <w:tab w:val="clear" w:pos="708"/>
          <w:tab w:val="left" w:pos="9923" w:leader="none"/>
        </w:tabs>
        <w:spacing w:lineRule="atLeast" w:line="238" w:before="0" w:after="0"/>
        <w:ind w:left="-36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егодня я хочу сказать «большое спасибо» всему депутатскому  составу нашего поселения , работникам администрации , здравоохранения, образования за поддержку и взаимопонимание , которые у нас были в прошедшем 2021 году и которые  я надеюсь  мы сохраним   в  будущем,  а также районной администрации за помощь в решении многих проблем.</w:t>
      </w:r>
    </w:p>
    <w:p>
      <w:pPr>
        <w:pStyle w:val="Normal"/>
        <w:tabs>
          <w:tab w:val="clear" w:pos="708"/>
          <w:tab w:val="left" w:pos="4215" w:leader="none"/>
          <w:tab w:val="left" w:pos="6180" w:leader="none"/>
          <w:tab w:val="left" w:pos="7740" w:leader="none"/>
        </w:tabs>
        <w:ind w:left="-360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Конечно, особые слова благодарности хочется сказать </w:t>
      </w:r>
      <w:r>
        <w:rPr>
          <w:bCs/>
          <w:sz w:val="28"/>
          <w:szCs w:val="28"/>
        </w:rPr>
        <w:t>нашим спонсорам за помощь в проведении спортивных и культурно-массовых мероприятий, и мы надеемся на дальнейшее сотрудничество. Большое спасибо всем, кто трудится для благополучия  Самовецкого сельского поселения. Всем, кто своим трудом вносит свой вклад в успех общего дела, для дальнейшего процветания нашего поселения.</w:t>
      </w:r>
    </w:p>
    <w:p>
      <w:pPr>
        <w:pStyle w:val="Style16"/>
        <w:shd w:fill="FFFFFF" w:val="clear"/>
        <w:spacing w:lineRule="atLeast" w:line="238" w:before="0" w:after="0"/>
        <w:ind w:left="-360" w:right="535" w:hanging="0"/>
        <w:jc w:val="both"/>
        <w:rPr/>
      </w:pPr>
      <w:r>
        <w:rPr>
          <w:sz w:val="28"/>
          <w:szCs w:val="28"/>
        </w:rPr>
        <w:t>            </w:t>
      </w:r>
      <w:r>
        <w:rPr>
          <w:sz w:val="28"/>
          <w:szCs w:val="28"/>
        </w:rPr>
        <w:t>Подводя итоги, я хочу сказать, что прошедший 2021 год мы прожили достойно.</w:t>
      </w:r>
    </w:p>
    <w:p>
      <w:pPr>
        <w:pStyle w:val="Style16"/>
        <w:shd w:fill="FFFFFF" w:val="clear"/>
        <w:tabs>
          <w:tab w:val="clear" w:pos="708"/>
          <w:tab w:val="left" w:pos="9923" w:leader="none"/>
        </w:tabs>
        <w:spacing w:lineRule="atLeast" w:line="238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не очень хочется надеяться, что наше поселение не вымирающее, что молодежь будет оставаться в родном хозяйстве. </w:t>
      </w:r>
    </w:p>
    <w:p>
      <w:pPr>
        <w:pStyle w:val="Style16"/>
        <w:shd w:fill="FFFFFF" w:val="clear"/>
        <w:spacing w:lineRule="atLeast" w:line="238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 xml:space="preserve">Работа администрации строилась, и будет строиться на основе тесного взаимодействия с Советом народных депутатов, организациями, расположенными на территории сельского поселения, общественностью и населением. </w:t>
      </w:r>
    </w:p>
    <w:p>
      <w:pPr>
        <w:pStyle w:val="Style16"/>
        <w:shd w:fill="FFFFFF" w:val="clear"/>
        <w:spacing w:lineRule="atLeast" w:line="238" w:before="0" w:after="0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бежден, что с нашим активным, работоспособным депутатским составом и специалистами администрации  сельского поселения  совместно мы сможем найти пути решения намеченных планов.</w:t>
      </w:r>
      <w:r>
        <w:rPr>
          <w:bCs/>
          <w:sz w:val="28"/>
          <w:szCs w:val="28"/>
        </w:rPr>
        <w:t xml:space="preserve">                            </w:t>
      </w:r>
      <w:r>
        <w:rPr>
          <w:rFonts w:cs="Segoe UI" w:ascii="Calibri" w:hAnsi="Calibri"/>
          <w:sz w:val="28"/>
          <w:szCs w:val="28"/>
        </w:rPr>
        <w:t xml:space="preserve">         </w:t>
      </w:r>
    </w:p>
    <w:p>
      <w:pPr>
        <w:pStyle w:val="Normal"/>
        <w:ind w:left="-360" w:right="535" w:hanging="0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ы на 2022 год.</w:t>
      </w:r>
    </w:p>
    <w:p>
      <w:pPr>
        <w:pStyle w:val="Normal"/>
        <w:ind w:right="535" w:hanging="0"/>
        <w:rPr>
          <w:rFonts w:ascii="Calibri" w:hAnsi="Calibri" w:cs="Segoe UI"/>
          <w:sz w:val="28"/>
          <w:szCs w:val="28"/>
        </w:rPr>
      </w:pPr>
      <w:r>
        <w:rPr>
          <w:rFonts w:cs="Segoe UI" w:ascii="Calibri" w:hAnsi="Calibri"/>
          <w:sz w:val="28"/>
          <w:szCs w:val="28"/>
        </w:rPr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1. Улучшить работу по установке  уличного освещения;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е ослаблять работу по наведению санитарного порядка в   поселении;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ниматься вопросами водоснабжения;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благоустройство села;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должить ремонт (щебенение) поселковых дорог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6. Продолжить участие в конкурсе проектов ТОС и инициативное бюджетирование</w:t>
      </w:r>
    </w:p>
    <w:p>
      <w:pPr>
        <w:pStyle w:val="Normal"/>
        <w:ind w:left="-360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-360" w:right="535" w:hanging="0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пасибо  за  внимание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5:00Z</dcterms:created>
  <dc:creator>user</dc:creator>
  <dc:description/>
  <cp:keywords/>
  <dc:language>en-US</dc:language>
  <cp:lastModifiedBy>User</cp:lastModifiedBy>
  <cp:lastPrinted>2022-02-22T09:26:00Z</cp:lastPrinted>
  <dcterms:modified xsi:type="dcterms:W3CDTF">2022-02-25T12:02:00Z</dcterms:modified>
  <cp:revision>107</cp:revision>
  <dc:subject/>
  <dc:title>ОТЧЕТ</dc:title>
</cp:coreProperties>
</file>