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7  года        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за 12 месяцев 2016 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ев 2016 год (приложение 1,2,3,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 доходам      - в сумме      </w:t>
      </w:r>
      <w:r>
        <w:rPr>
          <w:b/>
        </w:rPr>
        <w:t xml:space="preserve">7147407,52  </w:t>
      </w:r>
      <w:r>
        <w:rPr>
          <w:b/>
          <w:sz w:val="28"/>
          <w:szCs w:val="28"/>
        </w:rPr>
        <w:t>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ам    - в сумме    7523811,87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фицит           - в сумме     376404,35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Н.И.Дорох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.03.2017 г.    № 133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ХОДЫ БЮДЖЕТА САМОВЕЦКОГО СЕЛЬСКОГО ПОСЕЛЕНИЯ  НА 01.01.2017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7407,5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60,8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60,83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1889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25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2855,55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65904,51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,86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845,8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06,6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053,4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740,19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39,34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6800,85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17,56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383,2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2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12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877,5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877,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0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0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00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0,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0,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191191,5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3,97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 2 02  0401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43272,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.03.2017 г.    № 133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2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  <w:sz w:val="20"/>
                <w:szCs w:val="20"/>
              </w:rPr>
              <w:t>Самовецкого</w:t>
            </w:r>
            <w:r>
              <w:rPr>
                <w:sz w:val="20"/>
                <w:szCs w:val="20"/>
              </w:rPr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  <w:sz w:val="20"/>
                <w:szCs w:val="20"/>
              </w:rPr>
              <w:t>Самовецкого</w:t>
            </w:r>
            <w:r>
              <w:rPr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сфере предупреждения и ликвидации последствий чрезвычайных ситуаций в границах поселения, обеспечение первичных мер пожарной безопасности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4</w:t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4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ведения оплачиваемых обществ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софинансирование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Закупка товаров,работ и услуг для государственных(муниципальных)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7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2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 (Закупка товаров, работ и услуг для обеспечения государственных и (муниципальных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9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правление муниципальным долгом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амов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Эрти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от 14.03.2017 г.    № 133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-376,0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6,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47,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,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7-03-01T15:39:00Z</cp:lastPrinted>
  <dcterms:modified xsi:type="dcterms:W3CDTF">2017-03-01T08:01:00Z</dcterms:modified>
  <cp:revision>129</cp:revision>
  <dc:subject/>
  <dc:title/>
</cp:coreProperties>
</file>