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ВЕЦ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2 г. № 13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ой Самовец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даче части бюджетных полномочий Самовецкого сельского поселения Эртильского муниципального района Эртильскому муниципальному району</w:t>
            </w:r>
          </w:p>
        </w:tc>
      </w:tr>
    </w:tbl>
    <w:p>
      <w:pPr>
        <w:pStyle w:val="Normal"/>
        <w:spacing w:lineRule="auto" w:line="360"/>
        <w:ind w:left="709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от 06 октября 2003 года № 131-ФЗ «Об общих принципах организации местного самоуправления в Российской Федерации», Уставом Самовецкого сельского поселения Эртильского муниципального района Воронежской области, с целью эффективного решения вопросов местного значения, Совет народных депутатов Самовецкого сельского поселения Эртильского муниципального района Р Е Ш И 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амовецкому сельскому поселению Эртильского муниципального района  передать осуществление части бюджетных полномочий Эртильскому муниципальному району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 по исполнению местного бюджета в части ведения бюджетного (бухгалтерского) учета и составления отчетност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авлению проекта бюджета поселения, составлению отчета об исполнении бюджета посел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  (далее – передаваемые полномочия) администрации райо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ый проект соглашения о передаче осуществления части бюджетных полномочий между Эртильским муниципальным районом и Самовецким сельским посел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ъем межбюджетных трансфертов, предоставляемых из бюджета Самовецкого сельского поселения в бюджет района, определить в Соглашениях. Объем межбюджетных трансфертов может изменяться ежегодно. Изменение размера осуществляется путем внесения изменений в Согла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 в сборнике нормативно-правовых актов Самовец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Глава Самовецкого сельского поселения                               Н.А. Рощупкин</w:t>
      </w:r>
    </w:p>
    <w:p>
      <w:pPr>
        <w:pStyle w:val="Normal"/>
        <w:tabs>
          <w:tab w:val="clear" w:pos="708"/>
          <w:tab w:val="left" w:pos="7890" w:leader="none"/>
        </w:tabs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бюджетных полномочий между Эртильским муниципальным районом и Самовецким сельским посел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Эртиль                                                                               «____»_______ 20__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тильский муниципальный район Воронежской области, именуемый в дальнейшем «Район», в лице главы Эртильского муниципального района Воронеж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сникова И.В., действующего на основании Устава Эртильского муниципального района Воронежской области с одной стороны, и Самовецкое сельское поселение Эртильского муниципального района Воронежской области, именуемое в дальнейшем «Поселение», в лице главы Самовецкого сельского поселения Эртильского муниципального района Воронежской области  Рощупкина Н.А, действующего на основании Устава  Самовецкого сельского поселения Эртильского муниципального района Воронежской области с другой стороны, вместе именуемые «Стороны», руководствуясь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№ 131-ФЗ «Об общих принципах организации местного самоуправления в Российской Федерации», в соответствии с решением Совета народных депутатов Самовецкого  Эртильского муниципального района Воронежской области от 25.02.2022 года № 137 «О передаче полномочий Эртильским муниципальным районом и Самовецким сельским поселением», заключили настоящее Соглашение о нижеследующем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 Предмет Согла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ередача Поселением отдельных бюджетных полномочий Эртильскому муниципальному район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 по исполнению местного бюджета в части ведения бюджетного (бухгалтерского) учета и составления отчет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авлению проекта бюджета поселения, составлению отчета об исполнении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 органы  (далее – передаваемые полномочия) местного самоуправления района, исполнительные органы государственной власти Воронежской области и федеральные орган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 Права и обязанности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 Район с целью осуществления переданных ему полномочий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 На финансовое обеспечение переданных полномочий за счет предоставляемых из бюджетов поселений в бюджет муниципального райо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Запрашивать у Администрации поселения и получать от неё сведения, документы, необходимые для осуществления переданных полномоч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амостоятельно определять порядок реализации принятых на исполнение полномоч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 Принимать муниципальные правовые акты по вопросам осуществления принятых на исполнение полномоч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 соответствии с действующим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 могут иметь иные права при осуществлении переданных полномоч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 Район при осуществлении полномочий обязан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ять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финансов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Рассматривать представленные Поселением требования об устранении выявленных нарушений со стороны Района по реализации переданных Поселением полномочий, не позднее чем в месячный срок (если в требовании не указан иной срок) и принимать меры по устранению нарушений и незамедлительно сообщать об этом Поселени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Выполнять иные обязанности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Поселение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Запрашивать и получать в установленном порядке от Района документы и иную информацию, связанную с осуществлением им переданных полномоч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Осуществлять контроль за исполнением Районом переданных полномоч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 Поселение имеет иные права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 2.4. Поселение обязан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 Обеспечить передачу Району необходимой документации и материальных ресурсов для осуществления ему переданных полномоч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2. Осуществлять финансирование мероприятий по осуществлению передаваемых в соответствии с настоящим Соглашением полномочий согласно разделу 3 (три)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Выполнять иные обязанности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3. Финансовое обеспечение переданных </w:t>
        <w:br/>
        <w:t xml:space="preserve">на исполнение полномочий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 Осуществление части полномочий, указанных в пункте 1.1 настоящего     Соглашения, осуществляется за счет межбюджетных трансфертов, представляемых ежегодно из бюджета поселения в бюджет муниципального района и за счет средств Эртиль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 Сумма межбюджетных трансфертов на осуществление полномочий, указанных в п.1.1.1 и п.1.1.2 настоящего соглашения, в 2021 году устанавливается в размере 50000 (пятьдесят тысяч) руб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 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ю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 Финансирование осуществляется путем перечисления Администрацией поселения межбюджетного трансферта ежемесячно в размере 1/12 годового объема на банковские реквизиты администрации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Ответственность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 Поселение и Район несут солидарную ответственность за вред, причиненный в результате незаконных действий (бездействия), совершенных в пределах полномочий, переданных на основе настоящего Согла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 В случае ненадлежащего исполнения сельским поселением и (или) муниципальным районом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исьменного уведомления о расторжени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5. Срок действия, основания и порядок </w:t>
        <w:br/>
        <w:t>прекращения действия Согла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5.1. Указанные в п. 1.1 настоящего Соглашения полномочия передаются Администрации района на период с "01" января 2022 года по "31" декабря 202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 Действие настоящего Соглашения может быть прекращено досроч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. В одностороннем порядке в случа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зменения действующего законодательства Российской Федерации и (или) законодательства Воронеж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6. 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6.1. Обо всех изменениях в адресах и реквизитах Стороны должны немедленно информировать друг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2. Споры, связанные с исполнением настоящего Соглашения, разрешаются путем проведения переговоров или в судебном поряд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4. По вопросам, не урегулированным настоящим Соглашением, Стороны руководствуются действующим законодательст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7. Подписи Сторон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Эртильский муниципальный район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ецко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сельское поселение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_____________/И.В. Лесников 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__________________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Рощупкин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9" TargetMode="External"/><Relationship Id="rId3" Type="http://schemas.openxmlformats.org/officeDocument/2006/relationships/hyperlink" Target="http://municipal.garant.ru/document?id=12012604&amp;sub=154" TargetMode="External"/><Relationship Id="rId4" Type="http://schemas.openxmlformats.org/officeDocument/2006/relationships/hyperlink" Target="http://municipal.garant.ru/document?id=12012604&amp;sub=162" TargetMode="External"/><Relationship Id="rId5" Type="http://schemas.openxmlformats.org/officeDocument/2006/relationships/hyperlink" Target="http://municipal.garant.ru/document?id=12012604&amp;sub=2641" TargetMode="External"/><Relationship Id="rId6" Type="http://schemas.openxmlformats.org/officeDocument/2006/relationships/hyperlink" Target="http://municipal.garant.ru/document?id=86367&amp;sub=1504" TargetMode="External"/><Relationship Id="rId7" Type="http://schemas.openxmlformats.org/officeDocument/2006/relationships/hyperlink" Target="http://municipal.garant.ru/document?id=12012604&amp;sub=9" TargetMode="External"/><Relationship Id="rId8" Type="http://schemas.openxmlformats.org/officeDocument/2006/relationships/hyperlink" Target="http://municipal.garant.ru/document?id=12012604&amp;sub=154" TargetMode="External"/><Relationship Id="rId9" Type="http://schemas.openxmlformats.org/officeDocument/2006/relationships/hyperlink" Target="http://municipal.garant.ru/document?id=12012604&amp;sub=2641" TargetMode="External"/><Relationship Id="rId10" Type="http://schemas.openxmlformats.org/officeDocument/2006/relationships/hyperlink" Target="http://municipal.garant.ru/document?id=86367&amp;sub=1504" TargetMode="External"/><Relationship Id="rId11" Type="http://schemas.openxmlformats.org/officeDocument/2006/relationships/hyperlink" Target="http://municipal.garant.ru/document?id=12012604&amp;sub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5:00Z</dcterms:created>
  <dc:creator>user</dc:creator>
  <dc:description/>
  <cp:keywords/>
  <dc:language>en-US</dc:language>
  <cp:lastModifiedBy>User</cp:lastModifiedBy>
  <dcterms:modified xsi:type="dcterms:W3CDTF">2022-02-25T12:11:00Z</dcterms:modified>
  <cp:revision>6</cp:revision>
  <dc:subject/>
  <dc:title>СОВЕТ НАРОДНЫХ ДЕПУТАТОВ</dc:title>
</cp:coreProperties>
</file>