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«04» 04.2021 года № 140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</w:t>
      </w:r>
      <w:r>
        <w:rPr>
          <w:sz w:val="18"/>
          <w:szCs w:val="18"/>
        </w:rPr>
        <w:t>с.Большой Са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Самовецкого сельского поселения за 2021 год по доходам в сумме 6 174,2 тыс. рублей и по расходам в сумме 5 986,1 тыс. рублей с профицитом бюджета поселения в сумме 188,1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Самовецкого сельского поселения по кодам видов доходов, подвидов доходов за 2021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Самовецкого сельского поселения за 2021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, классификации расходов бюджета поселения за 2021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за 2021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Самовецкого сельского поселения за 2021 год согласно приложению 5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1 год и на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22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Самове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дам видов доходов, подвидов доходов за 2021 год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245"/>
        <w:gridCol w:w="1701"/>
      </w:tblGrid>
      <w:tr>
        <w:trPr>
          <w:trHeight w:val="26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6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5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4,2</w:t>
            </w:r>
          </w:p>
        </w:tc>
      </w:tr>
      <w:tr>
        <w:trPr>
          <w:trHeight w:val="3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</w:rPr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ого поселения (за исключением земельных участков муниципального бюджета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8,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8,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,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2 02  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4</w:t>
            </w:r>
          </w:p>
        </w:tc>
      </w:tr>
      <w:tr>
        <w:trPr>
          <w:trHeight w:val="4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4</w:t>
            </w:r>
          </w:p>
        </w:tc>
      </w:tr>
      <w:tr>
        <w:trPr>
          <w:trHeight w:val="4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2 07 00000 00 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22г. №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Самовецкого сельского поселения за 2021 год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851"/>
        <w:gridCol w:w="1417"/>
      </w:tblGrid>
      <w:tr>
        <w:trPr>
          <w:tblHeader w:val="true"/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86,1</w:t>
            </w:r>
          </w:p>
        </w:tc>
      </w:tr>
      <w:tr>
        <w:trPr>
          <w:trHeight w:val="107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6,1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17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3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8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рационального сбора и вывоза твердых коммунальных отходов </w:t>
            </w:r>
            <w:r>
              <w:rPr/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8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22г.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), группам видов расходов, классификации расходов бюджета поселения за 2021 год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851"/>
        <w:gridCol w:w="1417"/>
      </w:tblGrid>
      <w:tr>
        <w:trPr>
          <w:tblHeader w:val="true"/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86,1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17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3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8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рационального сбора и вывоза твердых коммунальных отходов </w:t>
            </w:r>
            <w:r>
              <w:rPr/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8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22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Самовецкого сельского поселения Эртильского муниципального района), группам видов расходов, разделам, подразделам, классификации расходов бюджета за 2021 год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9"/>
        <w:gridCol w:w="1701"/>
        <w:gridCol w:w="708"/>
        <w:gridCol w:w="709"/>
        <w:gridCol w:w="709"/>
        <w:gridCol w:w="1559"/>
      </w:tblGrid>
      <w:tr>
        <w:trPr>
          <w:trHeight w:val="3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86,1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86,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,2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(реконструкция), капитальный ремонт,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16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9</w:t>
            </w:r>
          </w:p>
        </w:tc>
      </w:tr>
      <w:tr>
        <w:trPr>
          <w:trHeight w:val="168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6,7</w:t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8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161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8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8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>
          <w:trHeight w:val="192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91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,9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2,4</w:t>
            </w:r>
          </w:p>
        </w:tc>
      </w:tr>
      <w:tr>
        <w:trPr>
          <w:trHeight w:val="11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3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</w:tr>
      <w:tr>
        <w:trPr>
          <w:trHeight w:val="7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22г. №_____</w:t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>Самовецкого сельского поселения з</w:t>
      </w:r>
      <w:r>
        <w:rPr/>
        <w:t xml:space="preserve">а 2021 год                                                       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84"/>
        <w:gridCol w:w="2778"/>
        <w:gridCol w:w="1594"/>
      </w:tblGrid>
      <w:tr>
        <w:trPr>
          <w:tblHeader w:val="true"/>
          <w:trHeight w:val="2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8,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8,1</w:t>
            </w:r>
          </w:p>
        </w:tc>
      </w:tr>
      <w:tr>
        <w:trPr>
          <w:trHeight w:val="2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2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4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4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6,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6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Самовецкого сельского поселения «Муниципальный вестник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Н. А. Рощупкин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9:00Z</dcterms:created>
  <dc:creator>Customer</dc:creator>
  <dc:description/>
  <cp:keywords/>
  <dc:language>en-US</dc:language>
  <cp:lastModifiedBy>User</cp:lastModifiedBy>
  <cp:lastPrinted>2021-08-16T10:28:00Z</cp:lastPrinted>
  <dcterms:modified xsi:type="dcterms:W3CDTF">2022-03-29T08:37:00Z</dcterms:modified>
  <cp:revision>35</cp:revision>
  <dc:subject/>
  <dc:title>СОВЕТ  НАРОДНЫХ  ДЕПУТАТОВ</dc:title>
</cp:coreProperties>
</file>