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Arial CYR" w:cs="Arial CYR" w:ascii="Arial CYR" w:hAnsi="Arial CYR"/>
          <w:sz w:val="24"/>
          <w:szCs w:val="24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АРОДНЫХ ДЕПУТАТОВ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ВЕЦ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0»05.2022  № 143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Большой Самовец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родных депутатов от 28.12.2021г. №125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бюджете Самовец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2 год и на плановый период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3 и 2024 годов»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Самовецкого сельского поселения, Совет народных депутатов Самовец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народных депутатов от 28.12.2021 №125 «О бюджете Самовецкого сельского поселения на 2022 год и плановый период 2023 и 2024 годов» (в редакции от 04.04.2022г. №141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Самовец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амовецкого сельского поселения в сумме 4754,7 тыс. рублей, в том числе безвозмездные поступления в сумме 1270,7 тыс. рублей, из ни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оссийской Федерации в сумме 898,7 тыс. рублей, в том числе: дотации – 175,0 тыс. рублей, субвенции – 93,5 тыс. рублей, иные межбюджетные трансферты – 630,2 тыс. рублей, из них иные межбюджетные трансферты, имеющие целевое назначение – 298,2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амовецкого сельского поселения в сумме 5279,7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Самовецкого сельского поселения в сумме 525,0 тыс. рублей;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амовецкого сельского поселения на 2022 год и плановый период 2023 и 2024 годов согласно приложению 1 к настоящему решению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 «Источники внутреннего финансирования дефицита бюджета Самовец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сельского поселения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8871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ецкого сельского поселения на 2022 год </w:t>
      </w:r>
    </w:p>
    <w:p>
      <w:pPr>
        <w:pStyle w:val="Normal"/>
        <w:spacing w:lineRule="auto" w:line="240" w:before="0" w:after="0"/>
        <w:jc w:val="center"/>
        <w:rPr/>
      </w:pPr>
      <w:r>
        <w:rPr/>
        <w:t>и на плановый период 2023 и 2024 годов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919"/>
        <w:gridCol w:w="2851"/>
        <w:gridCol w:w="1169"/>
        <w:gridCol w:w="1129"/>
        <w:gridCol w:w="1129"/>
      </w:tblGrid>
      <w:tr>
        <w:trPr>
          <w:tblHeader w:val="true"/>
          <w:trHeight w:val="240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год</w:t>
            </w:r>
          </w:p>
        </w:tc>
      </w:tr>
      <w:tr>
        <w:trPr>
          <w:tblHeader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47" w:firstLine="64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19" w:right="110" w:firstLine="51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>
          <w:trHeight w:val="5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  <w:tr>
        <w:trPr>
          <w:trHeight w:val="75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68" w:firstLine="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3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риложение 2 «Поступление доходов бюджета Самовецкого сельского поселения по кодам видов доходов, подвидов доходов на 2022 год и на плановый период 2023 и 2024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сельского поселения на 2022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8871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амовец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Эртиль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0.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 решению Совета народных депута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Самовецкого сельского поселе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Эртильского 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3 и 2024 год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упление доходов бюджета Самове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 кодам видов доходов, подвидов доходов на 2022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на плановый период 2023 и 2024 годов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99"/>
        <w:gridCol w:w="1001"/>
        <w:gridCol w:w="931"/>
        <w:gridCol w:w="1003"/>
      </w:tblGrid>
      <w:tr>
        <w:trPr>
          <w:trHeight w:val="3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right="4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2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3,9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 налоговые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1,0</w:t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 105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05 03010 01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103010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6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0 00 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0000 00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0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11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11 0500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11 05020 0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 111 05025 10 0000 12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35118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 2 02 40000 00 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0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 00000 00 00000 0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0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2 07 05030 10 0000 15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«Ведомственная структура расходов бюджета Самовецкого сельского поселения на 2022 год и на плановый период 2023 и 2024 годов» изложить в ново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ецкого сельского поселения на 2022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лановый период 2023 и 2024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ая структура расходов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Самовецкого сельского поселения на 2022 год 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/>
      </w:pPr>
      <w:r>
        <w:rPr/>
        <w:t>и на плановый период 2023 и 2024 г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709"/>
        <w:gridCol w:w="567"/>
        <w:gridCol w:w="1843"/>
        <w:gridCol w:w="709"/>
        <w:gridCol w:w="992"/>
        <w:gridCol w:w="992"/>
        <w:gridCol w:w="1046"/>
      </w:tblGrid>
      <w:tr>
        <w:trPr>
          <w:tblHeader w:val="true"/>
          <w:trHeight w:val="1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10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7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7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832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19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8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восстановительные работы улично-дорожной сети улицы Набережная села Большой Самов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4 «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 района), группам видов расходов, классификации расходов бюджета поселения на 2022 год и на плановый период 2023 и 2024 годов» излож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е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 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, целевым статьям (Муниципальным программам Самовецкого сельского поселения Эртильского муниципального), группам видов расходов, классификации расходов бюджета поселения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плановый период 2023 и 2024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709"/>
        <w:gridCol w:w="1701"/>
        <w:gridCol w:w="709"/>
        <w:gridCol w:w="992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(тыс. руб.)</w:t>
            </w:r>
          </w:p>
        </w:tc>
      </w:tr>
      <w:tr>
        <w:trPr>
          <w:tblHeader w:val="true"/>
          <w:trHeight w:val="13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blHeader w:val="true"/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102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амовец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57,0</w:t>
            </w:r>
          </w:p>
        </w:tc>
      </w:tr>
      <w:tr>
        <w:trPr>
          <w:trHeight w:val="21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«Финансовое обеспечение деятельности администрации Самовецкого сельского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главы посе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183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8,0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83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 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44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других расходных обязатель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42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6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19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0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0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восстановительные работы улично-дорожной сети улицы Набережная села Большой Самове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лата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в области физической культуры и спо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Приложение 5 «Распределение бюджетных ассигнований по целевым статьям (Муниципальным программам Самовецкого сельского поселения Эртильского муниципального района), группам видов расходов, разделам, подразделам, классификации расходов бюджета на 2022 год и на плановый период 2023 и 2024 годов»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ец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ртиль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«О бюджете Самовец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022 год и 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целевым стать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униципальным программам Самовецкого сельского поселения Эртильского муниципального района), группам видов расходов, разделам, подразделам, классификации расходов бюджета на 2022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и на плановый период 2023 и 2024 годов                                                                                                         </w:t>
      </w:r>
    </w:p>
    <w:tbl>
      <w:tblPr>
        <w:tblW w:w="10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79"/>
        <w:gridCol w:w="1658"/>
        <w:gridCol w:w="752"/>
        <w:gridCol w:w="708"/>
        <w:gridCol w:w="680"/>
        <w:gridCol w:w="993"/>
        <w:gridCol w:w="992"/>
        <w:gridCol w:w="879"/>
      </w:tblGrid>
      <w:tr>
        <w:trPr>
          <w:trHeight w:val="25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3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3 год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д    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15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Самовец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7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70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56,9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5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8,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6,9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автомобильных дорог общего пользования местного знач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2 8885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277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3 205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</w:tr>
      <w:tr>
        <w:trPr>
          <w:trHeight w:val="3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3 91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6 005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7 904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8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2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7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рганизацию ритуальных услуг и содержание мест захорон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обращение с твердыми коммунальными отходами (Закупка товаров, работ и услуг для обеспечения государственных (муниципальных) нуж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930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4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.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8 S86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Организация и осуществление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2 09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8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41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09 511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Ремонтно-восстановительные работы улично-дорожной сети улицы Набережная села Большой Самовец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2 1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комплексного развития сельских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2 1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8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50,0</w:t>
            </w:r>
          </w:p>
        </w:tc>
      </w:tr>
      <w:tr>
        <w:trPr>
          <w:trHeight w:val="2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амовецкого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33,0</w:t>
            </w:r>
          </w:p>
        </w:tc>
      </w:tr>
      <w:tr>
        <w:trPr>
          <w:trHeight w:val="252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0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0</w:t>
            </w:r>
          </w:p>
        </w:tc>
      </w:tr>
      <w:tr>
        <w:trPr>
          <w:trHeight w:val="27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1 920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5,0</w:t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2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49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7,0</w:t>
            </w:r>
          </w:p>
        </w:tc>
      </w:tr>
      <w:tr>
        <w:trPr>
          <w:trHeight w:val="7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3 02 904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Совета народных депутатов Самовецкого сельского поселения Эртильского муниципального района Воронежской области вступает в силу с момента его опубликования в сборнике нормативных правовых актов Самовецкого сельского поселения «Муниципальный вестник»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Н.А.Рощуп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0"/>
      <w:sz w:val="109"/>
      <w:szCs w:val="109"/>
      <w:shd w:fill="FFFFFF" w:val="clear"/>
      <w:lang w:bidi="ar-SA"/>
    </w:rPr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Основной текст Знак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Основной текст Знак2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7"/>
      <w:szCs w:val="17"/>
    </w:rPr>
  </w:style>
  <w:style w:type="paragraph" w:styleId="31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6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3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4">
    <w:name w:val="ВорОблДума"/>
    <w:basedOn w:val="Normal"/>
    <w:next w:val="Normal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15:00Z</dcterms:created>
  <dc:creator>user</dc:creator>
  <dc:description/>
  <cp:keywords/>
  <dc:language>en-US</dc:language>
  <cp:lastModifiedBy>User</cp:lastModifiedBy>
  <cp:lastPrinted>2022-05-20T13:43:00Z</cp:lastPrinted>
  <dcterms:modified xsi:type="dcterms:W3CDTF">2022-05-20T10:45:00Z</dcterms:modified>
  <cp:revision>89</cp:revision>
  <dc:subject/>
  <dc:title>СОВЕТ НАРОДНЫХ ДЕПУТАТОВ</dc:title>
</cp:coreProperties>
</file>