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САМОВЕ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0. 05.2022 года    №  145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. Большой Самовец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народных депутатов Самовецкого сельского поселения Эртильского муниципального района от 25.12.2013 №156  «Об оплате труда  муниципальных служащих органов местного самоуправления Самовецкого сельского поселения Эртильского муниципального района Воронежской области»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Воронежской области от 28.12.2007 года № 175-ОЗ «О муниципальной службе в Воронежской области», постановлением правительства Воронежской области от 06.04.2022 № 222 «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й выплаты к пенсии за выслугу лет», Совет народных депутатов Самовецкого сельского поселения решил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Самовецкого сельского поселения  Эртильского муниципального района от 25.12.2013 года № 156 «Об оплате труда  муниципальных служащих органов местного самоуправления  Самовецкого сельского поселения Эртильского муниципального района Воронежской области» следующие изменения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Размеры должностных окладов по должностям муниципальной службы  Самовецкого сельского поселения Эртильского муниципального района Воронежской области в новой редакции согласно приложению № 1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Размеры ежемесячных надбавок к должностному окладу за классный чин муниципальных служащих Самовецкого сельского поселения Эртильского муниципального района Воронежской области в новой редакции согласно приложению № 2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Самовец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01.2022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Самовецкого сельского поселения Рощупкина Н.А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Н.А. Рощупкин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Самовец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/>
      </w:pPr>
      <w:r>
        <w:rPr>
          <w:rFonts w:cs="Times New Roman" w:ascii="Times New Roman" w:hAnsi="Times New Roman"/>
          <w:sz w:val="28"/>
        </w:rPr>
        <w:t xml:space="preserve">от 20.05.2022 года   №145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по должностям муниципальной службы  Самовец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2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Самовец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0. 05.2022 года   № 145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ежемесячных надбавок к должностному окладу за классный чин муниципальных служащих  Самовец</w:t>
      </w:r>
      <w:r>
        <w:rPr/>
        <w:t>кого сельского поселения Эртильского муниципального района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</w:t>
            </w:r>
          </w:p>
        </w:tc>
      </w:tr>
      <w:tr>
        <w:trPr>
          <w:trHeight w:val="6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22-04-25T09:43:00Z</cp:lastPrinted>
  <dcterms:modified xsi:type="dcterms:W3CDTF">2022-05-20T10:48:00Z</dcterms:modified>
  <cp:revision>67</cp:revision>
  <dc:subject/>
  <dc:title/>
</cp:coreProperties>
</file>