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.10.2018 года          № 16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. Большой Самовец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Само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Эрти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за  9 месяцев 2018год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 </w:t>
      </w:r>
      <w:r>
        <w:rPr>
          <w:b/>
          <w:sz w:val="28"/>
          <w:szCs w:val="28"/>
        </w:rPr>
        <w:t xml:space="preserve"> р е ш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отчет об исполнении бюджета Самовецкого сельского поселения Эртильского муниципального района Воронежской области за 9 месяцев 2018 года (приложение 1,2,3,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ходам      - в сумме   3416,9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    - в сумме    3127,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фицит(профицит)  - в сумме    289,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Н.А.Рощупкин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от 25.10.2018г.         № 16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>
          <w:b/>
        </w:rPr>
        <w:t xml:space="preserve"> </w:t>
      </w:r>
      <w:r>
        <w:rPr>
          <w:b/>
        </w:rPr>
        <w:t xml:space="preserve">1.ДОХОДЫ БЮДЖЕТА САМОВЕЦКОГО СЕЛЬСКОГО ПОСЕЛЕНИЯ  НА 01.10.2018г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196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шифровка кода ПБ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тыс.руб)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416,9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48,9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8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10  01  1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 налоговый аген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полученного физическими лицами, облагаемых по налоговой ставке установленной статьей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02040 01  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в виде выигрыш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1  03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УПЛАТЫ АКЦИЗОВ НА НЕФТЕПРОДУК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3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4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карбюраторных двигателей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3  0225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6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1  05  03000  01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/Х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2,2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1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9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3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организаций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4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78,9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,8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8,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1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1001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1001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  02  01003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754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  2  02  03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2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3015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2  02  03015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2  02  40014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922,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2  02  29999  10   0000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235,9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 2 02 49999 10  0000 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3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 2 02  45160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 2 07  05030  10  0000  1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90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6184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48.7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  <w:t xml:space="preserve">2.РАСХОДЫ  БЮДЖЕТА САМОВЕЦКОГО СЕЛЬСКОГО ПОСЕЛЕНИЯ  НА 01.10.2018г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2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5.10.2018 г.  №  16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620"/>
        <w:gridCol w:w="540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312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12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9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(Закупка товаров, работ и услуг для обеспечения государственных(муниципальных)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9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 обеспечения государственных и муниципальных нуж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1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3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(предоставление субсидий бюджетным автономным учреждениям и иным не коммерческим организац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7</w:t>
            </w:r>
          </w:p>
        </w:tc>
      </w:tr>
      <w:tr>
        <w:trPr>
          <w:trHeight w:val="1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</w:tr>
      <w:tr>
        <w:trPr>
          <w:trHeight w:val="2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(Закупка товаров. Работ и услуг для обеспечения государственных и (муниципальных )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3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оплачиваемых общественных работ софинансирова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</w:t>
            </w:r>
          </w:p>
        </w:tc>
      </w:tr>
      <w:tr>
        <w:trPr>
          <w:trHeight w:val="10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личное освещение  софинансирование (Закупка товаров, работ и услуг для обеспечения государственных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 )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4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7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и муниципальных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9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правление муниципальным долгом Самовец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4 27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амовец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25.10.2018 г.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337"/>
        <w:gridCol w:w="2565"/>
        <w:gridCol w:w="1762"/>
        <w:gridCol w:w="7"/>
      </w:tblGrid>
      <w:tr>
        <w:trPr>
          <w:tblHeader w:val="true"/>
          <w:trHeight w:val="276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г.</w:t>
            </w:r>
          </w:p>
        </w:tc>
      </w:tr>
      <w:tr>
        <w:trPr>
          <w:tblHeader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9,5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9,5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6,9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6,9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7,4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1:00Z</dcterms:created>
  <dc:creator>user</dc:creator>
  <dc:description/>
  <cp:keywords/>
  <dc:language>en-US</dc:language>
  <cp:lastModifiedBy>User</cp:lastModifiedBy>
  <cp:lastPrinted>2018-03-12T15:08:00Z</cp:lastPrinted>
  <dcterms:modified xsi:type="dcterms:W3CDTF">2018-10-26T08:53:00Z</dcterms:modified>
  <cp:revision>178</cp:revision>
  <dc:subject/>
  <dc:title/>
</cp:coreProperties>
</file>