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АРОДНЫХ ДЕПУТАТОВ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Normal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от    25.10.2017  г.  № 161  </w:t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784" w:leader="none"/>
          <w:tab w:val="left" w:pos="42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 Большой Сам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мплексного развития социальной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инфраструктуры Самовецкого сельского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селения Эртильского муниципального  района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оронежской области на 2017- 2030  годы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,  на основании Устава Самовецкого сельского поселения Эртильского муниципального района Воронежской области, Совет народных депутатов Самовецкого се</w:t>
      </w:r>
      <w:r>
        <w:rPr>
          <w:sz w:val="28"/>
          <w:szCs w:val="28"/>
        </w:rPr>
        <w:t xml:space="preserve">льского поселения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Утвердить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у комплексного развития социальной инфраструктуру </w:t>
      </w:r>
      <w:r>
        <w:rPr>
          <w:rFonts w:cs="Times New Roman CYR" w:ascii="Times New Roman CYR" w:hAnsi="Times New Roman CYR"/>
          <w:bCs/>
          <w:sz w:val="28"/>
          <w:szCs w:val="28"/>
        </w:rPr>
        <w:t>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Эртильского муниципального района Воронежской области на 2017- 2030  год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Опубликовать настоящее решение в официальном периодическом печатном издании органов местного самоуправления </w:t>
      </w:r>
      <w:r>
        <w:rPr>
          <w:rFonts w:cs="Times New Roman CYR" w:ascii="Times New Roman CYR" w:hAnsi="Times New Roman CYR"/>
          <w:bCs/>
          <w:sz w:val="28"/>
          <w:szCs w:val="28"/>
        </w:rPr>
        <w:t>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Эртильского муниципального района Воронежской области «Муниципальный вестник» и  разместить на официальном сайте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селения                                                                       С.И.Гол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1"/>
        <w:ind w:left="2124" w:firstLine="708"/>
        <w:jc w:val="center"/>
        <w:rPr/>
      </w:pPr>
      <w:r>
        <w:rPr>
          <w:rFonts w:eastAsia="Arial"/>
          <w:spacing w:val="-4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 </w:t>
      </w:r>
    </w:p>
    <w:p>
      <w:pPr>
        <w:pStyle w:val="ConsPlusNormal1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амовецкого сельского поселения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0.2017 г.   №161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ind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 комплексного развития социальной инфраструктуры Самовецкого сельского поселения Эртильского муниципального района Воронежской области на 2017- 2030  годы.</w:t>
      </w:r>
    </w:p>
    <w:p>
      <w:pPr>
        <w:pStyle w:val="Normal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аспор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ы комплексного развития социальной инфраструктуры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амовецкого сельского поселения Эртильского муниципального района Воронежской области на 2017- 2030  годы</w:t>
      </w:r>
    </w:p>
    <w:tbl>
      <w:tblPr>
        <w:tblW w:w="9660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7530"/>
      </w:tblGrid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  <w:br/>
              <w:t xml:space="preserve">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грамма комплексного развития социальной инфраструктур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мовец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 Эртиль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2017- 2030  год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радостроительный кодекс Российской Федерации от 29 декабря 2004 года №190-ФЗ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деральный закон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каз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Самовецкого сельского поселения Эртильского муниципального района Воронежской обла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: 397026, Воронежская область, Эртильский район, с. Большой Самовец ул. Школьная д.9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й разработчик программы, его местонахождение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амовецког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 Эртильского муниципального района Воронежской област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 397026, Воронежская область, Эртильский район, с. Большой Самовец ул. Школьная дом 9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 и задач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ь: Обеспечение развития социальной инфраструктуры </w:t>
            </w:r>
            <w:r>
              <w:rPr>
                <w:sz w:val="28"/>
                <w:szCs w:val="28"/>
              </w:rPr>
              <w:t xml:space="preserve">Самовецкого сельского поселения Эртильского муниципального района Воронежской област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ля закрепления населения, повышения уровня его жизн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истемы   культуры,  за счет строительства, реконструкции и ремонта сельских домов культуры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широких масс населения к занятиям спортом и культивирование здорового образа жизни за счет строительства  и реконструкции спортивных сооружений;</w:t>
            </w:r>
            <w:r>
              <w:rPr>
                <w:sz w:val="28"/>
                <w:szCs w:val="28"/>
              </w:rPr>
              <w:br/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лучшение условий проживания населения за счет строительства мест массового отдыха и рекреации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звитие социальной инфраструктуры  сельского поселения 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 в Самовецком сельском поселении.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Целевые показатели (индикаторы) обеспеченности населения объектами социальной инфраструктур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ми показателями (индикаторами) обеспеченности населения объектами социальной инфраструктуры, станут: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казатели ежегодного сокращения миграционного оттока населения;</w:t>
              <w:br/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культуры Самовецкого сельского посел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занятий спортом;</w:t>
              <w:br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  <w:r>
              <w:rPr>
                <w:rFonts w:cs="Times New Roman CYR" w:ascii="Times New Roman CYR" w:hAnsi="Times New Roman CYR"/>
                <w:color w:val="0000FF"/>
                <w:sz w:val="28"/>
                <w:szCs w:val="28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ирование и строительство уличной танцплощадки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Строительство нового   СД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Программы 2017-2030 годы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гнозный общий объем финансирования Программы на период 2017-2030 годов будет предусмотрен  муниципальной целевой программой «Муниципальное управление и гражданское общество» Самовецкого сельского поселения Эртильского муниципального района Воронежской области»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ирование входящих в Программу мероприятий осуществляется за счет средств областного бюджета, Эртильского муниципального района и бюджета  Самовец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83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вышение уровня жизни и закрепление населения квалифицированными трудовыми ресурсами.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1. Характеристика существующего состояния социальной инфраструктуры</w:t>
      </w:r>
    </w:p>
    <w:p>
      <w:pPr>
        <w:pStyle w:val="Normal"/>
        <w:spacing w:before="24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вецкое</w:t>
      </w:r>
      <w:r>
        <w:rPr>
          <w:sz w:val="28"/>
          <w:szCs w:val="28"/>
        </w:rPr>
        <w:t xml:space="preserve"> сельское поселение входит в состав Эрти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 муниципального</w:t>
      </w:r>
      <w:r>
        <w:rPr>
          <w:sz w:val="28"/>
          <w:szCs w:val="28"/>
        </w:rPr>
        <w:t xml:space="preserve"> района и включает в себя 4 населенных пункта: с. Большой Самовец, д. Колодеевка, д. Грязцы, пос. Средний Самове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го населения Самовецкого сельского поселения на 01.01.2017 года составляет 933 человека. </w:t>
      </w:r>
    </w:p>
    <w:p>
      <w:pPr>
        <w:pStyle w:val="21"/>
        <w:suppressAutoHyphens w:val="true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миграционная составляющая испытывает значительные колебания из года в год, и прогнозировать миграцию очень слож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в Самовецком сельском поселении сложилась следующая демографическая ситу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нсионеров                                                               - 330 чел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трудоспособного возраста</w:t>
        <w:tab/>
        <w:t>- 472 чел.</w:t>
      </w:r>
    </w:p>
    <w:p>
      <w:pPr>
        <w:pStyle w:val="Normal"/>
        <w:tabs>
          <w:tab w:val="clear" w:pos="708"/>
          <w:tab w:val="left" w:pos="7230" w:leader="none"/>
        </w:tabs>
        <w:ind w:firstLine="708"/>
        <w:jc w:val="both"/>
        <w:rPr/>
      </w:pPr>
      <w:r>
        <w:rPr>
          <w:sz w:val="28"/>
          <w:szCs w:val="28"/>
        </w:rPr>
        <w:t>- дети до 18 лет</w:t>
        <w:tab/>
        <w:t>-131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оловозрастной структуры показал, что на ближайшую перспективу без учета миграционного движения складывается тенденция уменьшения доли трудоспособного населения и увеличения — нетрудоспособного, что повысит демографическую нагрузку на население и негативно скажется на формировании трудовых ресурс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атегории нетрудоспособного населения помимо особенности сложившейся структуры и возрастных групп населения, также обусловлено складывающимися в стране тенденциями увеличения рождаемости и продолжительности  жизни насе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ом демографическая ситуация в Самовецком сельском поселении повторяет районные и областные проблемы и обстановку большинства регио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рактер смертности определяется практически необратимым процессом старения населения, регрессивной структурой населения, а также ростом смертности населения в трудоспособном возрасте, особенно у мужчин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стратегической целью социально-экономического развития поселения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 – значимый фактор для привлечения инвесторов в пищевую промышленность, сельское хозяйство, добывающие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ровень развития сферы социально-культурного обслуживания в Самовецком сельском поселении по некоторым показателям и в ассортименте предоставляемых услуг не обеспечивает полноценного удовлетворения потребностей населения. Имеют место диспропорции в состоянии и темпах роста отдельных её отраслей, выражающиеся в отставании здравоохранения, предприятий общественного питания, бытового обслуживания.</w:t>
      </w:r>
    </w:p>
    <w:p>
      <w:pPr>
        <w:pStyle w:val="Normal"/>
        <w:rPr/>
      </w:pPr>
      <w:r>
        <w:rPr>
          <w:sz w:val="28"/>
          <w:szCs w:val="28"/>
        </w:rPr>
        <w:t>Правовым актом территориального планирования муниципального уровня является генеральный план, согласно которому установлены и утвержд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организация и планировочная структур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ункциональное зонирование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зон планируемого размещения объектов капитального строительства муницип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генерального плана 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юридически обоснованно осуществляются последующие этапы градостроительной деятельности на территор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народных  депутатов 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утверждены правила землепользования и застройки 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объектов социальной инфраструктуры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Образование</w:t>
      </w:r>
      <w:r>
        <w:rPr>
          <w:spacing w:val="-4"/>
          <w:sz w:val="28"/>
          <w:szCs w:val="28"/>
        </w:rPr>
        <w:t xml:space="preserve">. </w:t>
      </w:r>
      <w:r>
        <w:rPr>
          <w:rFonts w:eastAsia="Arial Unicode MS"/>
          <w:sz w:val="28"/>
          <w:szCs w:val="28"/>
        </w:rPr>
        <w:t>Сеть образовательных учреждений 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rFonts w:eastAsia="Arial Unicode MS"/>
          <w:sz w:val="28"/>
          <w:szCs w:val="28"/>
        </w:rPr>
        <w:t xml:space="preserve"> представлена одним образовательным учреждением, МКОУ Самовецкая СОШ, в которой в настоящее время обучается 84</w:t>
      </w:r>
      <w:r>
        <w:rPr>
          <w:rFonts w:eastAsia="Arial Unicode MS"/>
          <w:color w:val="FF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челове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ность населения образовательными учреждениями соответствует минимальным нормативам обеспечен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Здравоохранение.</w:t>
      </w:r>
      <w:r>
        <w:rPr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территории Самовец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работает ФАП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Социальное обслуживание. </w:t>
      </w:r>
      <w:r>
        <w:rPr>
          <w:sz w:val="28"/>
          <w:szCs w:val="28"/>
          <w:lang w:eastAsia="ar-SA"/>
        </w:rPr>
        <w:t>В настоящее время на территории поселения работают три работника социального обслуживания на дому граждан пожилого возраста и инвалидов, которые обслуживают  24 человека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портивные и игровые объекты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-</w:t>
      </w:r>
      <w:r>
        <w:rPr>
          <w:bCs/>
          <w:sz w:val="28"/>
          <w:szCs w:val="28"/>
          <w:lang w:eastAsia="en-US"/>
        </w:rPr>
        <w:t>многофункциональная спортивная площад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спортивная площадка при школ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- 1 детская игровая площадка по адресу: ул. Школьная 9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Учреждения культуры и искусства. </w:t>
      </w:r>
      <w:r>
        <w:rPr>
          <w:sz w:val="28"/>
          <w:szCs w:val="28"/>
          <w:lang w:eastAsia="en-US"/>
        </w:rPr>
        <w:t>Учреждения культуры территории поселения представлены  сельской библиоте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ормативной частоты посещения населением, объекты культурно-бытового обслуживания подразделяются 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ъекты повседневного пользования – школы, магазины повседневного спрос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ъекты периодического пользования –   учреждения торговли,  спортивные площад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объекты эпизодического пользования – административные учреждения мест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нач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ажнейшей частью социальной инфраструктуры, призванной обеспечивать удовлетворение социально-бытовых нужд человека, является жилье и качественное обеспечение населения коммунальными и социальными услугами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2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Цель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еспечение развития социальной инфраструктуры  Самовецкого сельского поселения  для закрепления населения, повышения уровня его жизн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звитие системы образования и культуры за счет  реконструкции и ремонта   дан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социальной инфраструктуры Самовец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рамма реализуется в период 2017-2030 годы в 1 этап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Самовецкого сельского поселения: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троительство Самовецкого СДК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инансирование входящих в Программу мероприятий осуществляется за счет средств бюджета Воронежской области, бюджета Эртильского   муниципального района, бюджета  Самовецкого сельского поселения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sectPr>
          <w:type w:val="nextPage"/>
          <w:pgSz w:w="11906" w:h="16838"/>
          <w:pgMar w:left="1701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240" w:after="12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дел 4. Оценка эффективности мероприятий (инвестиционных проектов) по проектированию, строительству, реконструкции объектов социальной инфраструктуры поселения включает оценку социально-экономической эффективности и соответствия нормативам градостроительного проектирования поселения, в том числе с разбивкой по видам объектов социальной инфраструктуры поселения, целям и задачам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в соответствии с намеченными целями и задачами обеспечит достижение численности населения Самовецкого сельского поселения Эртильского муниципального  района  и качество жизни. </w:t>
      </w:r>
      <w:r>
        <w:rPr>
          <w:color w:val="000000"/>
          <w:sz w:val="28"/>
          <w:szCs w:val="28"/>
        </w:rPr>
        <w:t xml:space="preserve">Успешная реализации демографической политики на территории поселения будет способствовать росту продолжительности жизни населения и  снижению уровня смертности насел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ализация программных мероприятий позволит достичь следующих уровней обеспеченности объектами местного значения населения Самовецкого сельского поселения: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обеспечит повышение уровня жизни населения поселения, повышение уровня благоустройства территорий,  создания комфортных и безопасных условий проживания, развития коммунальной и общественной инфраструктуры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5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 поселения разрабатываются в целях обеспечения возможности реализации предлагаемых в составе программы мероприятий (инвестиционных проект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через систему программных мероприятий разрабатываемых муниципальных программ Самовецкого сельского поселения, а также с учетом федеральных проектов и программ, государственных программ Воронежской области и муниципальных программ Эртильского муниципального района, реализуемых на территории поселения.</w:t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ложенной в Программе политикой администрация </w:t>
      </w:r>
      <w:r>
        <w:rPr>
          <w:rFonts w:cs="Times New Roman CYR" w:ascii="Times New Roman CYR" w:hAnsi="Times New Roman CYR"/>
          <w:sz w:val="28"/>
          <w:szCs w:val="28"/>
        </w:rPr>
        <w:t xml:space="preserve">Самовецкого </w:t>
      </w:r>
      <w:r>
        <w:rPr>
          <w:sz w:val="28"/>
          <w:szCs w:val="28"/>
        </w:rPr>
        <w:t>сельского поселения должна разрабатывать муниципальные программы, конкретизировать мероприятия, способствующие достижению стратегических целей и решению поставленных Программой задач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1701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3:00Z</dcterms:created>
  <dc:creator>user</dc:creator>
  <dc:description/>
  <cp:keywords/>
  <dc:language>en-US</dc:language>
  <cp:lastModifiedBy>User</cp:lastModifiedBy>
  <cp:lastPrinted>2012-09-06T15:40:00Z</cp:lastPrinted>
  <dcterms:modified xsi:type="dcterms:W3CDTF">2017-10-24T12:55:00Z</dcterms:modified>
  <cp:revision>56</cp:revision>
  <dc:subject/>
  <dc:title>Администрация </dc:title>
</cp:coreProperties>
</file>