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5.10.2022 года    №  161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156  «Об оплате труда  муниципальных служащих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5.09.2022 № 603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 Совет народных депутатов Самовецкого сельского поселения 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амовецкого сельского поселения  Эртильского муниципального района от 25.12.2013 года № 156 «Об оплате труда  муниципальных служащих органов местного самоуправления  Самовец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Самовец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9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амовецкого сельского поселения Рощупкина Н.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0.2022 года   №16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0.2022 года   № 161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Самовец</w:t>
      </w:r>
      <w:r>
        <w:rPr/>
        <w:t>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4-25T09:43:00Z</cp:lastPrinted>
  <dcterms:modified xsi:type="dcterms:W3CDTF">2022-10-04T05:57:00Z</dcterms:modified>
  <cp:revision>71</cp:revision>
  <dc:subject/>
  <dc:title/>
</cp:coreProperties>
</file>