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05.10.2022 года    №162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 157  «Об оплате труда работников, замещающих должности, не являющиеся должностями муниципальной службы,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 6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12.2013 года  № 157 «Об оплате труда работников, замещающих должности, не являющиеся должностями муниципальной службы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амовецкого сельского поселения Рощупкина Н.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0 .2022 года   №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5-20T13:50:00Z</cp:lastPrinted>
  <dcterms:modified xsi:type="dcterms:W3CDTF">2022-10-04T05:58:00Z</dcterms:modified>
  <cp:revision>69</cp:revision>
  <dc:subject/>
  <dc:title/>
</cp:coreProperties>
</file>