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 27.12.2022 г.   № 166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х депутатов от 28.12.2021г. № 125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Самове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 и  на  плановый  период  2023 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4 годов»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8.12.2021 № 125 «О бюджете Самовецкого сельского поселения на 2022 год и плановый период 2023 и 2024 годов» (в редакции от 04.04.2022г. № 141, от 20.05.2022г. № 143, от 07.09.2022 г. № 159, от 05.10.2022 г. № 163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амовецкого сельского поселения на 2022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ём доходов бюджета Самовецкого сельского поселения в сумме 7349,0 тыс. рублей, в том числе безвозмездные поступления в сумме 4498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4198,5 тыс. рублей, в том числе: дотации в сумме 175,0 тыс. рублей, субвенции в сумме 99,0 тыс. рублей; иные межбюджетные трансферты в сумме 3924,5 тыс. рублей, из них имеющие целевое назначение в сумме 3152,6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Самовецкого сельского поселения в сумме 8171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на 2022 год в сумме 822,5 тыс. рубл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2 год и на плановый период 2023 и 2024 годов согласно приложению 1 к настоящему решению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2 год и на плановый период 2023 и 2024 годов» изложить в ново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060450</wp:posOffset>
                </wp:positionV>
                <wp:extent cx="6534785" cy="182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ронежской области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н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на плановый период 2023 и 2024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43.35pt;mso-wrap-distance-left:9pt;mso-wrap-distance-right:0pt;mso-wrap-distance-top:0pt;mso-wrap-distance-bottom:0pt;margin-top:83.5pt;mso-position-vertical-relative:text;margin-left:-27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01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01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701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оронежской области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на 2022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 на плановый период 2023 и 2024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вецкого сельского поселения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51"/>
        <w:gridCol w:w="2624"/>
        <w:gridCol w:w="1104"/>
        <w:gridCol w:w="1105"/>
        <w:gridCol w:w="1104"/>
      </w:tblGrid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5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7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360"/>
        <w:ind w:right="-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2 «Поступление доходов бюджета Самовецкого сельского поселения по кодам видов доходов, подвидов доходов на 2022 год и на плановый период 2023 и 2024 годов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88710" cy="1577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ронежской области «О бюдже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на 2022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на плановый период 2023 и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7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4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Воронежской области «О бюдже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ельского поселения на 2022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 на плановый период 2023 и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474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кодам видов доходов, подвидов доходов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134"/>
        <w:gridCol w:w="1134"/>
        <w:gridCol w:w="1134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23,9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1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 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6 0709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 07  00000 00 0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2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/>
        <w:ind w:right="-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3 «Ведомственная структура расходов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240" w:before="0" w:after="0"/>
        <w:ind w:left="141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141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 на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и на плановый период 2023 и</w:t>
      </w:r>
    </w:p>
    <w:p>
      <w:pPr>
        <w:pStyle w:val="Normal"/>
        <w:spacing w:lineRule="auto" w:line="240" w:before="0" w:after="0"/>
        <w:ind w:left="14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ов»</w:t>
      </w:r>
    </w:p>
    <w:p>
      <w:pPr>
        <w:pStyle w:val="Normal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а Самовецкого сельского поселения на 2022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701"/>
        <w:gridCol w:w="708"/>
        <w:gridCol w:w="993"/>
        <w:gridCol w:w="992"/>
        <w:gridCol w:w="992"/>
      </w:tblGrid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7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19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39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(Социальное обеспечение и иные выплаты населению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240" w:before="0" w:after="0"/>
        <w:ind w:left="141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вецкого сельского поселения 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 год и на плановый период 2023</w:t>
      </w:r>
    </w:p>
    <w:p>
      <w:pPr>
        <w:pStyle w:val="Normal"/>
        <w:spacing w:lineRule="auto" w:line="240" w:before="0" w:after="0"/>
        <w:ind w:left="14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1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19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108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0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м служащим (Социальное обеспечение и иные выплаты населению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1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 «О бюджете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ецкого сельского поселения на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 год и на плановый период 2023 и </w:t>
      </w:r>
    </w:p>
    <w:p>
      <w:pPr>
        <w:pStyle w:val="Normal"/>
        <w:spacing w:lineRule="auto" w:line="240" w:before="0" w:after="0"/>
        <w:ind w:left="1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0"/>
        <w:gridCol w:w="995"/>
        <w:gridCol w:w="989"/>
      </w:tblGrid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3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58,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8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6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Организация в границах поселения электро-, тепло-, газо- и водоснабжение населения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4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3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1 98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2 0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8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19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9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2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(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7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803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0,0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другие выплаты населению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5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 Рощуп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6:00Z</dcterms:created>
  <dc:creator>user</dc:creator>
  <dc:description/>
  <cp:keywords/>
  <dc:language>en-US</dc:language>
  <cp:lastModifiedBy>User</cp:lastModifiedBy>
  <cp:lastPrinted>2022-03-25T12:03:00Z</cp:lastPrinted>
  <dcterms:modified xsi:type="dcterms:W3CDTF">2022-12-28T08:37:00Z</dcterms:modified>
  <cp:revision>109</cp:revision>
  <dc:subject/>
  <dc:title>СОВЕТ НАРОДНЫХ ДЕПУТАТОВ</dc:title>
</cp:coreProperties>
</file>