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г.   № 177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18 году в сфере дорож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РЕШИЛ: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Самовец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18 году в сфере дорожной деятельности по форме согласно приложению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С.И.Го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7 г.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между Эртильским муниципальным районом и Самовецким сельским   поселением на решение вопросов местного значения в 2018 году в сфере дорож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Большой Самовец                                             «____» _____________ 2017 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ается на основании статьи 15 Федерального закона от 06.10.2003г. №131-ФЗ «Об общих принципах организации  местного самоуправления в Российской Федерации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тильский муниципальный район Воронежской области, именуемое в дальнейшем «Участник-1», в лице главы Эртильского муниципального района Воронежской области Авдулова Александра Ивановича, действующего на основании Устава с одной стороны и Самовецкое сельское  поселение Эртильского муниципального района Воронежской области, именуемое в дальнейшем «Участник-2», в лице главы  Самовецкого сельского поселения Эртильского муниципального района Воронежской области Голева Сергея Ивановича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-1 передает Участнику-2 полномочия на решение в 2018 году вопроса местного знач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-2 принимает на себя полномочия, перечисленные в пункте 1 настоящего соглашения при условии предоставления иных  межбюджетных трансфертов из бюджета Эртильского муниципального района Воронежской области в бюджет Самовецкого сельского  поселения Эртильского муниципального района Воронежской области  в размере   1160000 рублей 00 копеек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еречисляются на основании Порядка, утвержденного постановлением администрации Эртильского муниципальн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существления переданных в соответствии с настоящим соглашением полномочий Участник - 2  дополнительно может использовать собственные материальные ресурсы и финансовые средства. В целях формирования дорожного фонда в полнм объеме Участник-2 обязан направить остатки средств дорожного фонда, сложившиеся по состоянию на 01.01.2018г., в размере 0 рублей 00 копеек  на осуществление расходных обязательств по переданному полномочию указанному в пункте 1 настоящего соглаш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действует в пределах одного календарного 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е досрочно прекращается в случае не своевременного или неполного предоставления иных межбюджетных трансфертов из соответствующих муниципальных бюджет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е вступает в силу с момента подписание его уча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СТОРОН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365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 А.И.Авдул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й Самовец ул. Школьная дом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тильского муниципального района Воронежской област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амовецкого сельского  поселения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Голев С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7:00Z</dcterms:created>
  <dc:creator>Евгений А. Мочалов</dc:creator>
  <dc:description/>
  <cp:keywords/>
  <dc:language>en-US</dc:language>
  <cp:lastModifiedBy>User</cp:lastModifiedBy>
  <cp:lastPrinted>2017-12-19T16:58:00Z</cp:lastPrinted>
  <dcterms:modified xsi:type="dcterms:W3CDTF">2017-12-28T07:46:00Z</dcterms:modified>
  <cp:revision>14</cp:revision>
  <dc:subject/>
  <dc:title/>
</cp:coreProperties>
</file>