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ВЕЦ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</w:t>
      </w:r>
      <w:r>
        <w:rPr>
          <w:b/>
          <w:caps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31.01.2018 г.   № 17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. Большой Самовец                  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вета народных депутатов Самовецкого  сельского поселения Эртильского муниципального района от 23.01.2015 г. № 57  «Об оплате труда выборного должностного лица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вецкого сельского поселения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,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щего  свои полномочия на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янной основ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зидента Российской Федерации от 12.12.2017 № 594 «О повышении окладов месячного денежного содержания лиц, замещающих должности федеральной государственной гражданской службы», постановлением Правительства Российской Федерации от 02.12.2017 № 1456 «О повышении размеров должностных окладов работников федеральных государственных органов, замещающих должности, не являющиеся должностями федеральной государственной гражданской службы», Законом Воронежской области от 28.12.2007г. №175-ОЗ «О муниципальной службе в Воронежской области», постановлением правительства Воронежской области от 25.12.2017 №1080 «О повышении (индексации) денежного вознаграждения, должностных окладов, окладов за классный чин, пенсии за выслугу лет (доплаты к пенсии), ежемесячной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нежной выплаты к пенсии за выслугу лет»,</w:t>
      </w:r>
    </w:p>
    <w:p>
      <w:pPr>
        <w:pStyle w:val="ConsPlusNormal"/>
        <w:widowControl/>
        <w:tabs>
          <w:tab w:val="clear" w:pos="708"/>
          <w:tab w:val="left" w:pos="5529" w:leader="none"/>
        </w:tabs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народных депутатов  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народных депутатов Самовецкого сельского поселения Эртильского муниципального района от 23.01.2015г. № 57 «Об оплате труда  выборного должностного лица местного самоуправления Самовецкого  сельского поселения Эртильского муниципального района, осуществляющего  свои полномочия на постоянной основе» изменения изложив размеры должностных окладов лиц, замещающих муниципальные должности» изложить в новой редакции  согласно приложению №1, №2.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фициальном издании органов местного самоуправления Самовецкого сельского поселения Эртильского муниципального района  «Муниципальный вестник».</w:t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Настоящее решение распространяет свое действие на правоотношения возникшие  с 01.01.2018 год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исполнение настоящего реш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С.И.Голев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амовец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1.2018 г.  № 1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окладов лиц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ающих муниципальные долж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глава администрации, председатель Совета народных депута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амовец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1.2018 г.   № 1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меры ежемесячной надбавки к должностному окладу за особые условия труда (сложность, напряженность, специальный режим работы) лиц, замещающих муниципальные долж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й надбавки к должностному окладу за особые условия труда (сложность, напряженность, специальный режим работы) (в процентах должностного окла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амовецкого сельского поселения Эртиль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EC1EFD91B194A19B842A90E945B11F48C436DD9AF733F1AA625A3871w6Y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12:00Z</dcterms:created>
  <dc:creator>i</dc:creator>
  <dc:description/>
  <cp:keywords/>
  <dc:language>en-US</dc:language>
  <cp:lastModifiedBy>User</cp:lastModifiedBy>
  <cp:lastPrinted>2018-01-30T09:01:00Z</cp:lastPrinted>
  <dcterms:modified xsi:type="dcterms:W3CDTF">2018-01-30T06:02:00Z</dcterms:modified>
  <cp:revision>18</cp:revision>
  <dc:subject/>
  <dc:title>11 решение</dc:title>
</cp:coreProperties>
</file>