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8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с. Большой Самовец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156 «Об оплате труда  муниципальных служащих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Внести в решение Совета народных депутатов Самовецкого сельского поселения  Эртильского муниципального района от 25.12.2013 №156 «Об оплате труда  муниципальных служащих органов местного самоуправления  Самовец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 в новой редакции согласно приложению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Самовецкого сельского поселения Эртильского муниципального района Воронежской области в новой редакции согласно приложению 2.</w:t>
      </w:r>
    </w:p>
    <w:p>
      <w:pPr>
        <w:pStyle w:val="Style19"/>
        <w:spacing w:before="0" w:after="0"/>
        <w:ind w:firstLine="993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 в официальном издани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ец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С.И.Голе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Самове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8 г.   № 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должностных окладов по должностям муниципальной службы Самовецкого  сельского поселения 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8 г.   № 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ежемесячных надбавок к должностному окладу за классный чин муниципальных служащих  Самовецкого сельского поселения Эртильского муниципального района Воронеж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7:00Z</dcterms:created>
  <dc:creator>i</dc:creator>
  <dc:description/>
  <cp:keywords/>
  <dc:language>en-US</dc:language>
  <cp:lastModifiedBy>User</cp:lastModifiedBy>
  <cp:lastPrinted>2018-01-15T14:44:00Z</cp:lastPrinted>
  <dcterms:modified xsi:type="dcterms:W3CDTF">2018-01-29T09:54:00Z</dcterms:modified>
  <cp:revision>6</cp:revision>
  <dc:subject/>
  <dc:title>11 решение</dc:title>
</cp:coreProperties>
</file>