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1.2017 г.     № 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Б-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Об итогах исполнения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Самовецкого сельского поселения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ствуясь ст. 28 Федерального  Закона от 06.10.2003 г. № 131- ФЗ «Об общих принципах организации местного самоуправления в РФ», п.2 ст.20 Устава Самовецкого сельского поселения Эртильского муниципального района Воронежской области, Положения о публичных слушаниях, утвержденного решением Совета народных депутатов Самовецкого сельского поселения от  15.11.2017 года № 170 и в целях обсуждения населением  «Об итогах исполнения бюджета Самовецкого сельского поселения за 2017 год» Совет народных депутатов Самовецкого сельского поселения Эртильского муниципального района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sz w:val="28"/>
          <w:szCs w:val="28"/>
        </w:rPr>
        <w:t>Назначить публичные слушания  с повесткой дня «Об итогах исполнения бюджета Самовецкого сельского поселения за 2017 год» на 05.03.201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здании администрации Самовецкого сельского поселения в 10-00 часов по адресу:  село Большой Самовец, ул. Школьная,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публичных слушаний создать рабочую группу в следующем составе: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- Голев Сергей  Иванович - глава Самов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едорищева Елена Ивановна -  депутат Совета народных депутатов    Самовецкого сельского поселения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леева Светлана Георгиевна – старший инспектор-главный бухгалтер администрации Самов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публиковать в  сборнике нормативных правовых актов «Муниципальный вестник Самове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     С.И.Голев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ТОКОЛ  № 2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Самовецком  сельском поселении Эртильского муниципального района</w:t>
      </w:r>
    </w:p>
    <w:p>
      <w:pPr>
        <w:pStyle w:val="Heading1"/>
        <w:ind w:right="-1759" w:hanging="1701"/>
        <w:jc w:val="left"/>
        <w:rPr>
          <w:sz w:val="28"/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Вороне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Б - Самовец, здание администрации Самовецкого сельского поселения Эртильского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адрес и место  проведения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8"/>
          <w:szCs w:val="28"/>
        </w:rPr>
        <w:t>Дата и время  проведения</w:t>
      </w:r>
      <w:r>
        <w:rPr>
          <w:sz w:val="28"/>
          <w:szCs w:val="28"/>
        </w:rPr>
        <w:t xml:space="preserve"> –  </w:t>
      </w:r>
      <w:r>
        <w:rPr>
          <w:color w:val="FF0000"/>
          <w:sz w:val="28"/>
          <w:szCs w:val="28"/>
          <w:u w:val="single"/>
        </w:rPr>
        <w:t>5 марта  2018 года  10 час.00 мин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дата и время</w:t>
      </w:r>
      <w:r>
        <w:rPr>
          <w:sz w:val="28"/>
          <w:szCs w:val="28"/>
        </w:rPr>
        <w:t xml:space="preserve">)       </w:t>
      </w:r>
    </w:p>
    <w:p>
      <w:pPr>
        <w:pStyle w:val="Normal"/>
        <w:ind w:left="17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-</w:t>
      </w:r>
      <w:r>
        <w:rPr>
          <w:sz w:val="28"/>
          <w:szCs w:val="28"/>
        </w:rPr>
        <w:t xml:space="preserve">  Голев Сергей  Иванович, 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 10  человек (список прилагается)</w:t>
      </w:r>
    </w:p>
    <w:p>
      <w:pPr>
        <w:pStyle w:val="Normal"/>
        <w:ind w:left="17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четной комиссии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>3. Об итогах исполнения бюджета Самовецкого сельского поселения за 2017 год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1. Голев С.И., – об избрании секретаря публичных  слушаний. Согласно Положению о публичных слушаниях  Голев С.И. предложил избрать секретарем публичных слушаний</w:t>
      </w:r>
      <w:r>
        <w:rPr/>
        <w:t xml:space="preserve"> </w:t>
      </w:r>
      <w:r>
        <w:rPr>
          <w:sz w:val="28"/>
          <w:szCs w:val="28"/>
        </w:rPr>
        <w:t xml:space="preserve">Федорищеву Елену  Иванов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публичных слушаний Федорищеву Елену Иванов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«За» - 1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., «Против» - нет, «Воздержавшие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2. Информацию Голева С.И. об избрании счетной комиссии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Федоров С.Д. сказал,  что в соответствии с Положением о публичных слушаниях необходимо избрать счетную комисс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избрать комиссию в составе трех человек и  персонально:</w: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аврилову Надежду Ивановну</w: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рохину Юлию Ивановну</w: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рыстину Елену Иванов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Избрать счетную комиссию публичных слушаний в составе 3-х человек:</w: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аврилову Надежду Ивановну</w: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рохину Юлию Ивановну</w: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рыстину Елену Иван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-  10  чел., «Против»- нет, «Воздержались»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sz w:val="22"/>
          <w:szCs w:val="22"/>
        </w:rPr>
        <w:t>3</w:t>
      </w:r>
      <w:r>
        <w:rPr>
          <w:sz w:val="28"/>
          <w:szCs w:val="28"/>
        </w:rPr>
        <w:t>.Голева С.И. «Об итогах исполнения бюджета Самовецкого сельского поселения за 2017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ев Сергей  Иванович</w:t>
      </w:r>
      <w:r>
        <w:rPr>
          <w:sz w:val="28"/>
          <w:szCs w:val="28"/>
        </w:rPr>
        <w:t xml:space="preserve"> зачитал  присутствующим проект решения «Об итогах исполнения бюджета Самовецкого сельского поселения за 2017 год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42" w:hanging="0"/>
        <w:jc w:val="both"/>
        <w:rPr/>
      </w:pPr>
      <w:r>
        <w:rPr>
          <w:b/>
          <w:sz w:val="28"/>
          <w:szCs w:val="28"/>
        </w:rPr>
        <w:t>Голев Сергей  Иванович</w:t>
      </w:r>
      <w:r>
        <w:rPr>
          <w:sz w:val="28"/>
          <w:szCs w:val="28"/>
        </w:rPr>
        <w:t xml:space="preserve"> подвел итог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</w:rPr>
        <w:t>В условиях реформирования местного самоуправления необходимо своевременно вносить  и  проводить через процедуру публичных слушаний все изменения, дополнения в бюджет и исполнения бюджета, и предложил рекомендовать Совету народных депутатов  Самовецкого сельского поселения рассмотреть и утвердить проект решения «</w:t>
      </w:r>
      <w:r>
        <w:rPr>
          <w:b/>
          <w:sz w:val="28"/>
          <w:szCs w:val="28"/>
        </w:rPr>
        <w:t>Об итогах исполнения бюджета Самовецкого сельского поселения за 2017 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42" w:hanging="0"/>
        <w:jc w:val="both"/>
        <w:rPr/>
      </w:pPr>
      <w:r>
        <w:rPr>
          <w:b/>
          <w:sz w:val="28"/>
          <w:szCs w:val="28"/>
        </w:rPr>
        <w:t>Ярославцев А.Ф.</w:t>
      </w:r>
      <w:r>
        <w:rPr>
          <w:sz w:val="28"/>
          <w:szCs w:val="28"/>
        </w:rPr>
        <w:t>, предложил текст решения публичных слушаний в Самовецком сельском поселении приня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42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народных депутатов Самовецкого сельского поселения утвердить проект решения   «Об итогах исполнения бюджета Самовецкого сельского поселения за 2017 год»   и опубликовать  данное ре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- 10 чел., «Против»- нет, «Воздержались»-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                                   С.И.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собрания                                         Е.И.Федорищ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Приложение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протоколу №   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т  05 марта  2018 года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 Самовец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ов публичных слушаний  села Большой Самовец присутствовавших на собрании 05.03.2018 года с повесткой дня: «</w:t>
      </w:r>
      <w:r>
        <w:rPr>
          <w:b/>
          <w:sz w:val="28"/>
          <w:szCs w:val="28"/>
        </w:rPr>
        <w:t>Об итогах исполнения бюджета Самовецкого сельского поселения за 2017 год.»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  <w:p>
            <w:pPr>
              <w:pStyle w:val="Normal"/>
              <w:jc w:val="both"/>
              <w:rPr/>
            </w:pPr>
            <w:r>
              <w:rPr/>
              <w:t>па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6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Речная, дом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64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, дом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Фёд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99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Лесная ,дом 19кв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ыстина 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ом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Игорь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33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Речная, дом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лее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03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дом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 Евген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350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, дом 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ищева 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0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дом 37 кв.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ев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99 2199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.04.2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ом 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3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Самовец</w:t>
            </w:r>
          </w:p>
          <w:p>
            <w:pPr>
              <w:pStyle w:val="Normal"/>
              <w:jc w:val="both"/>
              <w:rPr/>
            </w:pPr>
            <w:r>
              <w:rPr/>
              <w:t>ул. Зеленая , дом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418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в Самовецком сельском поселении</w:t>
      </w:r>
    </w:p>
    <w:p>
      <w:pPr>
        <w:pStyle w:val="Normal"/>
        <w:ind w:left="1418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 марта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итогах исполнения бюджета Самове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7 год.».</w:t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див итоги исполнения бюджета Самовецкого сельского поселения за 2017 год  участники публичных слушаний</w:t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 Самовецкого сельского поселения утвердить  проект  «</w:t>
      </w:r>
      <w:r>
        <w:rPr>
          <w:b/>
          <w:sz w:val="28"/>
          <w:szCs w:val="28"/>
        </w:rPr>
        <w:t>Об итогах исполнения бюджета Самовецкого сельского поселения за 2017 год»</w:t>
      </w:r>
      <w:r>
        <w:rPr>
          <w:sz w:val="28"/>
          <w:szCs w:val="28"/>
        </w:rPr>
        <w:t xml:space="preserve"> (приложение 1, приложение 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 данное решение.</w:t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                                                                  С.И.Голев</w:t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.т.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140"/>
        <w:gridCol w:w="652"/>
        <w:gridCol w:w="1232"/>
        <w:gridCol w:w="1716"/>
      </w:tblGrid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вецкого сельского поселения 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1.03.2016 года  №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амовецкого сельского поселения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17 ГОДА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6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7:00Z</dcterms:created>
  <dc:creator>user</dc:creator>
  <dc:description/>
  <cp:keywords/>
  <dc:language>en-US</dc:language>
  <cp:lastModifiedBy>User</cp:lastModifiedBy>
  <cp:lastPrinted>2018-01-30T11:01:00Z</cp:lastPrinted>
  <dcterms:modified xsi:type="dcterms:W3CDTF">2018-01-30T08:01:00Z</dcterms:modified>
  <cp:revision>13</cp:revision>
  <dc:subject/>
  <dc:title/>
</cp:coreProperties>
</file>