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-709"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9.05.2023 г. № 185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Большой Самове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Normal"/>
        <w:numPr>
          <w:ilvl w:val="0"/>
          <w:numId w:val="0"/>
        </w:numPr>
        <w:ind w:left="-709" w:right="46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Самовецкого сельского поселения от 27.12.2022г. №167 «О бюджете сельского поселения на 2023 год и на плановый период 2024 и 2025 годов» (в ред.</w:t>
      </w:r>
    </w:p>
    <w:p>
      <w:pPr>
        <w:pStyle w:val="ConsNormal"/>
        <w:numPr>
          <w:ilvl w:val="0"/>
          <w:numId w:val="0"/>
        </w:numPr>
        <w:ind w:left="-709" w:right="46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3 г. №181)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амовецкого сельского поселения, Совет народных депутатов Самовецкого сельского поселения Эртильского муниципального района Воронежской области РЕШИЛ:</w:t>
      </w:r>
    </w:p>
    <w:p>
      <w:pPr>
        <w:pStyle w:val="Normal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от 27.12.2022 №167 «О бюджете сельского поселения на 2023 год и на плановый период 2024 и 2025 годов» (в редакции от 05.04.2023г. №181) следующие изменения:</w:t>
      </w:r>
    </w:p>
    <w:p>
      <w:pPr>
        <w:pStyle w:val="Normal"/>
        <w:spacing w:lineRule="auto" w:line="36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Часть 1 статьи 1 изложить в новой редакции:</w:t>
      </w:r>
    </w:p>
    <w:p>
      <w:pPr>
        <w:pStyle w:val="Normal"/>
        <w:spacing w:lineRule="auto" w:line="36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Самовецкого сельского поселения на 2023 год:</w:t>
      </w:r>
    </w:p>
    <w:p>
      <w:pPr>
        <w:pStyle w:val="Normal"/>
        <w:autoSpaceDE w:val="false"/>
        <w:spacing w:lineRule="auto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ём доходов бюджета Самовецкого сельского поселения в сумме 6491,6 тыс. рублей, в том числе безвозмездные поступления в сумме 3543,6 тыс. рублей, из них: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 в сумме 2967,8 тыс. рублей, в том числе: дотации в сумме 183,0 тыс. рублей, субвенции в сумме 113,3 тыс. рублей; иные межбюджетные трансферты в сумме 2671,5 тыс. рублей, из них иные межбюджетные трансферты, имеющие целевое назначение в сумме 1772,5 тыс. рублей.</w:t>
      </w:r>
    </w:p>
    <w:p>
      <w:pPr>
        <w:pStyle w:val="Normal"/>
        <w:autoSpaceDE w:val="false"/>
        <w:spacing w:lineRule="auto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Самовецкого сельского поселения в сумме 6675,6 тыс. рублей;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Самовецкого сельского поселения на 2023 год в сумме 184,0 тыс. рублей;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амовецкого сельского поселения на 2023 год и на плановый период 2024 и 2025 годов согласно приложению 1 к настоящему решению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3 решения дополнить частью 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5. Утвердить бюджетные ассигнования на предоставление межбюджетных трансфертов бюджету Эртильского муниципального района на 2023 год в сумме 418,4 тыс. рубле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риложение 1 «Источники внутреннего финансирования дефицита бюджета Самовец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е сельского поселения на 2023 г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амовец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амовец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вецкого сельского поселения на 2023 год </w:t>
      </w:r>
    </w:p>
    <w:p>
      <w:pPr>
        <w:pStyle w:val="Normal"/>
        <w:spacing w:lineRule="auto" w:line="240" w:before="0" w:after="0"/>
        <w:jc w:val="center"/>
        <w:rPr/>
      </w:pPr>
      <w:r>
        <w:rPr/>
        <w:t>и на плановый период 2024 и 2025 годов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58"/>
        <w:gridCol w:w="2731"/>
        <w:gridCol w:w="1118"/>
        <w:gridCol w:w="1079"/>
        <w:gridCol w:w="1081"/>
      </w:tblGrid>
      <w:tr>
        <w:trPr>
          <w:tblHeader w:val="true"/>
          <w:trHeight w:val="24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год</w:t>
            </w:r>
          </w:p>
        </w:tc>
      </w:tr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ВНУТРЕННЕГО ФИНАНСИРОВАНИЯ  БЮДЖЕ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47" w:firstLine="64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19" w:right="110" w:firstLine="51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>
          <w:trHeight w:val="5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>
          <w:trHeight w:val="75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</w:tbl>
    <w:p>
      <w:pPr>
        <w:pStyle w:val="Normal"/>
        <w:autoSpaceDE w:val="false"/>
        <w:ind w:left="-709" w:firstLine="709"/>
        <w:jc w:val="both"/>
        <w:rPr/>
      </w:pPr>
      <w:r>
        <w:rPr/>
      </w:r>
    </w:p>
    <w:p>
      <w:pPr>
        <w:pStyle w:val="Normal"/>
        <w:autoSpaceDE w:val="false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риложение 2 «Поступление доходов бюджета Самовецкого сельского поселения по кодам видов доходов, подвидов доходов на 2023 год и на плановый период 2024 и 2025 годов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0380</wp:posOffset>
                </wp:positionH>
                <wp:positionV relativeFrom="paragraph">
                  <wp:posOffset>59690</wp:posOffset>
                </wp:positionV>
                <wp:extent cx="6704330" cy="1529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амовец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ронежской области «О бюдж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ельского поселения на 2023 год и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120.4pt;mso-wrap-distance-left:9pt;mso-wrap-distance-right:9pt;mso-wrap-distance-top:0pt;mso-wrap-distance-bottom:0pt;margin-top:4.7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амовец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оронежской области «О бюдж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ельского поселения на 2023 год и 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лановый период 2024 и 2025 годов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упление доходов бюджета Самове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кодам видов доходов, подвидов доходов на 2023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на плановый период 2024 и 2025 годов</w:t>
      </w:r>
    </w:p>
    <w:tbl>
      <w:tblPr>
        <w:tblW w:w="103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0"/>
        <w:gridCol w:w="1001"/>
        <w:gridCol w:w="931"/>
        <w:gridCol w:w="1003"/>
      </w:tblGrid>
      <w:tr>
        <w:trPr>
          <w:trHeight w:val="3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4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>
          <w:trHeight w:val="2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9,0</w:t>
            </w:r>
          </w:p>
        </w:tc>
      </w:tr>
      <w:tr>
        <w:trPr>
          <w:trHeight w:val="1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 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05 03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05 03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0 00 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0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00 0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20 0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25 1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 2 02 40000 00 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00 1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20 1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30 1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риложение 3 «Ведомственная структура расходов бюджета Самовецкого сельского поселения на 2023 год и на плановый период 2024 и 2025 годов» изложить в ново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«О бюджет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 2023 год и 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а Самовецкого сельского поселения на 2023 год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лановый период 2024 и 2025 годов</w:t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blHeader w:val="true"/>
          <w:trHeight w:val="13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8,7</w:t>
            </w:r>
          </w:p>
        </w:tc>
      </w:tr>
      <w:tr>
        <w:trPr>
          <w:trHeight w:val="10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8,7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18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0</w:t>
            </w:r>
          </w:p>
        </w:tc>
      </w:tr>
      <w:tr>
        <w:trPr>
          <w:trHeight w:val="8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0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ей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в границах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комплексного развития сельски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е жителей поселения услугами организац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Приложение 4 «Распределение бюджетных ассигнований по разделам и подразделам, целевым статьям (муниципальным программам Самовецкого сельского поселения), группам видов расходов классификации расходов бюджета Самовец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«О бюджет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 2023 год 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бюджетных ассигнований по разделам и подразделам, целевым статьям (муниципальным программам Самовецкого сельского поселения), группам видов расходов классификации расходов бюджета Самовецкого сельского поселения на 2023 год </w:t>
      </w:r>
    </w:p>
    <w:p>
      <w:pPr>
        <w:pStyle w:val="Normal"/>
        <w:spacing w:lineRule="auto" w:line="240" w:before="0" w:after="0"/>
        <w:jc w:val="center"/>
        <w:rPr/>
      </w:pPr>
      <w:r>
        <w:rPr/>
        <w:t>и на плановый период 2024 и 2025 годов</w:t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blHeader w:val="true"/>
          <w:trHeight w:val="13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8,7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409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409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409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409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1838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409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409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409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3028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0</w:t>
            </w:r>
          </w:p>
        </w:tc>
      </w:tr>
      <w:tr>
        <w:trPr>
          <w:trHeight w:val="832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0</w:t>
            </w:r>
          </w:p>
        </w:tc>
      </w:tr>
      <w:tr>
        <w:trPr>
          <w:trHeight w:val="44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6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76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ей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76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36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2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</w:tr>
      <w:tr>
        <w:trPr>
          <w:trHeight w:val="841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в границах поселения электро-, тепло-, газо- и водоснабже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1136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комплексного развития сельски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е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18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69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Приложение 5 «Распределение бюджетных ассигнований по целевым статьям (муниципальным программам Самовецкого сельского поселения), группам видов расходов, разделам, подразделам классификации рас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3 год и на плановый период 2024 и 2025 годов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 «О бюдже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 2023 год и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24 и 2025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ниципальным программам Самовецкого сельского поселения), группам видов расходов, разделам, подразделам классификации расходов бюджета Самовецкого сельского поселения на 2023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и на плановый период 2024 и 2025 годов                                                                                                        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01"/>
        <w:gridCol w:w="709"/>
        <w:gridCol w:w="567"/>
        <w:gridCol w:w="567"/>
        <w:gridCol w:w="1134"/>
        <w:gridCol w:w="992"/>
        <w:gridCol w:w="1105"/>
      </w:tblGrid>
      <w:tr>
        <w:trPr>
          <w:trHeight w:val="2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д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4 год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д    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7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49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8,7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7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49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8,7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4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5,7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в границах поселения электро-, тепло-, газо- и водоснабже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6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8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3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83,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6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0,0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0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0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right="-51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Совета народных депутатов Самовец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Самовецкого сельского поселения «Муниципальный вестник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Н.А. Рощупкин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0"/>
      <w:sz w:val="109"/>
      <w:szCs w:val="109"/>
      <w:shd w:fill="FFFFFF" w:val="clear"/>
      <w:lang w:bidi="ar-SA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Style2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2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3:00Z</dcterms:created>
  <dc:creator>user</dc:creator>
  <dc:description/>
  <cp:keywords/>
  <dc:language>en-US</dc:language>
  <cp:lastModifiedBy>User</cp:lastModifiedBy>
  <cp:lastPrinted>2023-05-16T14:23:00Z</cp:lastPrinted>
  <dcterms:modified xsi:type="dcterms:W3CDTF">2023-05-19T05:42:00Z</dcterms:modified>
  <cp:revision>191</cp:revision>
  <dc:subject/>
  <dc:title>СОВЕТ НАРОДНЫХ ДЕПУТАТОВ</dc:title>
</cp:coreProperties>
</file>