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10.04.2018 года   №  18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. Большой Самове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инятии проекта изменений и дополнений в  Устав Самовец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 назначении публичных слушаний и о порядке внесения предложений населения по проекту изменений и дополнений в  Устав Самове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 Воронежской области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 приведения Устава Самовецкого сельского поселения Эртиль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</w:t>
        <w:tab/>
        <w:t xml:space="preserve"> Федерации» с учетом изменений, внесенных в 2017-2018 годах в данный закон, в другие Федеральные законы и законы Воронежской области,  Совет народных депутатов Самовецкого сельского поселения 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изменений и дополнений в  Устав Самовецкого сельского поселения Эртильского муниципального района Воронежской области (Приложение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для опубликования и обсуждения на публичных слушаниях «Проект изменений и дополнений в Устав Самовецкого сельского поселения Эртильского муниципального района Воронеж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на  11 мая  2018  года  в 10-00 часов публичные слушания по обсуждению проекта изменений и дополнений в  Устав Самовецкого сельского поселения Эртильского муниципального района Воронежской области в здании администрации Самовецкого сельского поселения по адресу: с. Большой  Самовец, ул. Школьная, д.9  Эртильского муниципального района Воронежской области в порядке, установленном «Положением о публичных слушаниях в  Самовецком сельском поселении» и оповестить об этом насе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публичных слушаний опубликовать в сборнике нормативно-правовых актов «Муниципальный вестник Самовецкого сельского поселения» и разместить на официальном сайте администрации  Самовец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доработки решения с учетом результатов публичных слушаний и предложений жителей по проекту изменений и дополнений в  Устав Самовецкого сельского поселения Эртильского муниципального района Воронежской области создать рабочую группу в следующем соста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ина Юлия Ивановна – от администрации Самовец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а Надежда Ивановна  – от администрации Самовец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ищева Елена Ивановна – от Совета народных депутатов Самовец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изменений и дополнений в  Устав Самовецкого сельского поселения Эртильского муниципального района Воронежской области жители поселения могут ознакомиться в администрации  Самовец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замечаний и  предложений по проекту  изменений и дополнений  в Устав Самовец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момента принятия и подлежит опубликованию в сборнике нормативно-правовых актов Самовецкого сельского поселения «Муниципальный вестник Самовецкого сельского посел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решения возложить на главу поселения  Голева С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С.И.Гол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ецкого 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 2018 года  № 1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ве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8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9 изложить в следующей редакции:</w:t>
      </w:r>
    </w:p>
    <w:p>
      <w:pPr>
        <w:pStyle w:val="Normal"/>
        <w:spacing w:lineRule="auto" w:line="240" w:before="0" w:after="0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10:</w:t>
      </w:r>
    </w:p>
    <w:p>
      <w:pPr>
        <w:pStyle w:val="Style16"/>
        <w:shd w:fill="FFFFFF" w:val="clear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ункт 11 признать утратившим силу;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ч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сти 1 статьи 1</w:t>
        </w:r>
      </w:hyperlink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дополн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</w:t>
        </w:r>
      </w:hyperlink>
      <w:r>
        <w:rPr>
          <w:rFonts w:cs="Times New Roman" w:ascii="Times New Roman" w:hAnsi="Times New Roman"/>
          <w:sz w:val="28"/>
          <w:szCs w:val="28"/>
        </w:rPr>
        <w:t>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) полномочиями в сфере стратегического планирования, предусмотренными Федеральным законом от 28 июня 2014 года № 172-ФЗ «О стратегическом планировании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 организация сбора статистических показателей, характеризующих состояние экономики и социальной сферы Самовецкого 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1"/>
      <w:bookmarkStart w:id="1" w:name="sub_3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1"/>
      <w:bookmarkStart w:id="3" w:name="sub_28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, общественные обсуждения»;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асть 3 дополни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321"/>
      <w:bookmarkStart w:id="5" w:name="sub_26328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«2.1) проект стратегии социально-экономического развития Самовецкого 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263284"/>
      <w:bookmarkEnd w:id="6"/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</w:t>
      </w:r>
      <w:bookmarkStart w:id="7" w:name="sub_22"/>
      <w:r>
        <w:rPr>
          <w:rFonts w:cs="Times New Roman" w:ascii="Times New Roman" w:hAnsi="Times New Roman"/>
          <w:sz w:val="28"/>
          <w:szCs w:val="28"/>
        </w:rPr>
        <w:t>части 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г)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23"/>
      <w:bookmarkEnd w:id="9"/>
      <w:r>
        <w:rPr>
          <w:rFonts w:cs="Times New Roman" w:ascii="Times New Roman" w:hAnsi="Times New Roman"/>
          <w:sz w:val="28"/>
          <w:szCs w:val="28"/>
        </w:rPr>
        <w:t xml:space="preserve">д) дополн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амовецкого  сельского поселения и (или) нормативным правовым актом Совета народных депутатов  Самовецкого сельского поселения  с учетом положений законодательства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 части 1 статьи 2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 утверждение стратегии социально-экономического развития Самовецкого 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7"/>
      <w:bookmarkEnd w:id="10"/>
      <w:r>
        <w:rPr>
          <w:rFonts w:cs="Times New Roman" w:ascii="Times New Roman" w:hAnsi="Times New Roman"/>
          <w:sz w:val="28"/>
          <w:szCs w:val="28"/>
        </w:rPr>
        <w:t xml:space="preserve">б)  дополнит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7"/>
      <w:bookmarkStart w:id="12" w:name="sub_35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351011"/>
      <w:bookmarkStart w:id="14" w:name="sub_351011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33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6. В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33"/>
      <w:bookmarkStart w:id="17" w:name="sub_3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а) дополнить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</w:t>
        </w:r>
      </w:hyperlink>
      <w:r>
        <w:rPr>
          <w:rFonts w:cs="Times New Roman" w:ascii="Times New Roman" w:hAnsi="Times New Roman"/>
          <w:sz w:val="28"/>
          <w:szCs w:val="28"/>
        </w:rPr>
        <w:t>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32"/>
      <w:bookmarkEnd w:id="18"/>
      <w:r>
        <w:rPr>
          <w:rFonts w:cs="Times New Roman" w:ascii="Times New Roman" w:hAnsi="Times New Roman"/>
          <w:sz w:val="28"/>
          <w:szCs w:val="28"/>
        </w:rPr>
        <w:t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оронежской области в порядке, установленном законом Воронеж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333"/>
      <w:bookmarkEnd w:id="19"/>
      <w:r>
        <w:rPr>
          <w:rFonts w:cs="Times New Roman" w:ascii="Times New Roman" w:hAnsi="Times New Roman"/>
          <w:sz w:val="28"/>
          <w:szCs w:val="28"/>
        </w:rPr>
        <w:t xml:space="preserve">б) дополнить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3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33"/>
      <w:bookmarkStart w:id="21" w:name="sub_407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«3.2. При выявлении в результате проверки, проведенной в 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4073"/>
      <w:bookmarkStart w:id="23" w:name="sub_3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в) дополнить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3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34"/>
      <w:bookmarkEnd w:id="24"/>
      <w:r>
        <w:rPr>
          <w:rFonts w:cs="Times New Roman" w:ascii="Times New Roman" w:hAnsi="Times New Roman"/>
          <w:sz w:val="28"/>
          <w:szCs w:val="28"/>
        </w:rPr>
        <w:t>«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335"/>
      <w:bookmarkEnd w:id="25"/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дополнить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35"/>
      <w:bookmarkEnd w:id="26"/>
      <w:r>
        <w:rPr>
          <w:rFonts w:cs="Times New Roman" w:ascii="Times New Roman" w:hAnsi="Times New Roman"/>
          <w:sz w:val="28"/>
          <w:szCs w:val="28"/>
        </w:rPr>
        <w:t>«В случае обращения губернатора Воронежской области с заявлением о досрочном прекращении полномочий депутата Совета народных депутатов Самовецкого   сельского поселения днем появления основания для досрочного прекращения полномочий является день поступления в Совет народных депутатов Самовецкого  сельского поселения данного зая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Дополнить Устав </w:t>
      </w: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3.1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авил благоустройства территории Самове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4511"/>
      <w:bookmarkEnd w:id="27"/>
      <w:r>
        <w:rPr>
          <w:rFonts w:cs="Times New Roman" w:ascii="Times New Roman" w:hAnsi="Times New Roman"/>
          <w:sz w:val="28"/>
          <w:szCs w:val="28"/>
        </w:rPr>
        <w:t>1. Правила благоустройства территории Самовецкого сельского поселения утверждаются Советом народных депутатов Самове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4511"/>
      <w:bookmarkStart w:id="29" w:name="sub_45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 Правила благоустройства территории Самовецкого сельского поселения могут регулировать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4512"/>
      <w:bookmarkStart w:id="31" w:name="sub_451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45121"/>
      <w:bookmarkStart w:id="33" w:name="sub_451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45122"/>
      <w:bookmarkStart w:id="35" w:name="sub_451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_45123"/>
      <w:bookmarkStart w:id="37" w:name="sub_451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Самовецкого сельского поселения, включая архитектурную подсветку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45124"/>
      <w:bookmarkStart w:id="39" w:name="sub_451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Самовец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45125"/>
      <w:bookmarkStart w:id="41" w:name="sub_451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Самовец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45126"/>
      <w:bookmarkStart w:id="43" w:name="sub_4512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45127"/>
      <w:bookmarkStart w:id="45" w:name="sub_4512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6" w:name="sub_45128"/>
      <w:bookmarkStart w:id="47" w:name="sub_4512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9) обустройства территории Самовец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45129"/>
      <w:bookmarkStart w:id="49" w:name="sub_4512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0) уборки территории Самовецкого сельского поселения, в том числе в зимн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451210"/>
      <w:bookmarkStart w:id="51" w:name="sub_4512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451211"/>
      <w:bookmarkStart w:id="53" w:name="sub_4512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4" w:name="sub_451212"/>
      <w:bookmarkStart w:id="55" w:name="sub_45121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3) праздничного оформления территории Самове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451215"/>
      <w:bookmarkStart w:id="57" w:name="sub_45121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4) порядка участия граждан и организаций в реализации мероприятий по благоустройству территории Самове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451216"/>
      <w:bookmarkStart w:id="59" w:name="sub_45121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5) осуществления контроля за соблюдением правил благоустройства территории Самове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451217"/>
      <w:bookmarkEnd w:id="60"/>
      <w:r>
        <w:rPr>
          <w:rFonts w:cs="Times New Roman" w:ascii="Times New Roman" w:hAnsi="Times New Roman"/>
          <w:sz w:val="28"/>
          <w:szCs w:val="28"/>
        </w:rPr>
        <w:t>3. Законом Воронежской области могут быть предусмотрены иные вопросы, регулируемые правилами благоустройства территории Самовецкого сельского поселения, исходя из природно-климатических, географических, социально-экономических и иных особенностей отдельных муниципальных образован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Часть 7 стать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bookmarkStart w:id="61" w:name="sub_5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1"/>
      <w:r>
        <w:rPr>
          <w:rFonts w:cs="Times New Roman" w:ascii="Times New Roman" w:hAnsi="Times New Roman"/>
          <w:sz w:val="28"/>
          <w:szCs w:val="28"/>
        </w:rPr>
        <w:t>«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амовец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, а также соглашения, заключаемые между органами местного самоуправления, вступают в силу после их официального опубликования в официальном издании органов местного самоуправления Самове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й вестник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ункт 4 части 2 статьи 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8 года  № 188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ета замечаний и предложений по проекту изменений и дополнений 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Эртильского муниципального района Воронежской области и участия граждан в его обсужден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Эртиль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, а в его отсутствие – одним из членов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Гражданину, вносящему 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 в трехдневный срок выдается письменное подтверждение о получении текста, подписанное председателем либо членом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олучения комиссией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внесения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о телефону – председатель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Предложения и замеча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Эртильского муниципального района Воронежской области принимаются до 10 мая  2018 года  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, расположенном по адресу: Воронежская  область, Эртильский район, с. Большой Самовец, ул. Школьная, д.9,  тел 4-31-25 ежедневно кроме субботы и воскресенья с 08.00 часов до  16.00 час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9" TargetMode="External"/><Relationship Id="rId3" Type="http://schemas.openxmlformats.org/officeDocument/2006/relationships/hyperlink" Target="consultantplus://offline/ref=45B9D0F40F91E131CA34F2EEFE48B2058924FC5C7A3BECDE686A17E211M3gEK" TargetMode="External"/><Relationship Id="rId4" Type="http://schemas.openxmlformats.org/officeDocument/2006/relationships/hyperlink" Target="consultantplus://offline/ref=45B9D0F40F91E131CA34F2EEFE48B2058924FC5C7A3BECDE686A17E211M3gEK" TargetMode="External"/><Relationship Id="rId5" Type="http://schemas.openxmlformats.org/officeDocument/2006/relationships/hyperlink" Target="garantf1://86367.15101" TargetMode="External"/><Relationship Id="rId6" Type="http://schemas.openxmlformats.org/officeDocument/2006/relationships/hyperlink" Target="garantf1://86367.1510115" TargetMode="External"/><Relationship Id="rId7" Type="http://schemas.openxmlformats.org/officeDocument/2006/relationships/hyperlink" Target="garantf1://86367.1701" TargetMode="External"/><Relationship Id="rId8" Type="http://schemas.openxmlformats.org/officeDocument/2006/relationships/hyperlink" Target="garantf1://86367.263282" TargetMode="External"/><Relationship Id="rId9" Type="http://schemas.openxmlformats.org/officeDocument/2006/relationships/hyperlink" Target="garantf1://86367.170106" TargetMode="External"/><Relationship Id="rId10" Type="http://schemas.openxmlformats.org/officeDocument/2006/relationships/hyperlink" Target="garantf1://86367.2803" TargetMode="External"/><Relationship Id="rId11" Type="http://schemas.openxmlformats.org/officeDocument/2006/relationships/hyperlink" Target="garantf1://86367.28" TargetMode="External"/><Relationship Id="rId12" Type="http://schemas.openxmlformats.org/officeDocument/2006/relationships/hyperlink" Target="garantf1://86367.263284" TargetMode="External"/><Relationship Id="rId13" Type="http://schemas.openxmlformats.org/officeDocument/2006/relationships/hyperlink" Target="garantf1://86367.280303" TargetMode="External"/><Relationship Id="rId14" Type="http://schemas.openxmlformats.org/officeDocument/2006/relationships/hyperlink" Target="garantf1://86367.2804" TargetMode="External"/><Relationship Id="rId15" Type="http://schemas.openxmlformats.org/officeDocument/2006/relationships/hyperlink" Target="garantf1://86367.2805" TargetMode="External"/><Relationship Id="rId16" Type="http://schemas.openxmlformats.org/officeDocument/2006/relationships/hyperlink" Target="garantf1://86367.351004" TargetMode="External"/><Relationship Id="rId17" Type="http://schemas.openxmlformats.org/officeDocument/2006/relationships/hyperlink" Target="garantf1://86367.351011" TargetMode="External"/><Relationship Id="rId18" Type="http://schemas.openxmlformats.org/officeDocument/2006/relationships/hyperlink" Target="garantf1://86367.40" TargetMode="External"/><Relationship Id="rId19" Type="http://schemas.openxmlformats.org/officeDocument/2006/relationships/hyperlink" Target="garantf1://86367.4072" TargetMode="External"/><Relationship Id="rId20" Type="http://schemas.openxmlformats.org/officeDocument/2006/relationships/hyperlink" Target="garantf1://86367.4073" TargetMode="External"/><Relationship Id="rId21" Type="http://schemas.openxmlformats.org/officeDocument/2006/relationships/hyperlink" Target="garantf1://86367.4074" TargetMode="External"/><Relationship Id="rId22" Type="http://schemas.openxmlformats.org/officeDocument/2006/relationships/hyperlink" Target="garantf1://86367.40011" TargetMode="External"/><Relationship Id="rId23" Type="http://schemas.openxmlformats.org/officeDocument/2006/relationships/hyperlink" Target="garantf1://86367.400112" TargetMode="External"/><Relationship Id="rId24" Type="http://schemas.openxmlformats.org/officeDocument/2006/relationships/hyperlink" Target="garantf1://86367.451" TargetMode="External"/><Relationship Id="rId25" Type="http://schemas.openxmlformats.org/officeDocument/2006/relationships/hyperlink" Target="consultantplus://offline/ref=8604C7BC86BB73EF8F8876C3BF9ED1C4BE6893C3AED72A084FE621A597m9xFK" TargetMode="External"/><Relationship Id="rId26" Type="http://schemas.openxmlformats.org/officeDocument/2006/relationships/hyperlink" Target="consultantplus://offline/ref=8604C7BC86BB73EF8F8876C3BF9ED1C4BD619FC8ACD52A084FE621A597m9xFK" TargetMode="External"/><Relationship Id="rId27" Type="http://schemas.openxmlformats.org/officeDocument/2006/relationships/hyperlink" Target="consultantplus://offline/ref=8604C7BC86BB73EF8F8876C3BF9ED1C4BD619ECEA2D02A084FE621A597m9xF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user</dc:creator>
  <dc:description/>
  <cp:keywords/>
  <dc:language>en-US</dc:language>
  <cp:lastModifiedBy>User</cp:lastModifiedBy>
  <cp:lastPrinted>2018-04-10T11:48:00Z</cp:lastPrinted>
  <dcterms:modified xsi:type="dcterms:W3CDTF">2018-04-11T08:47:00Z</dcterms:modified>
  <cp:revision>43</cp:revision>
  <dc:subject/>
  <dc:title/>
</cp:coreProperties>
</file>