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.04. 2018 года          №   189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. Большой Самовец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амове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Эрти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 за  1 квартал 2018год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отчет об исполнении бюджета Самовецкого сельского поселения Эртильского муниципального района Воронежской области за 1 квартал 2018 года (приложение 1,2,3,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ходам      - в сумме   912,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   - в сумме     918,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       - в сумме    - 6,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С.И.Голе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10.04.2018г.    № 189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>
          <w:b/>
        </w:rPr>
        <w:t xml:space="preserve"> </w:t>
      </w:r>
      <w:r>
        <w:rPr>
          <w:b/>
        </w:rPr>
        <w:t xml:space="preserve">1.ДОХОДЫ БЮДЖЕТА САМОВЕЦКОГО СЕЛЬСКОГО ПОСЕЛЕНИЯ  НА 01.04.2018г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196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тыс.руб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12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65,4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1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 налоговый аген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ого физическими лицами, облагаемых по налоговой ставке установленной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02040 01  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в виде выигрыш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3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УПЛАТЫ АКЦИЗОВ НА НЕФТЕПРОДУК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3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4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карбюраторных двигателей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3  0225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6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1  05  03000  01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/Х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5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1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3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организаций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4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11,2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,3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1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  02  01003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67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3015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2  02  03015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2  02  02999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 04999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4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 2 02  45160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 2 07  05030  10  0000 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21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6184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48.7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  <w:t xml:space="preserve">2.РАСХОДЫ  БЮДЖЕТА САМОВЕЦКОГО СЕЛЬСКОГО ПОСЕЛЕНИЯ  НА 01.04.2018г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10.04.2018 г.  № 189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620"/>
        <w:gridCol w:w="540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91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1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 обеспечения государственных и муниципальных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(Закупка товаров. Работ и услуг для обеспечения государственных и (муниципальных )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оплачиваемых общественных работ софинансирова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10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 софинансирование (Закупка товаров, работ и услуг для обеспечения государственных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7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и муниципальных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правление муниципальным долгом Самовец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 1 04 27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амове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10.04.2018 г. №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337"/>
        <w:gridCol w:w="2565"/>
        <w:gridCol w:w="1762"/>
        <w:gridCol w:w="7"/>
      </w:tblGrid>
      <w:tr>
        <w:trPr>
          <w:tblHeader w:val="true"/>
          <w:trHeight w:val="27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г.</w:t>
            </w:r>
          </w:p>
        </w:tc>
      </w:tr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,0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,0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,2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1:00Z</dcterms:created>
  <dc:creator>user</dc:creator>
  <dc:description/>
  <cp:keywords/>
  <dc:language>en-US</dc:language>
  <cp:lastModifiedBy>User</cp:lastModifiedBy>
  <cp:lastPrinted>2018-03-12T15:08:00Z</cp:lastPrinted>
  <dcterms:modified xsi:type="dcterms:W3CDTF">2018-04-11T12:32:00Z</dcterms:modified>
  <cp:revision>159</cp:revision>
  <dc:subject/>
  <dc:title/>
</cp:coreProperties>
</file>