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709"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06.2023 г. № 194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numPr>
          <w:ilvl w:val="0"/>
          <w:numId w:val="0"/>
        </w:numPr>
        <w:ind w:left="-709"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7.12.2022г. №167 «О бюджете сельского поселения на 2023 год и 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7.12.2022 №167 «О бюджете сельского поселения на 2023 год и на плановый период 2024 и 2025 годов» (в редакции от 05.04.2023г. №181, от 19.05.2023№185) следующие изменения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Самовецкого сельского поселения на 2023 год: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доходов бюджета Самовецкого сельского поселения в сумме 6553,7 тыс. рублей, в том числе безвозмездные поступления в сумме 3605,7 тыс. рублей, из них: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3029,9 тыс. рублей, в том числе: дотации в сумме 183,0 тыс. рублей, субвенции в сумме 113,3 тыс. рублей; иные межбюджетные трансферты в сумме 2733,6 тыс. рублей, из них иные межбюджетные трансферты, имеющие целевое назначение в сумме 1834,6 тыс. рублей.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6864,7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на 2023 год в сумме 311,0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3 год и на плановый период 2024 и 2025 годов согласно приложению 1 к настоящему решению»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ельского поселения на 2023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58"/>
        <w:gridCol w:w="2731"/>
        <w:gridCol w:w="1118"/>
        <w:gridCol w:w="1079"/>
        <w:gridCol w:w="1081"/>
      </w:tblGrid>
      <w:tr>
        <w:trPr>
          <w:tblHeader w:val="true"/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7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</w:tbl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380</wp:posOffset>
                </wp:positionH>
                <wp:positionV relativeFrom="paragraph">
                  <wp:posOffset>59690</wp:posOffset>
                </wp:positionV>
                <wp:extent cx="6704330" cy="152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3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0.4pt;mso-wrap-distance-left:9pt;mso-wrap-distance-right:9pt;mso-wrap-distance-top:0pt;mso-wrap-distance-bottom:0pt;margin-top:4.7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3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4 и 2025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кодам видов доходов, подвидов доходов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на плановый период 2024 и 2025 годов</w:t>
      </w:r>
    </w:p>
    <w:tbl>
      <w:tblPr>
        <w:tblW w:w="10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0"/>
        <w:gridCol w:w="1001"/>
        <w:gridCol w:w="931"/>
        <w:gridCol w:w="1003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0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3 год и на плановый период 2024 и 2025 годов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Самовецкого сельского поселения на 2023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1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709"/>
        <w:gridCol w:w="708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838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5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832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841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и на плановый период 2024 и 2025 годов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4 год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5,7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3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-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2:00Z</dcterms:created>
  <dc:creator>user</dc:creator>
  <dc:description/>
  <cp:keywords/>
  <dc:language>en-US</dc:language>
  <cp:lastModifiedBy>User</cp:lastModifiedBy>
  <cp:lastPrinted>2023-05-16T14:23:00Z</cp:lastPrinted>
  <dcterms:modified xsi:type="dcterms:W3CDTF">2023-06-26T08:32:00Z</dcterms:modified>
  <cp:revision>26</cp:revision>
  <dc:subject/>
  <dc:title>СОВЕТ НАРОДНЫХ ДЕПУТАТОВ</dc:title>
</cp:coreProperties>
</file>