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8.2023 года    №  205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. Большой Самовец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народных депутатов Самовецкого сельского поселения Эртильского муниципального района от 25.12.2013 №156  «Об оплате труда  муниципальных служащих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постановлением правительства Воронежской области от 04 июля2023 года № 109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й выплаты к пенсии за выслугу лет», в целях приведения нормативных правовых актов органов местного самоуправления Самовецкого сельского поселения Эртильского муниципального района Воронежской области  в соответствии с действующим законодательством, Совет народных депутатов Самове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амовецкого сельского поселения  Эртильского муниципального района от 25.12.2013 года № 156 «Об оплате труда  муниципальных служащих органов местного самоуправления  Самовец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Самовец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 Самовец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 с момента его официального опубликования и распространяет свое действие на правоотношения, возникшие  с 01.07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Н.А. Рощупкин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color w:val="FF0000"/>
          <w:sz w:val="28"/>
        </w:rPr>
        <w:t xml:space="preserve">от 30.08.2023 года   №205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Самовец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2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Самовец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т 30.08.2023 года   № 205</w:t>
      </w:r>
    </w:p>
    <w:p>
      <w:pPr>
        <w:pStyle w:val="31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Самовец</w:t>
      </w:r>
      <w:r>
        <w:rPr/>
        <w:t>кого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User</cp:lastModifiedBy>
  <cp:lastPrinted>2022-04-25T09:43:00Z</cp:lastPrinted>
  <dcterms:modified xsi:type="dcterms:W3CDTF">2023-08-30T07:08:00Z</dcterms:modified>
  <cp:revision>73</cp:revision>
  <dc:subject/>
  <dc:title/>
</cp:coreProperties>
</file>