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САМОВЕ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30.08.2023 года    №206  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 Большой Самовец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Самовецкого сельского поселения Эртильского муниципального района от 25.12.2013 № 157  «Об оплате труда работников, замещающих должности, не являющиеся должностями муниципальной службы, органов местного самоуправления Самовецкого сельского поселения Эртильского муниципального района Воронежской области»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Воронежской области от 28.12.2007 года № 175-ОЗ «О муниципальной службе в Воронежской области», постановлением правительства Воронежской области от 04 июля 2023 года № 109-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ых правовых актов органов местного самоуправления Самовецкого сельского поселения Эртильского муниципального района Воронежской области  в соответствии с действующим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Самове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ародных депутатов Самов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25.12.2013 года  № 157 «Об оплате труда работников, замещающих должности, не являющиеся должностями муниципальной службы органов местного самоуправления Самов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»,  изложив 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Самов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в новой редакции согласно приложению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Самовец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и распространяет свое действие на правоотношения, возникшие  с 01.07.2023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Н.А. Рощупкин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Самовец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8"/>
        </w:rPr>
        <w:t xml:space="preserve">от  30.08.2023  года   №206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 Самовец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5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22-05-20T13:50:00Z</cp:lastPrinted>
  <dcterms:modified xsi:type="dcterms:W3CDTF">2023-08-30T07:11:00Z</dcterms:modified>
  <cp:revision>71</cp:revision>
  <dc:subject/>
  <dc:title/>
</cp:coreProperties>
</file>