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08.2018 года          №    2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за  1 полугодие 2018  год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6 месяцев 2018 год (приложение 1,2,3,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 доходам      - в сумме   1718,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1 715,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- 3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И.Дорох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 30.07.2018     №211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7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1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1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7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6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13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2  02  40014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4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7.2018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.                               №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7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муниципальным долгом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8,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8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5,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Исполнение бюджета Самовецкого 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за 1 квартал 2018год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1.ДОХОДЫ БЮДЖЕТА САМОВЕЦКОГО СЕЛЬСКОГО ПОСЕЛЕНИЯ  НА 01.04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975"/>
        <w:gridCol w:w="988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твержд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749,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12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9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65,4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2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10.2017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00"/>
        <w:gridCol w:w="1843"/>
        <w:gridCol w:w="1530"/>
      </w:tblGrid>
      <w:tr>
        <w:trPr>
          <w:trHeight w:val="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321" w:hanging="0"/>
              <w:rPr/>
            </w:pPr>
            <w:r>
              <w:rPr/>
              <w:t>Все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мовецкого сельского  поселения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/>
              <w:t>47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/>
              <w:t>9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ефицит:                                                                                                          0,0           6,2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8-03-12T15:08:00Z</cp:lastPrinted>
  <dcterms:modified xsi:type="dcterms:W3CDTF">2018-07-31T06:10:00Z</dcterms:modified>
  <cp:revision>168</cp:revision>
  <dc:subject/>
  <dc:title/>
</cp:coreProperties>
</file>