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ВЕЦ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6.04. 2014  года    № 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rPr>
          <w:b/>
          <w:b/>
        </w:rPr>
      </w:pPr>
      <w:r>
        <w:rPr/>
        <w:t xml:space="preserve">«О внесение изменений в решение Совета </w:t>
      </w:r>
    </w:p>
    <w:p>
      <w:pPr>
        <w:pStyle w:val="Normal"/>
        <w:ind w:left="-180" w:hanging="180"/>
        <w:rPr>
          <w:b/>
          <w:b/>
        </w:rPr>
      </w:pPr>
      <w:r>
        <w:rPr/>
        <w:t>народных депутатов от 25.12.2013 года</w:t>
      </w:r>
    </w:p>
    <w:p>
      <w:pPr>
        <w:pStyle w:val="Normal"/>
        <w:ind w:left="-360" w:hanging="0"/>
        <w:rPr/>
      </w:pPr>
      <w:r>
        <w:rPr/>
        <w:t xml:space="preserve">№ </w:t>
      </w:r>
      <w:r>
        <w:rPr/>
        <w:t>152 «О бюджете сельского поселения на 2014</w:t>
      </w:r>
    </w:p>
    <w:p>
      <w:pPr>
        <w:pStyle w:val="Normal"/>
        <w:ind w:left="-360" w:hanging="0"/>
        <w:rPr/>
      </w:pPr>
      <w:r>
        <w:rPr/>
        <w:t>год и на плановый период 2015 и 2016 годов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татья 1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Внести в решение Совета народных депутатов от 25.12.2013 года № 152 «О бюджете сельского поселения на 2014 год и на плановый период 2015 и 2016 годов» следующие изменения:</w:t>
      </w:r>
    </w:p>
    <w:p>
      <w:pPr>
        <w:pStyle w:val="Normal"/>
        <w:ind w:left="540" w:hanging="900"/>
        <w:jc w:val="both"/>
        <w:rPr/>
      </w:pPr>
      <w:r>
        <w:rPr/>
        <w:t xml:space="preserve">              </w:t>
      </w:r>
      <w:r>
        <w:rPr/>
        <w:t>1) в статье 1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 в части 1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ункте 2  слова «в сумме 2540,6 тыс. рублей» заменить словами «в сумме 2617,6 тыс. рублей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ункте 3  слова «в сумме 196 тыс. рублей» заменить словами «в сумме 273 тыс. рублей»;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 Приложение 1 «Источники внутреннего финансирования дефицита бюджета Самовецкого сельского поселения на 2014 год и на плановый период 2015 и 2016 годы» заменить в новой редак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</w:t>
      </w:r>
      <w:r>
        <w:rPr>
          <w:b/>
        </w:rPr>
        <w:t xml:space="preserve">  </w:t>
      </w:r>
      <w:r>
        <w:rPr/>
        <w:t>В приложении 6 «Ведомственная структура расходов бюджета Самовецкого сельского поселения на 2014 год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 В приложении 8 «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 классификации расходов бюджета Самовецкого сельского поселения на 2014 год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ложении 10 «Распределение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Самовецкого сельского поселения на 2014 год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1 «Источники внутреннего финансирования дефицита бюджета Самовецкого сельского поселения на 2014 год и на плановый период 2015 и 2016 годы» заменить в новой редакции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ец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тиль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сельского поселения на 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15 и 2016 годов»</w:t>
            </w:r>
          </w:p>
        </w:tc>
      </w:tr>
    </w:tbl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вецкого сельского поселения на 2014 и на 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и 2016  годов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21"/>
        <w:gridCol w:w="2800"/>
        <w:gridCol w:w="871"/>
        <w:gridCol w:w="1224"/>
        <w:gridCol w:w="1223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 (тыс. руб.)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г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2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3 01 00 00 00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5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ложении 6 «Ведомственная структура расходов бюджета Самовецкого сельского поселения на 2014 год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строки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89"/>
        <w:gridCol w:w="490"/>
        <w:gridCol w:w="550"/>
        <w:gridCol w:w="1140"/>
        <w:gridCol w:w="529"/>
        <w:gridCol w:w="111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0.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9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920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сельского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в границах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в рамках подпрограммы </w:t>
            </w:r>
            <w:r>
              <w:rPr>
                <w:sz w:val="20"/>
                <w:szCs w:val="20"/>
              </w:rPr>
              <w:t>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904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нить стро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953"/>
        <w:gridCol w:w="535"/>
        <w:gridCol w:w="605"/>
        <w:gridCol w:w="1111"/>
        <w:gridCol w:w="574"/>
        <w:gridCol w:w="1459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.6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7.6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920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сельского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в границах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3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61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Александровского сельского поселения Эртильского муниципального района  «Муниципальное управление и гражданское общество». (Межбюджетные трансферты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4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8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Александровского сельского поселения Эртильского муниципального района  «Муниципальное управление и гражданское общество». (Межбюджетные трансферты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4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в рамках подпрограммы </w:t>
            </w:r>
            <w:r>
              <w:rPr>
                <w:sz w:val="20"/>
                <w:szCs w:val="20"/>
              </w:rPr>
              <w:t>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904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ложении 8 «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 классификации расходов бюджета Самовецкого сельского поселения на 2014 год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р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756"/>
        <w:gridCol w:w="719"/>
        <w:gridCol w:w="1079"/>
        <w:gridCol w:w="719"/>
        <w:gridCol w:w="1459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0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920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9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сельского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в границах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 «Муниципальное управление и гражданское общ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в рамках подпрограммы </w:t>
            </w:r>
            <w:r>
              <w:rPr>
                <w:sz w:val="20"/>
                <w:szCs w:val="20"/>
              </w:rPr>
              <w:t>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904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аменить строк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756"/>
        <w:gridCol w:w="719"/>
        <w:gridCol w:w="1079"/>
        <w:gridCol w:w="719"/>
        <w:gridCol w:w="1459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.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617.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264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34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920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сельского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в границах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</w:tr>
      <w:tr>
        <w:trPr>
          <w:trHeight w:val="211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68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ния и повышения качества жизни на территории поселения» муниципальной программы Александровского сельского поселения Эртильского муниципального района  «Муниципальное управление и гражданское общество». (Межбюджетные трансферты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Александровского сельского поселения Эртильского муниципального района  «Муниципальное управление и гражданское общество». (Межбюджетные трансферты)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в рамках подпрограммы </w:t>
            </w:r>
            <w:r>
              <w:rPr>
                <w:sz w:val="20"/>
                <w:szCs w:val="20"/>
              </w:rPr>
              <w:t>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904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ложении 10 «Распределение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Самовецкого сельского поселения на 2014 год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строки</w:t>
      </w:r>
    </w:p>
    <w:tbl>
      <w:tblPr>
        <w:tblW w:w="99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720"/>
        <w:gridCol w:w="610"/>
        <w:gridCol w:w="720"/>
        <w:gridCol w:w="1440"/>
      </w:tblGrid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2 00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в границах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93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сельского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в рамках подпрограммы </w:t>
            </w:r>
            <w:r>
              <w:rPr>
                <w:sz w:val="20"/>
                <w:szCs w:val="20"/>
              </w:rPr>
              <w:t>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92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менить стро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720"/>
        <w:gridCol w:w="610"/>
        <w:gridCol w:w="720"/>
        <w:gridCol w:w="1440"/>
      </w:tblGrid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6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Александровского сельского поселения Эртильского муниципального района  «Муниципальное управление и гражданское общество». (Межбюджетные трансферты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Александровского сельского поселения Эртильского муниципального района  «Муниципальное управление и гражданское общество». (Межбюджетные трансферты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в границах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93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сельского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в рамках подпрограммы </w:t>
            </w:r>
            <w:r>
              <w:rPr>
                <w:sz w:val="20"/>
                <w:szCs w:val="20"/>
              </w:rPr>
              <w:t>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92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Решение Совета народных депутатов Самовецкого сельского поселения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Глава поселения                                                            Н.И.Доро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8:00Z</dcterms:created>
  <dc:creator>user</dc:creator>
  <dc:description/>
  <cp:keywords/>
  <dc:language>en-US</dc:language>
  <cp:lastModifiedBy>user</cp:lastModifiedBy>
  <dcterms:modified xsi:type="dcterms:W3CDTF">2014-04-28T05:55:00Z</dcterms:modified>
  <cp:revision>4</cp:revision>
  <dc:subject/>
  <dc:title/>
</cp:coreProperties>
</file>