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04.2014    г.    №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Б-Самов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>
          <w:b/>
        </w:rPr>
        <w:t>Об</w:t>
      </w:r>
      <w:r>
        <w:rPr/>
        <w:t xml:space="preserve">  </w:t>
      </w:r>
      <w:r>
        <w:rPr>
          <w:b/>
        </w:rPr>
        <w:t xml:space="preserve">итогах исполнения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Самовецкого  сельского  поселения </w:t>
      </w:r>
    </w:p>
    <w:p>
      <w:pPr>
        <w:pStyle w:val="Normal"/>
        <w:rPr>
          <w:b/>
          <w:b/>
        </w:rPr>
      </w:pPr>
      <w:r>
        <w:rPr>
          <w:b/>
        </w:rPr>
        <w:t>за  1 квартал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итоги исполнения бюджета  Самовецкого  сельского поселения  за 1 квартал 2014 года 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 Е  Ш  И 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исполнении бюджета Самовецкого сельского поселения на 01.04.2014 года (Приложение 1,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 xml:space="preserve">по доходам в сумме       </w:t>
      </w:r>
      <w:r>
        <w:rPr>
          <w:b/>
          <w:bCs/>
          <w:color w:val="000000"/>
        </w:rPr>
        <w:t>861321.91</w:t>
      </w:r>
      <w:r>
        <w:rPr/>
        <w:t xml:space="preserve">  рублей</w:t>
      </w:r>
    </w:p>
    <w:p>
      <w:pPr>
        <w:pStyle w:val="Normal"/>
        <w:rPr/>
      </w:pPr>
      <w:r>
        <w:rPr/>
        <w:t xml:space="preserve">  </w:t>
      </w:r>
      <w:r>
        <w:rPr/>
        <w:t xml:space="preserve">по расходам в сумме   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39132.97 </w:t>
      </w:r>
      <w:r>
        <w:rPr/>
        <w:t>рублей</w:t>
      </w:r>
      <w:r>
        <w:rPr>
          <w:rFonts w:cs="Tahoma" w:ascii="Tahoma" w:hAnsi="Tahoma"/>
          <w:b/>
          <w:bCs/>
          <w:color w:val="000000"/>
        </w:rPr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ефицит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профицит </w:t>
      </w:r>
      <w:r>
        <w:rPr/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77811.06</w:t>
      </w:r>
      <w:r>
        <w:rPr/>
        <w:t xml:space="preserve"> рублей</w:t>
      </w:r>
    </w:p>
    <w:p>
      <w:pPr>
        <w:pStyle w:val="Normal"/>
        <w:rPr/>
      </w:pPr>
      <w:r>
        <w:rPr/>
        <w:t xml:space="preserve">  </w:t>
      </w:r>
      <w:r>
        <w:rPr/>
        <w:t>в су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Н.И.До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140"/>
        <w:gridCol w:w="652"/>
        <w:gridCol w:w="1232"/>
        <w:gridCol w:w="1716"/>
      </w:tblGrid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вецкого сельского поселения 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 16 " 04.  2014 года  № 27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амовецкого сельского поселения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2014 ГОДА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2426933.0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61321.91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1  01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 Налогового кодекса РФ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18500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1.75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1  02022  01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 с дохода индивидуальных  предпр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  05  0300001  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5000.00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9585.50     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 физ лиц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96.18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1  06  06013  10 0000   1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6023  10 0000 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. налог взимаемый подп.1 ст.39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. налог взимаемый подп.2п.1 ст 39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126000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67367.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265.97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11 0000 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рошлых лет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18125.00</w:t>
            </w:r>
          </w:p>
        </w:tc>
      </w:tr>
      <w:tr>
        <w:trPr>
          <w:trHeight w:val="17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8125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4 06014 10 0000 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зем.участ,расп. В гран. Посел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6193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95000.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6193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5000.00          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69 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80000.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(об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(района)                                       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39 000,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82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5000,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3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4093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.док.террит.планирование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8233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рочие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077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ДОЦП»Чистая вода в Вороне. Обл. на 2011-2017 годы»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0 2  02  03015  00  0000  1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2 10 0000 1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.трансф.,передаваемые бюдж.пос.для компенсации доп.расх.,возникших в рез. Решений. Принятых органами власти др. уровн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999  10 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. Трансф Передан. Бюд. Поселений ОЦП « Содействие занятости насел. Воронеж. Обл….»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42693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321.9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4464"/>
        <w:gridCol w:w="6"/>
        <w:gridCol w:w="1698"/>
        <w:gridCol w:w="1577"/>
      </w:tblGrid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вецкого сельского поселени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  16.04, 2014 г.  №27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АМОВЕЦКОГО СЕЛЬСКОГО ПОСЕЛЕНИЯ 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04.2014 ГОДА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85073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939132.97                                  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100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7140.0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6490.9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36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3714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6490.99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0200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176.42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203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176.42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300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309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4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333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412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2333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0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200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713.26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503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     0505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ЦП «софинансирование расх. на уличное освещ.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ЦП «Содействие занятости насел.Ворон.об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 освеще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работы и услуг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ЦП «Чистая вода в Вор. обл.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000.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.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713.26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8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600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4752.3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800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   0804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блиоте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 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.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000,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752.3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0,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00,00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9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908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10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000,00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1001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1102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1301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внутреннего гос. мун. долг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98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85073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939132.97                   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79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258150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77811.06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начало го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55535.8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55535.83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97395.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77724.77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numFmt w:val="decimalZero"/>
      <w:lvlText w:val="%1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numFmt w:val="decimalZero"/>
      <w:lvlText w:val="%1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5:00Z</dcterms:created>
  <dc:creator>user</dc:creator>
  <dc:description/>
  <cp:keywords/>
  <dc:language>en-US</dc:language>
  <cp:lastModifiedBy>user</cp:lastModifiedBy>
  <dcterms:modified xsi:type="dcterms:W3CDTF">2014-04-24T08:45:00Z</dcterms:modified>
  <cp:revision>3</cp:revision>
  <dc:subject/>
  <dc:title/>
</cp:coreProperties>
</file>