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ВЕЦ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ТИЛЬ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23  года    № 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,  о передаче полномочий на решение вопросов местного значения в 2024 году по муниципальному земельному контрол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 соответствии с Федеральным  законом  от 06.10.2003 № 131-ФЗ «Об общих принципах организации местного самоуправления в Российской Федерации», статьей 72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/>
        <w:t xml:space="preserve">, </w:t>
      </w:r>
      <w:r>
        <w:rPr>
          <w:b w:val="false"/>
          <w:sz w:val="28"/>
          <w:szCs w:val="28"/>
          <w:shd w:fill="FFFFFF" w:val="clear"/>
        </w:rPr>
        <w:t>пунктом 10 статьи 2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акона Воронежской области от 10 ноября 2014 г. № 148-ОЗ «О закреплении отдельных вопросов местного значения за сельскими поселениями Воронежской области</w:t>
        </w:r>
      </w:hyperlink>
      <w:r>
        <w:rPr>
          <w:color w:val="000000"/>
        </w:rPr>
        <w:t>»</w:t>
      </w:r>
      <w:r>
        <w:rPr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4 году по муниципальному земельному контролю по форме согласно приложению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4 года и подлежит опубликованию в сборнике нормативно – правовых актов Самовецкого сельского поселения 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Самовецкого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щуп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3 г. №2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Самовецким поселение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им муниципальным районом на решение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в 2024 году по муниципальному земель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Большой Самовец                                              «____» __ 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ртильский муниципальный район, именуемый в дальнейшем «Участник-1», в лице главы Эртильского муниципального района Лесников И.В, действующего на основании Устава Эртильского муниципального района с одной стороны и, Самовецкое сельское поселение, именуемое в дальнейшем «Участник- 2», в лице главы Самовецкого сельского поселения Рощупкина Н.А., действующего на основании Устава Самовецкого сельского поселения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-1 передает Участнику-2 полномочия на решение вопросов местного значения: по муниципальному земельному контролю в отношении  земельных участков расположенных в границах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соглашение вступает в силу с 01.01.2024г. и действует до 31.1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9"/>
        <w:gridCol w:w="5062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В. Лес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026, с. Большой Самовец, ул. Школьная, д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мовецкого сельского поселения Эртиль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 Рощупкин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80698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9:00Z</dcterms:created>
  <dc:creator>Евгений А. Мочалов</dc:creator>
  <dc:description/>
  <cp:keywords/>
  <dc:language>en-US</dc:language>
  <cp:lastModifiedBy>User</cp:lastModifiedBy>
  <cp:lastPrinted>2021-12-28T10:07:00Z</cp:lastPrinted>
  <dcterms:modified xsi:type="dcterms:W3CDTF">2023-12-21T07:02:00Z</dcterms:modified>
  <cp:revision>48</cp:revision>
  <dc:subject/>
  <dc:title> </dc:title>
</cp:coreProperties>
</file>