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3 г.   № 29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Самовец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заключении соглашения между Эртильским муниципальным районом и Самовецким сельским поселением Эртильского муниципального района  о передаче полномочий на решение вопросов местного значения в 2024 году в сфере дорожной деятельности</w:t>
      </w:r>
    </w:p>
    <w:p>
      <w:pPr>
        <w:pStyle w:val="Style18"/>
        <w:tabs>
          <w:tab w:val="clear" w:pos="708"/>
          <w:tab w:val="left" w:pos="5529" w:leader="none"/>
        </w:tabs>
        <w:ind w:right="5101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РЕШИЛ: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Самовецким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4 году в сфере дорожной деятельности по форме согласно приложению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4 года и подлежит опубликованию в сборнике нормативно – правовых актов Самовецкого сельского поселения Эртильского муниципального района «Муниципальный вестник»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Н.А. Рощуп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Эртильского </w:t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23  г. №29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полномочий между Эртильским муниципальным районом и Самовецким сельским поселением на решение вопросов местного значения в 2024 году в сфере дорож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ртиль                                                                                   «____» _____________ 20__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тильский муниципальный район Воронежской области, именуемое в дальнейшем «Участник-1», в лице Главы Эртильского муниципального  района Лесникова И.В., действующего на основании Устава с одной стороны и Самовецкое сельское поселение Эртильского муниципального района Воронежской области, именуемое в дальнейшем «Участник-2», в лице главы Самовецкого сельского поселения Эртильского муниципального района Воронежской области Рощупкина Н.А., действующего на основании Устава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-1 передает Участнику-2 полномочия на решение вопроса местного 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в части содержания автомобильных дорог местного значения, согласно перечня автомобильных дорог местного значения, безопасности дорожного движения на них, включая создание и обеспечение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-2 принимает на себя полномочия, перечисленные в пункте 1 настоящего соглашения при условии предоставления иных межбюджетных трансфертов из бюджета Эртильского муниципального района Воронежской области в бюджет Самовецкого сельского поселения Эртильского муниципального района Воронежской области в размере _____(___) рублей ___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перечисляются на основании Порядка, утвержденного постановлением администрации Эрти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существления переданных в соответствии с настоящим соглашением полномочий Участник-2 дополнительно может использовать собственные материальные ресурсы и финансовые средства. В целях формирования дорожного фонда в полном объеме Участник-2 обязан направить остатки средств дорожного фонда, сложившиеся по состоянию на 01.01.2024 г., на осуществление расходных обязательств по переданному полномочию, указанному в пункте 1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соглашение вступает в силу 01.01.2024г. и действует до 31.12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шение досрочно прекра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своевременного или неполного предоставления иных межбюджетных трансфертов из соответствующих муниципальных бюдж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соглашение составлено в двух подлинных экземплярах по одному для каждой стороны.</w:t>
      </w:r>
    </w:p>
    <w:p>
      <w:pPr>
        <w:pStyle w:val="Normal"/>
        <w:ind w:right="535" w:hanging="0"/>
        <w:jc w:val="center"/>
        <w:rPr/>
      </w:pPr>
      <w:r>
        <w:rPr/>
        <w:t>ЮРИДИЧЕСКИЕ АДРЕСА СТОРОН: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>
          <w:trHeight w:val="2365" w:hRule="atLeast"/>
        </w:trPr>
        <w:tc>
          <w:tcPr>
            <w:tcW w:w="4949" w:type="dxa"/>
            <w:tcBorders/>
          </w:tcPr>
          <w:p>
            <w:pPr>
              <w:pStyle w:val="Normal"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2</w:t>
            </w:r>
          </w:p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ецкое сельское поселение Эртильского муниципального района Воронежской области</w:t>
            </w:r>
          </w:p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26, с. Большой Самовец, ул. Школьная, д.9, Эртильского района Воронежской области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амовец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ind w:right="535" w:hanging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_______________ Н.А. Рощупкин</w:t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-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ильский муниципальный район Воронежской област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 Эртиль, пл. Ленина, 1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И.В. Лесников</w:t>
            </w:r>
          </w:p>
          <w:p>
            <w:pPr>
              <w:pStyle w:val="Normal"/>
              <w:spacing w:before="0" w:after="20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7:00Z</dcterms:created>
  <dc:creator>Евгений А. Мочалов</dc:creator>
  <dc:description/>
  <cp:keywords/>
  <dc:language>en-US</dc:language>
  <cp:lastModifiedBy>User</cp:lastModifiedBy>
  <cp:lastPrinted>2020-12-28T11:27:00Z</cp:lastPrinted>
  <dcterms:modified xsi:type="dcterms:W3CDTF">2023-12-21T07:04:00Z</dcterms:modified>
  <cp:revision>45</cp:revision>
  <dc:subject/>
  <dc:title/>
</cp:coreProperties>
</file>