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ВЕТ  НАРОДНЫХ 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3.2019 года          №  30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. Большой Самовец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амове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   поселения    Эрти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12 месяцев 2018года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 </w:t>
      </w:r>
      <w:r>
        <w:rPr>
          <w:b/>
          <w:sz w:val="28"/>
          <w:szCs w:val="28"/>
        </w:rPr>
        <w:t xml:space="preserve"> 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отчет об исполнении бюджета Самовецкого сельского поселения Эртильского муниципального района Воронежской области за 12 месяцев 2018 года (приложение 1,2,3,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ам      - в сумме   5733,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   - в сумме    5576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фицит(профицит)  - в сумме    157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Н.А.Рощупкин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6.03.2019г. № 30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>1.ДОХОДЫ БЮДЖЕТА САМОВЕЦКОГО СЕЛЬСКОГО ПОСЕЛЕНИЯ  НА              01.01.2019г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196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тыс. руб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733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713,8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9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полученного физическими лицами, облагаемых по налоговой ставке установленной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1 02040 01  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в виде выигрыш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3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УПЛАТЫ АКЦИЗОВ НА НЕФТЕПРОДУК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1  03  0223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4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двигателей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5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3  0226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/Х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,5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0,6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7,3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3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организаций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3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6  06043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взимаемый с физических лиц, обладающих земельными участками, расположенными в границах сельских поселе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493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8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,8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0,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 2  02  01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1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  02  01003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75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3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 2  02  03015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/>
            </w:pPr>
            <w:r>
              <w:rPr>
                <w:color w:val="000000"/>
              </w:rPr>
              <w:t>75,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2  02  40014  10  000015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130,7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9999  10   0000 151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235,9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2  02  20216  10   0000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с п на ремонт дорог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447,6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49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4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0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6184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48.7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  <w:t>2.РАСХОДЫ  БЮДЖЕТА САМОВЕЦКОГО СЕЛЬСКОГО ПОСЕЛЕНИЯ  НА 01.01.2019г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Приложение 2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>Самовец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6.03.2019г. № 30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620"/>
        <w:gridCol w:w="540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557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127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4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</w:t>
            </w:r>
          </w:p>
        </w:tc>
      </w:tr>
      <w:tr>
        <w:trPr>
          <w:trHeight w:val="9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</w:rPr>
              <w:t>Самовецкого</w:t>
            </w:r>
            <w:r>
              <w:rPr/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(Закупка товаров, работ и услуг для обеспечения государственных(муниципальных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2 9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</w:tr>
      <w:tr>
        <w:trPr>
          <w:trHeight w:val="3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>
          <w:trHeight w:val="1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</w:tr>
      <w:tr>
        <w:trPr>
          <w:trHeight w:val="11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03 2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2 03 9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8</w:t>
            </w:r>
          </w:p>
        </w:tc>
      </w:tr>
      <w:tr>
        <w:trPr>
          <w:trHeight w:val="171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8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капитальному ремонту автомобильных дорог общего пользования местного значения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0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</w:tr>
      <w:tr>
        <w:trPr>
          <w:trHeight w:val="2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4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(Закупка товаров. Работ и услуг для обеспечения государственных и (муниципальных 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36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оплачиваемых общественных работ софинансирова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</w:tr>
      <w:tr>
        <w:trPr>
          <w:trHeight w:val="10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7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>
          <w:trHeight w:val="2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на уличное освещение  софинансирование (Закупка товаров, работ и услуг для обеспечения государственных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3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 )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</w:t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амове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от 26.03.2019г.  № 30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4337"/>
        <w:gridCol w:w="2565"/>
        <w:gridCol w:w="1762"/>
        <w:gridCol w:w="7"/>
      </w:tblGrid>
      <w:tr>
        <w:trPr>
          <w:tblHeader w:val="true"/>
          <w:trHeight w:val="2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г.</w:t>
            </w:r>
          </w:p>
        </w:tc>
      </w:tr>
      <w:tr>
        <w:trPr>
          <w:tblHeader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,5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3,9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33,9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6,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Самовецкого сельского поселения Эрти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за12 месяцев  2018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  <w:sz w:val="22"/>
          <w:szCs w:val="22"/>
        </w:rPr>
        <w:t>1.ДОХОДЫ БЮДЖЕТА САМОВЕЦКОГО СЕЛЬСКОГО ПОСЕЛЕНИЯ  НА                             01.01.2019г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975"/>
        <w:gridCol w:w="988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сшифровка кода ПБ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9,6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3,9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9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13,8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10  01  1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 налоговый аген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5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1926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17,3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23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,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2999  10  0000  15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35,9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 20216  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40014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30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 2 02  04999 10  0000  15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5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 2 02  45160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50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 2 07  05030  10  0000  18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>
          <w:b/>
          <w:sz w:val="22"/>
          <w:szCs w:val="22"/>
        </w:rPr>
        <w:t xml:space="preserve">2.РАСХОДЫ  БЮДЖЕТА САМОВЕЦКОГО СЕЛЬСКОГО ПОСЕЛЕНИЯ  НА 01.01.2019г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700"/>
        <w:gridCol w:w="1843"/>
        <w:gridCol w:w="1530"/>
      </w:tblGrid>
      <w:tr>
        <w:trPr>
          <w:trHeight w:val="2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67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мовецкого сельского  поселения</w:t>
            </w:r>
          </w:p>
          <w:p>
            <w:pPr>
              <w:pStyle w:val="Normal"/>
              <w:ind w:left="3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фицит/Профицит:                                                                                           0,0           157,5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1:00Z</dcterms:created>
  <dc:creator>user</dc:creator>
  <dc:description/>
  <cp:keywords/>
  <dc:language>en-US</dc:language>
  <cp:lastModifiedBy>User</cp:lastModifiedBy>
  <cp:lastPrinted>2019-03-20T15:45:00Z</cp:lastPrinted>
  <dcterms:modified xsi:type="dcterms:W3CDTF">2019-03-20T12:47:00Z</dcterms:modified>
  <cp:revision>192</cp:revision>
  <dc:subject/>
  <dc:title/>
</cp:coreProperties>
</file>