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left="567" w:right="535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left="-360" w:right="535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left="-360" w:right="535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left="-360" w:right="535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МОВЕЦКОГО  СЕЛЬСКОГО ПОСЕЛЕНИЯ</w:t>
      </w:r>
    </w:p>
    <w:p>
      <w:pPr>
        <w:pStyle w:val="ConsNormal"/>
        <w:numPr>
          <w:ilvl w:val="0"/>
          <w:numId w:val="0"/>
        </w:numPr>
        <w:ind w:left="-360" w:right="535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left="-360" w:right="535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ConsNormal"/>
        <w:numPr>
          <w:ilvl w:val="0"/>
          <w:numId w:val="0"/>
        </w:numPr>
        <w:ind w:left="-360" w:right="535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360" w:right="53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ind w:left="-360" w:right="53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9" w:right="535" w:hanging="0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24 г. №32</w:t>
      </w:r>
    </w:p>
    <w:p>
      <w:pPr>
        <w:pStyle w:val="Normal"/>
        <w:ind w:left="709" w:right="535" w:hanging="0"/>
        <w:rPr/>
      </w:pPr>
      <w:r>
        <w:rPr/>
        <w:t>с. Большой Самовец</w:t>
      </w:r>
    </w:p>
    <w:p>
      <w:pPr>
        <w:pStyle w:val="Normal"/>
        <w:ind w:left="709" w:right="535" w:hanging="0"/>
        <w:rPr/>
      </w:pPr>
      <w:r>
        <w:rPr/>
      </w:r>
    </w:p>
    <w:p>
      <w:pPr>
        <w:pStyle w:val="Normal"/>
        <w:ind w:left="709" w:right="5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о работе главы поселения </w:t>
      </w:r>
    </w:p>
    <w:p>
      <w:pPr>
        <w:pStyle w:val="Normal"/>
        <w:ind w:left="709" w:right="535" w:hanging="0"/>
        <w:rPr/>
      </w:pPr>
      <w:r>
        <w:rPr>
          <w:bCs/>
          <w:sz w:val="28"/>
          <w:szCs w:val="28"/>
        </w:rPr>
        <w:t>за 2023 год  и задачи на 2024 год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слушав отчёт главы сельского поселения Рощупкина Николая Александровича о работе администрации на территории сельского поселения за 2023   год   Совет народных депутатов РЕШИЛ:</w:t>
      </w:r>
    </w:p>
    <w:p>
      <w:pPr>
        <w:pStyle w:val="ConsPlusNormal1"/>
        <w:ind w:left="709" w:right="7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709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 Во исполнение Федерального закона № 131-ФЗ от 06.10.2003 г. "Об общих принципах организации местного самоуправления в Российской Федерации»  и  заслушав отчёт главы сельского поселения Рощупкина Николая Александровича о работе администрации на территории сельского поселения за 2023 год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вет народных депутатов  Самовецкого сельского поселения РЕШИЛ: </w:t>
      </w:r>
    </w:p>
    <w:p>
      <w:pPr>
        <w:pStyle w:val="ConsPlusNormal1"/>
        <w:ind w:left="709" w:right="7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 Принять к сведению информацию главы поселения Рощупкина Н.А.  о работе администрации на территории Самовецкого сельского поселения, признать работу администрации   - удовлетворительно.</w:t>
      </w:r>
    </w:p>
    <w:p>
      <w:pPr>
        <w:pStyle w:val="Normal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0" w:leader="none"/>
        </w:tabs>
        <w:ind w:left="709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2.Поручить главе поселения сосредоточить свою работу в 2024 году:</w:t>
      </w:r>
    </w:p>
    <w:p>
      <w:pPr>
        <w:pStyle w:val="Normal"/>
        <w:tabs>
          <w:tab w:val="clear" w:pos="708"/>
          <w:tab w:val="left" w:pos="9780" w:leader="none"/>
        </w:tabs>
        <w:ind w:left="709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15" w:hanging="0"/>
        <w:jc w:val="both"/>
        <w:rPr/>
      </w:pPr>
      <w:r>
        <w:rPr>
          <w:sz w:val="28"/>
          <w:szCs w:val="28"/>
        </w:rPr>
        <w:t>2.1. Не ослаблять работу по наведению санитарного порядка в   поселении;</w:t>
      </w:r>
    </w:p>
    <w:p>
      <w:pPr>
        <w:pStyle w:val="Normal"/>
        <w:ind w:left="709" w:right="715" w:hanging="0"/>
        <w:jc w:val="both"/>
        <w:rPr/>
      </w:pPr>
      <w:r>
        <w:rPr>
          <w:sz w:val="28"/>
          <w:szCs w:val="28"/>
        </w:rPr>
        <w:t>2.2. Заниматься вопросами водоснабжения;</w:t>
      </w:r>
    </w:p>
    <w:p>
      <w:pPr>
        <w:pStyle w:val="Normal"/>
        <w:ind w:left="709" w:right="715" w:hanging="0"/>
        <w:jc w:val="both"/>
        <w:rPr/>
      </w:pPr>
      <w:r>
        <w:rPr>
          <w:sz w:val="28"/>
          <w:szCs w:val="28"/>
        </w:rPr>
        <w:t>2.3. Продолжить благоустройство села;</w:t>
      </w:r>
    </w:p>
    <w:p>
      <w:pPr>
        <w:pStyle w:val="Normal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4. Продолжить ремонт (щебенение) поселковых дорог.</w:t>
      </w:r>
    </w:p>
    <w:p>
      <w:pPr>
        <w:pStyle w:val="Normal"/>
        <w:ind w:left="709" w:right="535" w:hanging="0"/>
        <w:rPr>
          <w:sz w:val="28"/>
          <w:szCs w:val="28"/>
        </w:rPr>
      </w:pPr>
      <w:r>
        <w:rPr>
          <w:sz w:val="28"/>
          <w:szCs w:val="28"/>
        </w:rPr>
        <w:t>2.5. Продолжить участие в конкурсе проектов ТОС , Инициативное бюджетирование, АНО «Образ будущего».</w:t>
      </w:r>
    </w:p>
    <w:p>
      <w:pPr>
        <w:pStyle w:val="Normal"/>
        <w:ind w:left="709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1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поселения                                                        Н.А. Рощупкин</w:t>
      </w:r>
    </w:p>
    <w:p>
      <w:pPr>
        <w:pStyle w:val="Normal"/>
        <w:ind w:left="709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</w:tabs>
        <w:ind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</w:tabs>
        <w:ind w:right="5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</w:tabs>
        <w:ind w:right="5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</w:tabs>
        <w:ind w:left="-360" w:right="5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ind w:left="-360" w:right="535" w:hanging="0"/>
        <w:jc w:val="center"/>
        <w:rPr/>
      </w:pPr>
      <w:r>
        <w:rPr>
          <w:b/>
          <w:sz w:val="28"/>
          <w:szCs w:val="28"/>
        </w:rPr>
        <w:t>о работе главы Самовецкого сельского поселения за 2023 год.</w:t>
      </w:r>
    </w:p>
    <w:p>
      <w:pPr>
        <w:pStyle w:val="Normal"/>
        <w:ind w:left="-36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535" w:hanging="0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Уважаемые депутаты и  приглашенны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Ежегодно</w:t>
      </w:r>
      <w:r>
        <w:rPr>
          <w:sz w:val="28"/>
          <w:szCs w:val="28"/>
        </w:rPr>
        <w:t xml:space="preserve">  администрация сельского поселения отчитывается перед своим населением о своей работ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а территории</w:t>
      </w:r>
      <w:r>
        <w:rPr>
          <w:sz w:val="28"/>
          <w:szCs w:val="28"/>
        </w:rPr>
        <w:t xml:space="preserve"> Самовецкого поселения на сегодняшний день проживает  </w:t>
      </w:r>
      <w:r>
        <w:rPr>
          <w:b/>
          <w:sz w:val="28"/>
          <w:szCs w:val="28"/>
        </w:rPr>
        <w:t>- 820</w:t>
      </w:r>
      <w:r>
        <w:rPr>
          <w:sz w:val="28"/>
          <w:szCs w:val="28"/>
        </w:rPr>
        <w:t xml:space="preserve"> человека  в 423  дворах.</w:t>
      </w:r>
    </w:p>
    <w:p>
      <w:pPr>
        <w:pStyle w:val="Style16"/>
        <w:shd w:fill="FFFFFF" w:val="clear"/>
        <w:tabs>
          <w:tab w:val="clear" w:pos="708"/>
          <w:tab w:val="left" w:pos="9780" w:leader="none"/>
        </w:tabs>
        <w:spacing w:lineRule="atLeast" w:line="238" w:before="0" w:after="0"/>
        <w:ind w:left="-360" w:right="-143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 своей</w:t>
      </w:r>
      <w:r>
        <w:rPr>
          <w:sz w:val="28"/>
          <w:szCs w:val="28"/>
        </w:rPr>
        <w:t xml:space="preserve"> повседневной работе администрация следует 131- ФЗ </w:t>
      </w:r>
      <w:r>
        <w:rPr>
          <w:color w:val="000000"/>
          <w:sz w:val="28"/>
          <w:szCs w:val="28"/>
        </w:rPr>
        <w:t xml:space="preserve">  «Об  общих принципах организации местного самоуправления в РФ», </w:t>
      </w:r>
      <w:r>
        <w:rPr>
          <w:sz w:val="28"/>
          <w:szCs w:val="28"/>
        </w:rPr>
        <w:t xml:space="preserve"> Уставу нашего поселения </w:t>
      </w:r>
      <w:r>
        <w:rPr>
          <w:color w:val="000000"/>
          <w:sz w:val="28"/>
          <w:szCs w:val="28"/>
        </w:rPr>
        <w:t>и другими  Федеральными и областными правовыми актами.</w:t>
      </w:r>
    </w:p>
    <w:p>
      <w:pPr>
        <w:pStyle w:val="Style16"/>
        <w:shd w:fill="FFFFFF" w:val="clear"/>
        <w:tabs>
          <w:tab w:val="clear" w:pos="708"/>
          <w:tab w:val="left" w:pos="9780" w:leader="none"/>
        </w:tabs>
        <w:spacing w:lineRule="atLeast" w:line="238" w:before="0" w:after="0"/>
        <w:ind w:left="-360" w:right="-28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ы</w:t>
      </w:r>
      <w:r>
        <w:rPr>
          <w:color w:val="000000"/>
          <w:sz w:val="28"/>
          <w:szCs w:val="28"/>
        </w:rPr>
        <w:t xml:space="preserve"> решений Совета народных депутатов и постановлений  администрации направляются в прокуратуру района.</w:t>
      </w:r>
    </w:p>
    <w:p>
      <w:pPr>
        <w:pStyle w:val="Style16"/>
        <w:shd w:fill="FFFFFF" w:val="clear"/>
        <w:spacing w:lineRule="atLeast" w:line="238" w:before="0" w:after="0"/>
        <w:ind w:left="-360" w:right="-14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территории  Самовецкого сельского поселения имеются бюджетные учреждения: администрация сельского поселения, МКОУ «Самовецкая СОШ», медпункт, библиотека, 1  ФАП, 1 отд. связи, филиал Сбербанка, 5 магазинов, 3 кафе,  1 АЗС, гостиница, производственная сфера села представлена 1 сельскохозяйственным  предприятием «Виктория» и   5  КФ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Arial Unicode MS"/>
          <w:sz w:val="28"/>
          <w:szCs w:val="28"/>
          <w:lang w:eastAsia="en-US"/>
        </w:rPr>
        <w:t>Основными направлениями в работе были: благоустройство села, содержание дорог, улучшение качества предоставляемых муниципальных услуг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 Самовецкого сельского поселения работала согласно плану работы на 2023 год, который включал в себя разные аспекты жизни поселения, а также на устных и письменных обращениях граждан.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</w:tabs>
        <w:ind w:left="-360" w:right="53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дминистрация сельского поселения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мовецкое сельское поселение представлено четырьмя населенными пунктами: с. Большой Самовец, д. Колодеевка, д. Грязцы, пос. Средний Самовец ( в пос. Средний Самовец – зарегистрировано – 6 человек).    Все населенные пункты насчитывают 423 хозяйства с населением 820 человек на 01.01.2024 г.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  <w:tab w:val="left" w:pos="9923" w:leader="none"/>
        </w:tabs>
        <w:ind w:left="-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удоспособного населения- 470 человек, пенсионеров – 260 человек, от 0 до 18 лет - 90 человек.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  <w:tab w:val="left" w:pos="9923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записям актов за 2023 год на территории  Самовецкого сельского поселения родилось детей - 0 человек, умерло - 8 человек.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</w:tabs>
        <w:ind w:left="-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было на территорию поселения - 8 человек, снялось с регистрационного учета – 18 человек.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</w:tabs>
        <w:ind w:left="-360" w:hanging="0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В администрацию поселения  за 2023 год по самым разнообразным вопросам обратилось 93 человека. В основном это жизненные вопросы, касающиеся ремонта дорог, освещения,  вопросам землепользования, налогообложения и т.д.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обращения граждан были рассмотрены и решались в основном положительно, если решение вопросов было не компетенции администрации, то давались разъяснения и рекомендации в вышестоящие органы.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  <w:tab w:val="left" w:pos="9923" w:leader="none"/>
        </w:tabs>
        <w:ind w:left="-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справками и выписками из похозяйственных книг обратились 178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тчетном году совершено 29 нотариальных действий (оформление доверенност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За отчётный период Советом народных депутатов сельского поселения, принято 67 ре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ято постановлений  администрации  сельского поселения – 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публикования нормативных правовых актов (постановлений, решений СНД)  издаётся  печатное издание  «ВЕСТНИК» муниципальных правовых актов, Нормативные правовые акты сельского поселения размещаются на сайте администрации Самовецкого сельского поселения.</w:t>
      </w:r>
    </w:p>
    <w:p>
      <w:pPr>
        <w:pStyle w:val="Normal"/>
        <w:ind w:left="-360" w:right="53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инансовое состояние поселения.</w:t>
      </w:r>
    </w:p>
    <w:p>
      <w:pPr>
        <w:pStyle w:val="Normal"/>
        <w:ind w:left="-360" w:right="53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Хочу сказать, что бюджет сельского поселения напрямую зависит от собираемости налогов.  Администрацией поселения проводится большая работа по задолженности земельного и имущественного налога. 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Расходуем средства по целевому назначению  в рамках утвержденного бюджета.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Формирование и исполнение бюджета Самовецкого сельского поселения осуществляется в соответствии с бюджетным законодательством и бюджетным процессом, принятым и утвержденным на сессии Совета народных депутатов. 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Бюджет за 2023 год исполнен в размере  6 864 024,95  рублей, из них-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- налоговые и неналоговые доходы - 3 285329,90 рублей;</w:t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езвозмездные поступления от других бюджетов бюджетной системы – 3 076 875,05 рублей;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безвозмездные поступления от физических лиц 119 820,0 рублей;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безвозмездные поступления от юридических лиц 382 000,0 рублей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Бюджет на 2023 год и плановый 2024-2025  годы утвержден на сессии Совета народных депутатов  с дефицитом 0,0 рублей, остаток денежных средств на счету на 01.01.2023 составляет- 447 189 рублей. 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Расходы выполнены на – 7 009 774,52 рублей.  На дорожный фонд потрачено – 159 276,00 рублей из районного фонда. На уличное освещение – 58 451,00 рублей, на организацию общественных и временных работ – 16 648,05 рублей, и  15 000 рублей - на приобретение ГСМ для ДПК, на обеспечение комплексного развития сельских территорий – 1 904 001,60, в том числе 1 306 142,92 рублей за счет средств федерального бюджета, 26 657,08 рублей за счет средств областного бюджета.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о доходам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2023 год получено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емельного налога – 2 273 005,23 рублей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 них  организаций – 788 638,28 рублей,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 физ. лиц – 1 484 366,95 рублей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ога  на имущество – 325 918,74 рубля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ЕСХН –489 839,23  рублей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спошлина – 5 600,00 рублей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ДФЛ –  76 793,45 рублей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Газификация</w:t>
      </w:r>
    </w:p>
    <w:p>
      <w:pPr>
        <w:pStyle w:val="Normal"/>
        <w:ind w:left="-360" w:right="53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23 году продолжилась газификация села.  </w:t>
      </w:r>
    </w:p>
    <w:p>
      <w:pPr>
        <w:pStyle w:val="Normal"/>
        <w:ind w:left="-360" w:right="53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3 году подключились 5 домовладения. Всего в настоящее время подключились 373  домовладений.</w:t>
      </w:r>
    </w:p>
    <w:p>
      <w:pPr>
        <w:pStyle w:val="Normal"/>
        <w:ind w:left="-360" w:right="53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зификация будет продолжена  и в 2024 году. </w:t>
      </w:r>
    </w:p>
    <w:p>
      <w:pPr>
        <w:pStyle w:val="Normal"/>
        <w:ind w:left="-360" w:right="53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лектроосвещени</w:t>
      </w:r>
    </w:p>
    <w:p>
      <w:pPr>
        <w:pStyle w:val="Normal"/>
        <w:ind w:left="-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3 году селе и поселках нашего поселения завершены работы по освещению улиц</w:t>
      </w:r>
      <w:r>
        <w:rPr>
          <w:rFonts w:eastAsia="+mn-ea"/>
          <w:bCs/>
          <w:iCs/>
          <w:color w:val="000000"/>
          <w:kern w:val="2"/>
          <w:sz w:val="28"/>
          <w:szCs w:val="28"/>
        </w:rPr>
        <w:t xml:space="preserve">. </w:t>
      </w:r>
    </w:p>
    <w:p>
      <w:pPr>
        <w:pStyle w:val="Normal"/>
        <w:rPr>
          <w:rFonts w:eastAsia="+mn-ea"/>
          <w:bCs/>
          <w:iCs/>
          <w:color w:val="000000"/>
          <w:kern w:val="2"/>
          <w:sz w:val="28"/>
          <w:szCs w:val="28"/>
        </w:rPr>
      </w:pPr>
      <w:r>
        <w:rPr>
          <w:rFonts w:eastAsia="+mn-ea"/>
          <w:bCs/>
          <w:iCs/>
          <w:color w:val="000000"/>
          <w:kern w:val="2"/>
          <w:sz w:val="28"/>
          <w:szCs w:val="28"/>
        </w:rPr>
        <w:t>По состоянию на 01.01.2024 года доля протяженности освященных частей на территории поселения  составила 100%.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</w:tabs>
        <w:ind w:left="-360" w:right="53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одопровод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</w:tabs>
        <w:ind w:left="-360" w:right="53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оселении есть водопровод протяженностью 15 км., 4 водонапорные скважины. </w:t>
      </w:r>
    </w:p>
    <w:p>
      <w:pPr>
        <w:pStyle w:val="Normal"/>
        <w:ind w:left="-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старается организовывать правильность его использования, своевременно устранять неполадки.</w:t>
      </w:r>
    </w:p>
    <w:p>
      <w:pPr>
        <w:pStyle w:val="Normal"/>
        <w:ind w:left="-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535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рожная деятельность в отношении автомобильных дорог местного значения в границах населенных пунктов поселения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территории  Самовецкого поселения имеются дороги протяженностью 21.8 км.,  из которых  4,3  км. - асфальтированные дороги,  3,2 - км. грунтовые,  - 13,8 км  с шебеночным покрытием.  В зимнее время дороги чистятся от снега силами  КФХ и  АО СХП «Виктория», в летнее время  производится окашивание дорог.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3 году  произведено щебенение по ул. Набережная , ул. Северная, ул. Речная, ул. Садовая, ул. Заречная  на сумму 8411382 рублей, протяженность 3,4 км.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 xml:space="preserve"> В 2024 году работа по ремонту (щебенению) дорог  продолжится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</w:t>
      </w:r>
      <w:r>
        <w:rPr>
          <w:b/>
          <w:bCs/>
          <w:sz w:val="28"/>
          <w:szCs w:val="28"/>
          <w:u w:val="single"/>
        </w:rPr>
        <w:t>Обеспечение пожарной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ашем поселении действует  здание Пожарного депо.  </w:t>
      </w:r>
      <w:r>
        <w:rPr>
          <w:rFonts w:eastAsia="Arial Unicode MS"/>
          <w:sz w:val="28"/>
          <w:szCs w:val="28"/>
          <w:lang w:eastAsia="en-US"/>
        </w:rPr>
        <w:t>2023 год как и предыдущие годы  был  относительно  спокойным по пожарной обстановке в поселении по сравнению с 2022 годом. В течении года на территории  Самовецкого сельского поселения и Б-Матреновского сельского поселения  работниками ДПК было произведено  13  выездов на тушение пожара, это  возгорания сухой травы на лугах, в лесополосах.  Но работниками ДПК  возгорания вовремя  ликвидировались. Причина этих фактов – человеческая неаккуратность  и  халатность.</w:t>
      </w:r>
    </w:p>
    <w:p>
      <w:pPr>
        <w:pStyle w:val="Normal"/>
        <w:ind w:firstLine="15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Arial Unicode MS"/>
          <w:sz w:val="28"/>
          <w:szCs w:val="28"/>
          <w:lang w:eastAsia="en-US"/>
        </w:rPr>
        <w:t>В качестве профилактических мероприятий работниками ДПК и администрацией поселения проводятся постоянные беседы с лицами ведущими асоциальный образ жизни  о соблюдении правил пожарной безопасности.</w:t>
      </w:r>
    </w:p>
    <w:p>
      <w:pPr>
        <w:pStyle w:val="Normal"/>
        <w:ind w:left="-360" w:right="535" w:hanging="0"/>
        <w:jc w:val="center"/>
        <w:rPr/>
      </w:pPr>
      <w:r>
        <w:rPr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>Обеспечение условий для развития на территории поселения физической       культуры и массового спорта, организация проведения официальных    физкультурно-оздоровительных и спортивных мероприяти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поселения имеются две оборудованные спортивные площадки, которые позволяют систематически заниматься физкультурой и спортом.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2014 года работает многофункциональная   спортивная площадка, где ежедневно занимаются дети и взрослые, проходят турнирные матчи по футболу и по хоккею, имеется теплая хоккейная раздевалка, очень большую помощь оказывает глава  КФХ Ярославцев А.Ф. </w:t>
      </w:r>
    </w:p>
    <w:p>
      <w:pPr>
        <w:pStyle w:val="Normal"/>
        <w:ind w:left="-360" w:right="53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рганизация сбора и вывоза бытовых отходов и мусора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-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го на территории сельского поселения  установлено 38 контейнеров, вывоз которых осуществляет ООО «Вега». </w:t>
      </w:r>
    </w:p>
    <w:p>
      <w:pPr>
        <w:pStyle w:val="Normal"/>
        <w:ind w:left="-360" w:right="535" w:hanging="0"/>
        <w:jc w:val="center"/>
        <w:rPr/>
      </w:pPr>
      <w:r>
        <w:rPr>
          <w:b/>
          <w:bCs/>
          <w:sz w:val="28"/>
          <w:szCs w:val="28"/>
          <w:u w:val="single"/>
        </w:rPr>
        <w:t>Проведение работ по благоустройству, выполнение правил</w:t>
      </w: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  <w:u w:val="single"/>
        </w:rPr>
        <w:t>благоустройства, содержание и озеленение территории поселения.</w:t>
      </w:r>
    </w:p>
    <w:p>
      <w:pPr>
        <w:pStyle w:val="Normal"/>
        <w:tabs>
          <w:tab w:val="clear" w:pos="708"/>
          <w:tab w:val="left" w:pos="9923" w:leader="none"/>
        </w:tabs>
        <w:ind w:left="-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проводит работу среди  населения в наведении порядка.</w:t>
      </w:r>
    </w:p>
    <w:p>
      <w:pPr>
        <w:pStyle w:val="Normal"/>
        <w:ind w:left="-360" w:right="53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никами администрации совместно с другими организациями было проведено более 9 субботников по благоустройству.</w:t>
      </w:r>
    </w:p>
    <w:p>
      <w:pPr>
        <w:pStyle w:val="Normal"/>
        <w:ind w:left="-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ем тесную работу с центром занятости населения по занятости безработных граждан на разных работах в   поселении,  ухаживаем за кладбищем, за памятником погибшим воинам в годы Великой Отечественной войны. В 2023 году были проведены работы по выпиливанию сухих деревьев и высадка саженцев в количестве 100 штук туй. Было затрачено 150000 рублей.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</w:tabs>
        <w:ind w:left="-360" w:right="53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рганизация ритуальных услуг и содержание мест захоронения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я оказывает ритуальные услуги одиноким умершим безродным гражданам. Граждане, имеющие родственников, организацию похорон осуществляют самостоятельно. 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</w:tabs>
        <w:ind w:left="-360" w:right="53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просу  содержания кладбищ уделяется большое внимание.  Каждый год на кладбище проводим по  3-4 субботника.   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</w:tabs>
        <w:ind w:left="-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я осуществляет уход и ремонт за захоронениями братской могилы. 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</w:tabs>
        <w:ind w:left="-360" w:right="53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циальная помощь гражданам пожилого возраста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поселения проживает 260 граждан пенсионного возраста. Эту категорию граждан обслуживают 3 социальных работника,  из них 35 человек   нуждающихся в посторонней помощи.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</w:tabs>
        <w:ind w:left="-360" w:right="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Образовательное учреждение   МКОУ «Самовецкая СОШ»</w:t>
      </w:r>
    </w:p>
    <w:p>
      <w:pPr>
        <w:pStyle w:val="Normal"/>
        <w:ind w:firstLine="150"/>
        <w:jc w:val="both"/>
        <w:rPr/>
      </w:pPr>
      <w:r>
        <w:rPr>
          <w:sz w:val="28"/>
          <w:szCs w:val="28"/>
          <w:u w:val="single"/>
        </w:rPr>
        <w:t>В  2023 году в школе</w:t>
      </w:r>
      <w:r>
        <w:rPr>
          <w:sz w:val="28"/>
          <w:szCs w:val="28"/>
        </w:rPr>
        <w:t xml:space="preserve"> обучались 69 ученик. </w:t>
      </w:r>
      <w:r>
        <w:rPr>
          <w:rFonts w:eastAsia="Arial Unicode MS"/>
          <w:color w:val="1E1E1E"/>
          <w:sz w:val="28"/>
          <w:szCs w:val="28"/>
          <w:lang w:eastAsia="en-US"/>
        </w:rPr>
        <w:t>В школе организовано горячее питание учащихся, имеются теплые туалеты.</w:t>
      </w:r>
    </w:p>
    <w:p>
      <w:pPr>
        <w:pStyle w:val="Normal"/>
        <w:jc w:val="both"/>
        <w:rPr>
          <w:rFonts w:eastAsia="Arial Unicode MS"/>
          <w:sz w:val="28"/>
          <w:szCs w:val="28"/>
          <w:lang w:eastAsia="en-US"/>
        </w:rPr>
      </w:pPr>
      <w:r>
        <w:rPr>
          <w:sz w:val="28"/>
          <w:szCs w:val="28"/>
        </w:rPr>
        <w:t xml:space="preserve">Школа перспективная, даёт твердые знания детям. Учащиеся получают качественные знания. </w:t>
      </w:r>
      <w:r>
        <w:rPr>
          <w:rFonts w:eastAsia="Arial Unicode MS"/>
          <w:color w:val="1E1E1E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Показатели говорят сами за себя: в 2023 году  было 4-отличников, 31-хорошиста . Это является большой заслугой наших учителей, за что им большой спасибо.                 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</w:tabs>
        <w:ind w:left="-360" w:right="53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АП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</w:tabs>
        <w:ind w:left="-360" w:right="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М</w:t>
      </w:r>
      <w:r>
        <w:rPr>
          <w:sz w:val="28"/>
          <w:szCs w:val="28"/>
        </w:rPr>
        <w:t xml:space="preserve">едицинское обслуживание население получает в Самовецком медпункте, Б-Матреновской амбулатории, Эртильской ЦР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амовецкий мед. пункт находится в здание Самовецкой средней школы. 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  <w:tab w:val="left" w:pos="9923" w:leader="none"/>
        </w:tabs>
        <w:ind w:left="-3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и раза в неделю  работает  1 отделение связи,  филиал  Сбербанка обслуживает жителей  два раза в неделю.</w:t>
      </w:r>
      <w:r>
        <w:rPr>
          <w:b/>
          <w:bCs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</w:tabs>
        <w:ind w:left="-360" w:right="535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  <w:u w:val="single"/>
        </w:rPr>
        <w:t>Культур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поселения  нет  Дома культуры. Но администрация сельского поселения  проводит определённую работу  в этом направлении, проводятся мероприятия по празднованию знаменательных дат, просто праздников.</w:t>
      </w:r>
    </w:p>
    <w:p>
      <w:pPr>
        <w:pStyle w:val="Normal"/>
        <w:tabs>
          <w:tab w:val="clear" w:pos="708"/>
          <w:tab w:val="left" w:pos="9923" w:leader="none"/>
        </w:tabs>
        <w:ind w:left="-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массового отдыха жителей поселения проводятся праздничные мероприятия: Встреча Нового года,  масленица,  9 Мая, День села, День пожилых людей, День матери и другие запланированные мероприятия, где активное участие принимает во всех мероприятиях Федорищева  Е.И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Библиот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нд которой насчитывает более 5800 книг, обеспечена компьютерной техникой, интернетом и  является одной из лучших библиотек района, с 2014 года находится в здании АО СХП «Виктория».    К праздничным датам заведующая библиотекой  Федорищева Е.И. готовит книжные выставки, проводит различные мероприятия с детьми, держит связь со школой и администрацией сельского поселения.  </w:t>
      </w:r>
    </w:p>
    <w:p>
      <w:pPr>
        <w:pStyle w:val="Normal"/>
        <w:ind w:left="-360" w:right="53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орговое обслуживание населения</w:t>
      </w:r>
    </w:p>
    <w:p>
      <w:pPr>
        <w:pStyle w:val="Normal"/>
        <w:ind w:left="-360" w:hanging="0"/>
        <w:jc w:val="both"/>
        <w:rPr>
          <w:b/>
          <w:b/>
          <w:bCs/>
          <w:color w:val="C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поселении работают 5  частных магазинов и 3 кафе. Население полностью обеспечивается товарами первой необходимости. 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  <w:tab w:val="left" w:pos="9780" w:leader="none"/>
        </w:tabs>
        <w:ind w:left="-360" w:right="53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изводство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  <w:tab w:val="left" w:pos="9923" w:leader="none"/>
        </w:tabs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изводственная</w:t>
      </w:r>
      <w:r>
        <w:rPr>
          <w:sz w:val="28"/>
          <w:szCs w:val="28"/>
        </w:rPr>
        <w:t xml:space="preserve"> сфера села представлена 1 сельскохозяйственным предприятием «Виктори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5  КФХ, указанные хозяйства обрабатывают  6800 га. пахотной земли, нет ни одного гектара общественных земель не обработанных или заброшенных. КФХ и АО СХП «ВИКТОРИЯ»  в последнее время получают не плохой урожай зерновых и технических культу.  В данный момент все предприятия заняты подготовкой к весеннее – полевым работам; готовятся семена, закупается горючее, запасные части, ведется ремонт техники.</w:t>
      </w:r>
    </w:p>
    <w:p>
      <w:pPr>
        <w:pStyle w:val="Style16"/>
        <w:shd w:fill="FFFFFF" w:val="clear"/>
        <w:spacing w:lineRule="atLeast" w:line="238" w:before="0" w:after="0"/>
        <w:ind w:left="-360" w:hanging="0"/>
        <w:jc w:val="both"/>
        <w:rPr/>
      </w:pPr>
      <w:r>
        <w:rPr>
          <w:color w:val="FF0000"/>
          <w:sz w:val="28"/>
          <w:szCs w:val="28"/>
        </w:rPr>
        <w:t xml:space="preserve">           </w:t>
      </w:r>
      <w:r>
        <w:rPr>
          <w:sz w:val="28"/>
          <w:szCs w:val="28"/>
        </w:rPr>
        <w:t xml:space="preserve">Работа администрации с населением сельского поселения   – это практически все, чем окружен человек, мы постоянно находимся  рядом с  населением  и пытаемся со всеми сотрудничать и решать многие вопросы совместно. </w:t>
      </w:r>
    </w:p>
    <w:p>
      <w:pPr>
        <w:pStyle w:val="Style16"/>
        <w:shd w:fill="FFFFFF" w:val="clear"/>
        <w:tabs>
          <w:tab w:val="clear" w:pos="708"/>
          <w:tab w:val="left" w:pos="9923" w:leader="none"/>
        </w:tabs>
        <w:spacing w:lineRule="atLeast" w:line="238" w:before="0" w:after="0"/>
        <w:ind w:left="-360" w:right="53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сегодня я хочу сказать «большое спасибо» всему депутатскому  составу нашего поселения , работникам администрации , здравоохранения, образования за поддержку и взаимопонимание , которые у нас были в прошедшем 2023 году и которые  я надеюсь  мы сохраним   в  будущем,  а также районной администрации за помощь в решении многих проблем.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</w:tabs>
        <w:ind w:left="-360" w:hanging="0"/>
        <w:jc w:val="both"/>
        <w:rPr>
          <w:bCs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Конечно, особые слова благодарности хочется сказать </w:t>
      </w:r>
      <w:r>
        <w:rPr>
          <w:bCs/>
          <w:sz w:val="28"/>
          <w:szCs w:val="28"/>
        </w:rPr>
        <w:t>нашим спонсорам за помощь в проведении спортивных и культурно-массовых мероприятий, и мы надеемся на дальнейшее сотрудничество. Большое спасибо всем, кто трудится для благополучия  Самовецкого сельского поселения. Всем, кто своим трудом вносит свой вклад в успех общего дела, для дальнейшего процветания нашего поселения.</w:t>
      </w:r>
    </w:p>
    <w:p>
      <w:pPr>
        <w:pStyle w:val="Style16"/>
        <w:shd w:fill="FFFFFF" w:val="clear"/>
        <w:tabs>
          <w:tab w:val="clear" w:pos="708"/>
          <w:tab w:val="left" w:pos="9923" w:leader="none"/>
        </w:tabs>
        <w:spacing w:lineRule="atLeast" w:line="238" w:before="0" w:after="0"/>
        <w:ind w:left="-360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водя итоги, я хочу сказать, что мне очень хочется надеяться, что наше поселение не вымирающее, что молодежь будет оставаться в родном хозяйстве. </w:t>
      </w:r>
    </w:p>
    <w:p>
      <w:pPr>
        <w:pStyle w:val="Style16"/>
        <w:shd w:fill="FFFFFF" w:val="clear"/>
        <w:spacing w:lineRule="atLeast" w:line="238" w:before="0" w:after="0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бежден, что с нашим активным, работоспособным депутатским составом и специалистами администрации  сельского поселения  совместно мы сможем найти пути решения намеченных планов.</w:t>
      </w:r>
      <w:r>
        <w:rPr>
          <w:bCs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ы на 2024 год.</w:t>
      </w:r>
    </w:p>
    <w:p>
      <w:pPr>
        <w:pStyle w:val="Normal"/>
        <w:ind w:left="-360" w:right="715" w:hanging="0"/>
        <w:jc w:val="both"/>
        <w:rPr/>
      </w:pPr>
      <w:r>
        <w:rPr>
          <w:sz w:val="28"/>
          <w:szCs w:val="28"/>
        </w:rPr>
        <w:t>1. Не ослаблять работу по наведению санитарного порядка в   поселении;</w:t>
      </w:r>
    </w:p>
    <w:p>
      <w:pPr>
        <w:pStyle w:val="Normal"/>
        <w:ind w:left="-360" w:right="715" w:hanging="0"/>
        <w:jc w:val="both"/>
        <w:rPr/>
      </w:pPr>
      <w:r>
        <w:rPr>
          <w:sz w:val="28"/>
          <w:szCs w:val="28"/>
        </w:rPr>
        <w:t>2. Заниматься вопросами водоснабжения;</w:t>
      </w:r>
    </w:p>
    <w:p>
      <w:pPr>
        <w:pStyle w:val="Normal"/>
        <w:ind w:left="-360" w:right="715" w:hanging="0"/>
        <w:jc w:val="both"/>
        <w:rPr/>
      </w:pPr>
      <w:r>
        <w:rPr>
          <w:sz w:val="28"/>
          <w:szCs w:val="28"/>
        </w:rPr>
        <w:t>3. Продолжить благоустройство села;</w:t>
      </w:r>
    </w:p>
    <w:p>
      <w:pPr>
        <w:pStyle w:val="Normal"/>
        <w:ind w:left="-360" w:right="-1" w:hanging="0"/>
        <w:jc w:val="both"/>
        <w:rPr/>
      </w:pPr>
      <w:r>
        <w:rPr>
          <w:sz w:val="28"/>
          <w:szCs w:val="28"/>
        </w:rPr>
        <w:t>4. Продолжить ремонт (щебенение) поселковых дорог.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5. Продолжить участие в конкурсе проектов ТОС и инициативное бюджетирование</w:t>
      </w:r>
    </w:p>
    <w:p>
      <w:pPr>
        <w:pStyle w:val="Normal"/>
        <w:ind w:left="-360" w:right="5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ind w:left="-360" w:right="535" w:hanging="0"/>
        <w:rPr/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пасибо  за  внимание</w:t>
      </w:r>
    </w:p>
    <w:sectPr>
      <w:type w:val="nextPage"/>
      <w:pgSz w:w="11906" w:h="16838"/>
      <w:pgMar w:left="993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45:00Z</dcterms:created>
  <dc:creator>user</dc:creator>
  <dc:description/>
  <cp:keywords/>
  <dc:language>en-US</dc:language>
  <cp:lastModifiedBy>User</cp:lastModifiedBy>
  <cp:lastPrinted>2024-02-01T14:32:00Z</cp:lastPrinted>
  <dcterms:modified xsi:type="dcterms:W3CDTF">2024-02-01T11:32:00Z</dcterms:modified>
  <cp:revision>138</cp:revision>
  <dc:subject/>
  <dc:title>ОТЧЕТ</dc:title>
</cp:coreProperties>
</file>