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04.2019 года          №    33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. Большой Самовец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Сам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Эрти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за 3 месяца 2019год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отчет об исполнении бюджета Самовецкого сельского поселения Эртильского муниципального района Воронежской области за 3 месяца 2019 год (приложение 1,2,3,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      - в сумме  841,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   - в сумме    896,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фицит(профицит)  - в сумме    -54,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Н.А.Рощупк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16.04.2019г.   № 33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>
          <w:b/>
        </w:rPr>
        <w:t xml:space="preserve"> </w:t>
      </w:r>
      <w:r>
        <w:rPr>
          <w:b/>
        </w:rPr>
        <w:t xml:space="preserve">1.ДОХОДЫ БЮДЖЕТА САМОВЕЦКОГО СЕЛЬСКОГО ПОСЕЛЕНИЯ  НА 01.04.2019г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196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тыс.руб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41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20,2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1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 налоговый аген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ого физическими лицами, облагаемых по налоговой ставке установленной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1 02040 01  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в виде выигрыш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3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УПЛАТЫ АКЦИЗОВ НА НЕФТЕПРОДУК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3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4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карбюраторных двигателей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5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6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5  03000  01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/Х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,6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7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5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3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организаций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9,9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4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6,6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00 1  11   </w:t>
            </w:r>
            <w:r>
              <w:rPr>
                <w:b/>
                <w:bCs/>
                <w:color w:val="000000"/>
              </w:rPr>
              <w:t>00000  00  0000 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 находивш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94,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 11  05025  10   0000 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полученные в виде арендной платы, а также средства от пред. Право на заключение договоров аренды за земли находившиеся в собственности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4,5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1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  02  01003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95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3015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3015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2  02  40014  10  000015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ошениям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2  02  29999  10   0000 15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 02  20216  10   0000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с п на ремонт доро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49999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 45160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 2 07  05030  10  0000 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6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6184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48.7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  <w:t xml:space="preserve">2.РАСХОДЫ  БЮДЖЕТА САМОВЕЦКОГО СЕЛЬСКОГО ПОСЕЛЕНИЯ  НА 01.04.2019г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.                               №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620"/>
        <w:gridCol w:w="540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89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9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11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капитальному ремонту автомобильных дорог общего пользования местного значения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0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(Закупка товаров. Работ и услуг для обеспечения государственных и (муниципальных )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оплачиваемых общественных работ софинансирова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</w:tr>
      <w:tr>
        <w:trPr>
          <w:trHeight w:val="10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 софинансирование (Закупка товаров, работ и услуг для обеспечения государственных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амове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337"/>
        <w:gridCol w:w="2565"/>
        <w:gridCol w:w="1762"/>
        <w:gridCol w:w="7"/>
      </w:tblGrid>
      <w:tr>
        <w:trPr>
          <w:tblHeader w:val="true"/>
          <w:trHeight w:val="27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г.</w:t>
            </w:r>
          </w:p>
        </w:tc>
      </w:tr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1,4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1,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6,3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1:00Z</dcterms:created>
  <dc:creator>user</dc:creator>
  <dc:description/>
  <cp:keywords/>
  <dc:language>en-US</dc:language>
  <cp:lastModifiedBy>User</cp:lastModifiedBy>
  <cp:lastPrinted>2019-03-18T10:35:00Z</cp:lastPrinted>
  <dcterms:modified xsi:type="dcterms:W3CDTF">2019-05-28T08:13:00Z</dcterms:modified>
  <cp:revision>206</cp:revision>
  <dc:subject/>
  <dc:title/>
</cp:coreProperties>
</file>