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</w:rPr>
        <w:t>САМОВЕЦ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16.04.2019   года    № 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. Большой  Са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«О внесение изменений в решени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овета народных депутатов от 24.12.2018 го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«О бюджете сельского поселения на 2019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год  и на плановый период 2020 и 2021 годов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(в редакции 26.03.2019г. №32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На основании  экспертного заключения   правового управления правительства Воронежской области  на  решение Совета народных депутатов Самовецкого сельского поселения  Эртильского муниципального района  от 24.12.2018 года № 22 «О бюджете сельского поселения на 2019 год  и на плановый период 2020 и 2021 годов» (в редакции 26.03.2019г. №32 ) 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1 часть 1 в пункт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лова и иные межбюджетные трансферты, имеющие целевое назначение – 129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5 слова прогнозируемый дефицит бюджета Самовецкого сельского поселения в сумме 0,0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7 , 9 , 11 изложить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>2)  Приложение 7 «Ведомственная структура расходов бюджета Самовецкого сельского поселения на 2019 год»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Самовец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«О бюджете сельского поселения на 2019год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и плановый период 2020 и 202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  РАСХОДОВ</w:t>
      </w:r>
    </w:p>
    <w:p>
      <w:pPr>
        <w:pStyle w:val="Normal"/>
        <w:jc w:val="center"/>
        <w:rPr/>
      </w:pPr>
      <w:r>
        <w:rPr>
          <w:b/>
        </w:rPr>
        <w:t>БЮДЖЕТА  САМОВЕЦКОГО СЕЛЬСКОГО  ПОСЕЛЕНИЯ  НА  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496"/>
        <w:gridCol w:w="1656"/>
        <w:gridCol w:w="612"/>
        <w:gridCol w:w="10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 (Иные бюджетные ассигн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 Самовец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2 9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3,0</w:t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обеспечения государственных 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15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сфере предупреждения и ликвидации последствий чрезвычайных ситуаций в границах поселения, обеспечение первичных мер пожарной безопасно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едоставление субсидий бюджетным автономным учреждениям и иным не коммерческим организаци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,3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3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1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емонт капитальный ремонт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1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капитальному ремонту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2 10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784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проведения оплачиваемых общественных работ(Закупка товаров, работ и услуг для обеспечения государственных и муниципальных нужд)софинанс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3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1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) со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9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 Приложение 9 «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 классификаций расходов бюджета Самовецкого сельского поселения на 2019 год» 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Самовец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«О бюджете сельского поселения на 2019год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и плановый период 2020 и 2021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, ЦЕЛЕВЫМ СТАТЬЯМ (МУНИЦИПАЛЬНЫМ ПРОГРАММАМ САМОВЕЦКОГО СЕЛЬСКОГО ПОСЕЛЕНИЯ ЭРТИЛЬСКОГО МУНИЦИПАЛЬНОГО РАЙОНА),  ГРУППАМ ВИДОВ РАСХОДОВ КЛАССИФИКАЦИИ  РАСХОДОВ  БЮДЖЕТА  САМОВЕЦКОГО СЕЛЬСКОГО  ПОСЕЛЕНИЯ </w:t>
      </w:r>
    </w:p>
    <w:p>
      <w:pPr>
        <w:pStyle w:val="Normal"/>
        <w:jc w:val="center"/>
        <w:rPr/>
      </w:pPr>
      <w:r>
        <w:rPr>
          <w:b/>
        </w:rPr>
        <w:t xml:space="preserve">НА 2019 ГОД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30"/>
        <w:gridCol w:w="550"/>
        <w:gridCol w:w="1644"/>
        <w:gridCol w:w="720"/>
        <w:gridCol w:w="131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,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9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</w:tr>
      <w:tr>
        <w:trPr>
          <w:trHeight w:val="11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 государственных (муниципальных)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14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0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4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сфере предупреждения и ликвидации последствий чрезвычайных ситуаций  в границах поселения, 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,3</w:t>
            </w:r>
          </w:p>
        </w:tc>
      </w:tr>
      <w:tr>
        <w:trPr>
          <w:trHeight w:val="2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</w:tr>
      <w:tr>
        <w:trPr>
          <w:trHeight w:val="14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и инженерных сооружений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</w:tr>
      <w:tr>
        <w:trPr>
          <w:trHeight w:val="2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капитальный ремонт автомобильных дорог общего пользования местного знач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3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капитальному ремонту автомобильных дорог общего пользования местного значения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10 </w:t>
            </w:r>
            <w:r>
              <w:rPr>
                <w:lang w:val="en-US"/>
              </w:rPr>
              <w:t>S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пожаров (Закупка товаров, работ и услуг для обеспечения государственных (муниципальных) нужд)софинансир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2 08 </w:t>
            </w:r>
            <w:r>
              <w:rPr>
                <w:lang w:val="en-US"/>
              </w:rPr>
              <w:t>S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8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</w:tr>
      <w:tr>
        <w:trPr>
          <w:trHeight w:val="2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)софинансир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2 08</w:t>
            </w:r>
            <w:r>
              <w:rPr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9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 Приложение 11 «Распределение бюджетных ассигнований по целевым статьям (муниципальным программам Самовецкого сельского поселения Эртильского  муниципального района), группам видов расходов, разделам. Подразделам классификации расходов бюджета Самовецкого сельского поселения на 2019 год» 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Самовец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«О бюджете сельского поселения на 2019год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и плановый период 2020 и 2021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 КЛАССИФИКАЦИИ РАСХОДОВ БЮДЖЕТА САМОВЕЦ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9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720"/>
        <w:gridCol w:w="540"/>
        <w:gridCol w:w="720"/>
        <w:gridCol w:w="1260"/>
      </w:tblGrid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,3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,3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,3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и инженерных сооруж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монт капитальный ремонт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капитальному ремонту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0</w:t>
            </w:r>
            <w:r>
              <w:rPr>
                <w:lang w:val="en-US"/>
              </w:rPr>
              <w:t>S 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сфере предупреждения и ликвидации последствий чрезвычайных ситуаций  в границах поселения, 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7 9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8 93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 со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 оплачиваемых общественных работ (Закупка товаров, работ и услуг для обеспечения государственных (муниципальных) нужд) со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 оплачиваемых общественных работ (Закупка товаров, работ и услуг для обеспечения государственных (муниципальных) нужд) со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8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полнение других расходных обязательств(Иные бюджетные ассигнова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3 01 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мов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Рощупкин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12:00Z</dcterms:created>
  <dc:creator>Customer</dc:creator>
  <dc:description/>
  <cp:keywords/>
  <dc:language>en-US</dc:language>
  <cp:lastModifiedBy>User</cp:lastModifiedBy>
  <cp:lastPrinted>2019-03-29T15:21:00Z</cp:lastPrinted>
  <dcterms:modified xsi:type="dcterms:W3CDTF">2019-05-20T06:03:00Z</dcterms:modified>
  <cp:revision>187</cp:revision>
  <dc:subject/>
  <dc:title>СОВЕТ  НАРОДНЫХ  ДЕПУТАТОВ</dc:title>
</cp:coreProperties>
</file>