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07.2019 года          №   42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и за 6 месяцев 2019года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6 месяцев 2019 года (приложение 1,2,3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     - в сумме  1730,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1785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(профицит)  - в сумме    -55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7.2019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30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27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8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2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46,5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00 1  11   </w:t>
            </w:r>
            <w:r>
              <w:rPr>
                <w:b/>
                <w:bCs/>
                <w:color w:val="000000"/>
              </w:rPr>
              <w:t>00000  0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ивш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 11  05025  10   0000 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в виде арендной платы, а также средства от пред. Право на заключение договоров аренды за земли находившиеся в собственност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1102,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89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2  02  40014  10  000015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ошения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16,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9999  10   0000 15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0216  10  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 п на ремонт дор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07.2019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78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8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,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,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5,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сполнение бюджета Самовецкого сельского поселения Эрти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района за3 месяца 2019года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.ДОХОДЫ БЮДЖЕТА САМОВЕЦКОГО СЕЛЬСКОГО ПОСЕЛЕНИЯ  НА 01.04.2019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975"/>
        <w:gridCol w:w="988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сшифровка кода ПБ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1,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5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2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927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 1  11   05025  10  0000 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.  В виде арендной пл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5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47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2999  10  0000 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 20216  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40014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84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 2 02  04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b/>
          <w:sz w:val="22"/>
          <w:szCs w:val="22"/>
        </w:rPr>
        <w:t xml:space="preserve">2.РАСХОДЫ  БЮДЖЕТА САМОВЕЦКОГО СЕЛЬСКОГО ПОСЕЛЕНИЯ  НА 01.04.2019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00"/>
        <w:gridCol w:w="1843"/>
        <w:gridCol w:w="1530"/>
      </w:tblGrid>
      <w:tr>
        <w:trPr>
          <w:trHeight w:val="2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овецкого сельского  поселения</w:t>
            </w:r>
          </w:p>
          <w:p>
            <w:pPr>
              <w:pStyle w:val="Normal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/Профицит:                                                                                           0,0           54,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9-07-12T08:16:00Z</cp:lastPrinted>
  <dcterms:modified xsi:type="dcterms:W3CDTF">2019-07-23T05:50:00Z</dcterms:modified>
  <cp:revision>220</cp:revision>
  <dc:subject/>
  <dc:title/>
</cp:coreProperties>
</file>