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АМОВЕЦ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РТИЛЬ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26.09.2019 г.   № 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</w:t>
      </w:r>
      <w:r>
        <w:rPr>
          <w:rFonts w:cs="Times New Roman" w:ascii="Times New Roman" w:hAnsi="Times New Roman"/>
          <w:kern w:val="2"/>
          <w:lang w:eastAsia="ru-RU"/>
        </w:rPr>
        <w:t>с. Большой</w:t>
        <w:tab/>
        <w:t xml:space="preserve"> Сам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3258" w:firstLine="142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ародных депутатов Самовецкого сельского поселения от 29.04.2016 №104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Самовецкого 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согласно п. 2 ч. 1 ст. 13.1 Федерального закона от 25.12.2008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а Самовецкого сельского поселения Эртильского муниципального района Воронежской области Совет народных депутатов Самовецкого сельского поселения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ести следующие изменения в решен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вец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Эртильского муниципального района Воронежской области от 29.04.2016 №104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вецког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ункт б пункта 1.3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 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пунктом 1.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4.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7311"/>
      <w:bookmarkEnd w:id="0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7311"/>
      <w:bookmarkStart w:id="2" w:name="sub_407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7313"/>
      <w:bookmarkStart w:id="6" w:name="sub_407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7314"/>
      <w:bookmarkStart w:id="8" w:name="sub_407315"/>
      <w:bookmarkEnd w:id="7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ве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ступает в силу после опубликования в сборнике нормативно-правовых актов «Муниципальный вестни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Н.А.Рощуп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7:00Z</dcterms:created>
  <dc:creator>СТОВОЛОСОВА  Татьяна  Анатольевна</dc:creator>
  <dc:description/>
  <cp:keywords/>
  <dc:language>en-US</dc:language>
  <cp:lastModifiedBy>User</cp:lastModifiedBy>
  <cp:lastPrinted>2019-10-01T14:53:00Z</cp:lastPrinted>
  <dcterms:modified xsi:type="dcterms:W3CDTF">2019-10-01T11:53:00Z</dcterms:modified>
  <cp:revision>9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