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 25.12.2019 г .  №  57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с. Большой Самовец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сельского поселени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2020 год и на плановый период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021 и 2022 годов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тья 1</w:t>
      </w:r>
      <w:r>
        <w:rPr>
          <w:b/>
          <w:sz w:val="28"/>
          <w:szCs w:val="28"/>
        </w:rPr>
        <w:t>. Основные характеристики бюджета сельского поселения на 2020 год и на плановый период 2021 и 2022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Самовецкого сельского поселения на 202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общий объём доходов бюджета Самовецкого сельского поселения в сумме 3989,8 тыс. рублей, в том числе безвозмездные поступления  в сумме 1324,8 тыс. рублей, 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 в сумме 1324,8 тыс.рублей, в том числе: дотации в сумме 288,0 тыс.рублей, субвенции в сумме 80,8 тыс.рублей, иные межбюджетные трансферты, имеющие целевое назначение в сумме 956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 Самовецкого сельского поселения в сумме 3989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амовецкого сельского поселения 0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источники внутреннего финансирования дефицита бюджета Самовецкого сельского поселения на 2020 год и на плановый период 2021 и 2022 годов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амовецкого сельского поселения на 2021 год и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общий объём доходов бюджета Самовец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2021 год в сумме 3016,3 тыс. рублей, в том числе безвозмездные поступлений в сумме 347,3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 в сумме 347,3 тыс. рублей, в том числе: дотации в сумме 266,0 тыс.рублей, субвенции в сумме 81,3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2022 год в сумме 3035,0 тыс. рублей, в том числе  безвозмездных поступлений в сумме 361,0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других бюджетов в сумме 361,0 тыс. рублей, в том числе: дотации в сумме 277,0 тыс. рублей, субвенции в сумме 84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Самовецкого сельского поселения на 2021 год в </w:t>
      </w:r>
      <w:r>
        <w:rPr>
          <w:spacing w:val="-6"/>
          <w:sz w:val="28"/>
          <w:szCs w:val="28"/>
        </w:rPr>
        <w:t>сумме  </w:t>
      </w:r>
      <w:r>
        <w:rPr>
          <w:sz w:val="28"/>
          <w:szCs w:val="28"/>
        </w:rPr>
        <w:t xml:space="preserve">3016,3 </w:t>
      </w:r>
      <w:r>
        <w:rPr>
          <w:spacing w:val="-6"/>
          <w:sz w:val="28"/>
          <w:szCs w:val="28"/>
        </w:rPr>
        <w:t>тыс. рублей, в том числе условно утвержденные расходы в сумме – 74,0 тыс. рублей, и на 2022 год в сумме </w:t>
      </w:r>
      <w:r>
        <w:rPr>
          <w:sz w:val="28"/>
          <w:szCs w:val="28"/>
        </w:rPr>
        <w:t xml:space="preserve">3035,0 </w:t>
      </w:r>
      <w:r>
        <w:rPr>
          <w:spacing w:val="-6"/>
          <w:sz w:val="28"/>
          <w:szCs w:val="28"/>
        </w:rPr>
        <w:t>тыс. рублей, в том числе условно утвержденные расходы в сумме 148,0 тыс.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Поступление доходов бюджета сельского поселения по кодам видов доходов, подвидов доходов на 2020 год и на плановый период 2021 и 2022 годов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оступление доходов бюджета Самовецкого сельского поселения по кодам видов доходов, подвидов доходов на 2020 год и на плановый период 2021 и 2022 годов согласно приложению 2  к настоящему реше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Главные администраторы доходов бюджета и главные администраторы источников внутреннего финансирования дефицита бюджета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Самовецкого сельского поселения - органов государственной власти Российской Федерации согласно приложению 3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Самовецкого сельского поселения - органов местного самоуправления согласно приложению 4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еречень главных администраторов источников внутреннего финансирования дефицита бюджета Самовецкого сельского поселения  согласно приложению 5 к 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лучаях изменения состава или функций главных администраторов источников финансирования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, а также в состав закрепленных за ними кодов классификации источников финансирования дефицитов бюджета вносятся на основании правового акта администрации Самовецкого сельского поселения без внесения изменений в Решение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изменения состава или функций главных администраторов доходов бюджета, а также изменения принципов назначения и присвоения структуры кодов классификации доходов бюджета изменения в перечень администраторов доходов бюджет, а также в состав закрепленных за ними кодов классификации доходов бюджета вносятся на основании нормативного  акта администрации Самовецкого сельского поселения без внесения изменений в Решение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 Особенности администрирования доходов местного бюджета в 2020 год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случаях, установленных законодательством Российской Федерации,  исполнительный орган местного самоуправления Самовецкого сельского поселения осуществляе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Самовецкого  сельского поселения, а также осуществляет взыскание задолженности. Принимае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бюджета сельского поселения на 2020 год и на плановый период 2021 и 2022 год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  бюджета Самовецкого сельского поселения   на 2020 год и на плановый период 2021 и 2022 годов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 группам видов расходов классификации расходов бюджета Самовецкого сельского поселения  на 2020 год и на плановый период 2021 и 2022 годов согласно приложению 7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классификации расходов бюджета Самовецкого сельского поселения  на  2020 год и на плановый период 2021 и 2022 годов согласно приложению 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Самовецкого сельского поселения на 2020 год в сумме 0,0 тыс. рублей, на 2021 год в сумме 0,0 тыс. рублей, на 2022 год в сумме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  Особенности использования бюджетных ассигнований по обеспечению деятельности органов местного самоуправления Самовец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Самовецкого сельского поселения не вправе принимать решения, приводящие к увеличению в 2020 году численности муниципальных служащих поселения, работников,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, осуществляемых за счет субвенций из областного бюджета, а также случаев, связанных с увеличением объема полномочий и функций органов местного самоуправления, вызванных изменением федерального и област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 Муниципальный внутренний долг Самовецкого сельского поселения, обслуживание внутреннего долга Самовецкого сельского поселения, муниципальные внутренние заимствования Самовец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поселения на 1 января 2021 года в сумме 0,0 тыс. рублей, в том числе верхний предел долга по муниципальным гарантиям на 1 января 2021 года в сумме 0,0 тыс. рублей; на 1 января 2022 года в сумме 0,0 тыс. рублей, в том числе верхний предел долга по муниципальным гарантиям на 1 января 2022 года в сумме 0,0 тыс. рублей; на 1 января  2023 года в сумме 0,0 тыс. рублей, в том числе верхний предел долга по муниципальным гарантиям на 1 января 2023 года в сумме 0,0 тыс. рублей.</w:t>
      </w:r>
    </w:p>
    <w:p>
      <w:pPr>
        <w:pStyle w:val="Style19"/>
        <w:autoSpaceDE w:val="false"/>
        <w:ind w:left="0" w:firstLine="708"/>
        <w:jc w:val="both"/>
        <w:rPr/>
      </w:pPr>
      <w:r>
        <w:rPr>
          <w:sz w:val="28"/>
          <w:szCs w:val="28"/>
        </w:rPr>
        <w:t>Муниципальный внутренний долг и долг по муниципальным гарантиям по состоянию на 1 января 2020 года отсутствует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>2. Утвердить объем расходов на обслуживание муниципального дол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 поселения на 2020 год в сумме 0,0 тыс. рублей, на 2021 год в сумме 0,0 тыс. рублей, на 2022 год в сумме 0,0 тыс. рублей.</w:t>
      </w:r>
    </w:p>
    <w:p>
      <w:pPr>
        <w:pStyle w:val="Style19"/>
        <w:autoSpaceDE w:val="false"/>
        <w:ind w:left="0" w:firstLine="567"/>
        <w:jc w:val="both"/>
        <w:rPr/>
      </w:pPr>
      <w:r>
        <w:rPr>
          <w:sz w:val="28"/>
          <w:szCs w:val="28"/>
        </w:rPr>
        <w:t>3. Программа муниципальных внутренних заимств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вецкого сельского поселения на 2020 год и на плановый период 2021 и 2022 годов не предусмотр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 8.</w:t>
      </w:r>
      <w:r>
        <w:rPr>
          <w:b/>
          <w:sz w:val="28"/>
          <w:szCs w:val="28"/>
        </w:rPr>
        <w:t xml:space="preserve">   Особенности исполнения местного бюджета в 2020 году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Самовецкого сельского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0 года, образовавшиеся в связи с неполным использованием бюджетных ассигнований по средствам, поступившим в 2019 году из областного и районного бюджетов, подлежат исполнению в  2020 году в соответствии со статьей 242 Бюджетного кодекса Российской Федерации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становить, что остатки средств бюджета Самовецкого сельского поселения на начало текущего года в  могут направляться в текущем финансовом году на покрытие временных кассовых разры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Безвозмездные поступления от физических и юридических лиц( в том числе добровольные пожертвования) поступившие в бюджет сельского поселения в 2020 году сверх утвержденных настоящим решением бюджетных ассигнований, а также неиспользованные на 1 января 2020 года остатки средств от данных поступлений, направляются в 2020 году на увеличение расходов путем внесения изменений в сводную бюджетную роспись без внесения изменений в настоящее Реш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 в соответствии со статьей 217 Бюджетного кодекса Российской Федерации, п.5 ст.34 Положения «О бюджетном процессе в Самовецком сельском поселении Эртильского муниципального района» основания для внесения изменений в показатели сводной бюджетной росписи,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а, в пределах предусмотренного настоящим решением общего объема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Особенности использования бюджетных ассигнований для финансирования договоров (муниципальных контрактов), заключаемых бюджетными учрежд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органом местного самоуправления Самовецкого сельского поселения договоров, исполнение которых осуществляется за счёт средств бюджета Самовецкого сельского поселения, производятся в пределах утверждённых ему лимитов бюджетных обязательств в соответствии  с классификацией расходов бюджета Самове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 орган местного самоуправления Самовец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 в размере 100 процентов суммы договора (контракта)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0.</w:t>
      </w:r>
      <w:r>
        <w:rPr>
          <w:b/>
          <w:sz w:val="28"/>
          <w:szCs w:val="28"/>
        </w:rPr>
        <w:t xml:space="preserve">   Вступление в силу настоящего Решения Совета народных депутатов Самовецкого сельского поселения Эртиль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Самовецкого сельского поселения вступает в силу с 1 января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/>
        <w:t xml:space="preserve">        </w:t>
      </w:r>
      <w:r>
        <w:rPr/>
        <w:t xml:space="preserve">Глава </w:t>
      </w:r>
      <w:r>
        <w:rPr>
          <w:szCs w:val="28"/>
        </w:rPr>
        <w:t>Самовецкого</w:t>
      </w:r>
    </w:p>
    <w:p>
      <w:pPr>
        <w:pStyle w:val="TextBodyIndent"/>
        <w:spacing w:lineRule="auto" w:line="228"/>
        <w:ind w:hanging="0"/>
        <w:rPr/>
      </w:pPr>
      <w:r>
        <w:rPr/>
        <w:t xml:space="preserve">        </w:t>
      </w:r>
      <w:r>
        <w:rPr/>
        <w:t>сельского поселения                                                     Н. А. Рощупкин</w:t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амовец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вецкого сельского поселения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1 и 2022 годов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41"/>
        <w:gridCol w:w="2638"/>
        <w:gridCol w:w="1158"/>
        <w:gridCol w:w="1158"/>
        <w:gridCol w:w="1020"/>
      </w:tblGrid>
      <w:tr>
        <w:trPr>
          <w:tblHeader w:val="true"/>
          <w:trHeight w:val="6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амовец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Воронежской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АМОВЕЦ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0 ГОД И  НА ПЛАНОВЫЙ ПЕРИОД  2021 И 2022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51"/>
        <w:gridCol w:w="3622"/>
        <w:gridCol w:w="1055"/>
        <w:gridCol w:w="1056"/>
        <w:gridCol w:w="931"/>
      </w:tblGrid>
      <w:tr>
        <w:trPr>
          <w:trHeight w:val="82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</w:t>
            </w:r>
            <w:r>
              <w:rPr>
                <w:b/>
                <w:sz w:val="28"/>
                <w:szCs w:val="28"/>
              </w:rPr>
              <w:t xml:space="preserve">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35"/>
        <w:gridCol w:w="3604"/>
        <w:gridCol w:w="1052"/>
        <w:gridCol w:w="1052"/>
        <w:gridCol w:w="972"/>
      </w:tblGrid>
      <w:tr>
        <w:trPr>
          <w:tblHeader w:val="true"/>
          <w:trHeight w:val="1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5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4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ШЕ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30 1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2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3 1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1 06 06040 0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3 10 0000 1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00 01 0000 1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2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4020 01 0000 1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000 1 11 10000 00 0000 120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, имущества находящиеся в государственной и муниципальной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00 1 11 05025 10 0000 1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4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14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Самовецкого 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 органов государственной власти 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06"/>
      </w:tblGrid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349" w:hRule="atLeast"/>
        </w:trPr>
        <w:tc>
          <w:tcPr>
            <w:tcW w:w="10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left" w:pos="1035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46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3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331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>
          <w:trHeight w:val="31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0000 00 0000 00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амовец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плановый период 2021 и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Самовецкого сельского поселения – органов местного самоуправле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4"/>
        <w:gridCol w:w="54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неналоговых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59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Самовецкого сельского поселени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Эртильского муниципального района Воронеж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Н 3632002576  КПП 363201001  ОКТМО 2065843610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1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 4000 1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 05025 10 0000 1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 02053 10 0000 440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6025 10 0000 43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1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15"/>
            </w:tblGrid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30 10 0000 1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40 10 0000 1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 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  бюджетной обеспеч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2 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сельских поселения на поддержку мер по обеспечению 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35118 10 0000 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9999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 10 0000 15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й назначение прошлых лет из бюджета сельских поселени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233" w:hRule="atLeast"/>
        </w:trPr>
        <w:tc>
          <w:tcPr>
            <w:tcW w:w="59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25" w:hRule="atLeast"/>
        </w:trPr>
        <w:tc>
          <w:tcPr>
            <w:tcW w:w="5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амовецкого сельского поселения</w:t>
            </w:r>
          </w:p>
          <w:p>
            <w:pPr>
              <w:pStyle w:val="Normal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тильского муниципального района</w:t>
            </w:r>
          </w:p>
          <w:p>
            <w:pPr>
              <w:pStyle w:val="Normal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О бюджете сельского поселения на 2020 год</w:t>
            </w:r>
          </w:p>
        </w:tc>
      </w:tr>
      <w:tr>
        <w:trPr>
          <w:trHeight w:val="250" w:hRule="atLeast"/>
        </w:trPr>
        <w:tc>
          <w:tcPr>
            <w:tcW w:w="5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и на плановый период 2021 и 2022 годов»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/>
          </w:tcPr>
          <w:p>
            <w:pPr>
              <w:pStyle w:val="Normal"/>
              <w:autoSpaceDE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Normal"/>
              <w:autoSpaceDE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его финансирования дефицита бюджета</w:t>
            </w:r>
          </w:p>
          <w:p>
            <w:pPr>
              <w:pStyle w:val="Normal"/>
              <w:autoSpaceDE w:val="false"/>
              <w:ind w:left="567" w:righ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вецкого сельского поселения</w:t>
            </w:r>
          </w:p>
          <w:p>
            <w:pPr>
              <w:pStyle w:val="Normal"/>
              <w:autoSpaceDE w:val="false"/>
              <w:ind w:left="567" w:right="5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год и н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594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3"/>
        <w:gridCol w:w="539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дминистрация Самовец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ртильского муниципального района Воронежской обла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1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амовец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 САМОВЕЦКОГО СЕЛЬСКОГО  ПОСЕЛЕНИЯ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 2021 И 2022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49"/>
        <w:gridCol w:w="709"/>
        <w:gridCol w:w="709"/>
        <w:gridCol w:w="1416"/>
        <w:gridCol w:w="709"/>
        <w:gridCol w:w="991"/>
        <w:gridCol w:w="992"/>
        <w:gridCol w:w="915"/>
      </w:tblGrid>
      <w:tr>
        <w:trPr>
          <w:trHeight w:val="58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887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7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6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Самовецкого</w:t>
            </w:r>
            <w:r>
              <w:rPr>
                <w:sz w:val="24"/>
                <w:szCs w:val="24"/>
              </w:rPr>
              <w:t xml:space="preserve">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</w:t>
            </w:r>
            <w:r>
              <w:rPr>
                <w:bCs/>
                <w:sz w:val="24"/>
                <w:szCs w:val="24"/>
              </w:rPr>
              <w:t>Самовец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1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0</w:t>
            </w:r>
          </w:p>
        </w:tc>
      </w:tr>
      <w:tr>
        <w:trPr>
          <w:trHeight w:val="19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8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8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6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 сельского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(Закупка товаров, работ и услуг для обеспечения государственных (муниципальных)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17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 автономным учреждениям и иным не 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35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2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(Закупка товаров работ и услуг для обеспечения государственных и муниципальных нужд) софинанс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2 08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109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территорий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софинансир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 администрации </w:t>
            </w:r>
            <w:r>
              <w:rPr>
                <w:bCs/>
                <w:sz w:val="24"/>
                <w:szCs w:val="24"/>
              </w:rPr>
              <w:t>Самовецкого</w:t>
            </w:r>
            <w:r>
              <w:rPr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7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амовец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плановый период 2021 и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(МУНИЦИПАЛЬНЫМ ПРОГРАММАМ САМОВЕЦКОГО СЕЛЬСКОГО ПОСЕЛЕНИЯ ЭРТИЛЬСКОГО МУНИЦИПАЛЬНОГО РАЙОНА),  ГРУППАМ ВИДОВ РАСХОДОВ КЛАССИФИКАЦИИ  РАСХОДОВ  БЮДЖЕТА  САМОВЕЦКОГО СЕЛЬСКОГО  ПОСЕЛЕНИЯ  НА 2020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ЛАНОВЫЙ ПЕРИОД  2021 И 2022 ГОДО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67"/>
        <w:gridCol w:w="567"/>
        <w:gridCol w:w="1702"/>
        <w:gridCol w:w="709"/>
        <w:gridCol w:w="1135"/>
        <w:gridCol w:w="1277"/>
        <w:gridCol w:w="993"/>
      </w:tblGrid>
      <w:tr>
        <w:trPr>
          <w:trHeight w:val="675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9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амовецкого</w:t>
            </w:r>
            <w:r>
              <w:rPr>
                <w:bCs/>
                <w:sz w:val="24"/>
                <w:szCs w:val="24"/>
              </w:rPr>
              <w:t xml:space="preserve">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9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</w:tc>
      </w:tr>
      <w:tr>
        <w:trPr>
          <w:trHeight w:val="16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3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амовецкого</w:t>
            </w:r>
            <w:r>
              <w:rPr>
                <w:bCs/>
                <w:sz w:val="24"/>
                <w:szCs w:val="24"/>
              </w:rPr>
              <w:t xml:space="preserve">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6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амовецкого</w:t>
            </w:r>
            <w:r>
              <w:rPr>
                <w:bCs/>
                <w:sz w:val="24"/>
                <w:szCs w:val="24"/>
              </w:rPr>
              <w:t xml:space="preserve">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12,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амовецкого</w:t>
            </w:r>
            <w:r>
              <w:rPr>
                <w:bCs/>
                <w:sz w:val="24"/>
                <w:szCs w:val="24"/>
              </w:rPr>
              <w:t xml:space="preserve">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169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</w:tr>
      <w:tr>
        <w:trPr>
          <w:trHeight w:val="2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88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>
          <w:trHeight w:val="48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территор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8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амовецкого</w:t>
            </w:r>
            <w:r>
              <w:rPr>
                <w:bCs/>
                <w:sz w:val="24"/>
                <w:szCs w:val="24"/>
              </w:rPr>
              <w:t xml:space="preserve">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амовецкого</w:t>
            </w:r>
            <w:r>
              <w:rPr>
                <w:bCs/>
                <w:sz w:val="24"/>
                <w:szCs w:val="24"/>
              </w:rPr>
              <w:t xml:space="preserve">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7 904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народных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амовецкого сельского 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Эртильского муниципальн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«О бюджете сельского поселения на 2020год</w:t>
      </w:r>
    </w:p>
    <w:p>
      <w:pPr>
        <w:pStyle w:val="Normal"/>
        <w:tabs>
          <w:tab w:val="clear" w:pos="708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плановый период 2021 и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  КЛАССИФИКАЦИИ РАСХОДОВ БЮДЖЕТА САМОВЕЦКОГО СЕЛЬСКОГО ПОСЕЛЕНИЯ НА 2020 ГОД И  ПЛАНОВЫЙ ПЕРИОД 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7"/>
        <w:gridCol w:w="1700"/>
        <w:gridCol w:w="709"/>
        <w:gridCol w:w="567"/>
        <w:gridCol w:w="567"/>
        <w:gridCol w:w="991"/>
        <w:gridCol w:w="991"/>
        <w:gridCol w:w="1048"/>
      </w:tblGrid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2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,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предоставление субсидий бюджетным автономным учреждениям и иным не коммерческим организация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Закупка товаров, работ и услуг для 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0</w:t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роведения оплачиваемых общественных раб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стройству территорий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(софинансирова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 2 08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8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8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9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1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92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0</w:t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 администрации Самовецкого сельского поселе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х служащих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3:00Z</dcterms:created>
  <dc:creator>Chibisov A.N.</dc:creator>
  <dc:description/>
  <cp:keywords/>
  <dc:language>en-US</dc:language>
  <cp:lastModifiedBy>User</cp:lastModifiedBy>
  <cp:lastPrinted>2019-12-10T11:27:00Z</cp:lastPrinted>
  <dcterms:modified xsi:type="dcterms:W3CDTF">2020-01-14T06:25:00Z</dcterms:modified>
  <cp:revision>229</cp:revision>
  <dc:subject/>
  <dc:title>Вносится Правительством</dc:title>
</cp:coreProperties>
</file>