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12.2019  года          №    58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Большой Самовец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Эрти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за 9 месяцев 2019год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9 месяца 2019 год (приложение 1,2,3,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      - в сумме  4189,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   - в сумме    4067,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(профицит)  - в сумме    121,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Н.А.Рощуп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5.12.2019 г.    № 58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b/>
        </w:rPr>
        <w:t xml:space="preserve"> </w:t>
      </w:r>
      <w:r>
        <w:rPr>
          <w:b/>
        </w:rPr>
        <w:t xml:space="preserve">1.ДОХОДЫ БЮДЖЕТА САМОВЕЦКОГО СЕЛЬСКОГО ПОСЕЛЕНИЯ  НА 01.10.2019г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тыс.руб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189,1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544,3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3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5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0204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в виде выигрыш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7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.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,6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14,7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28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</w:tr>
      <w:tr>
        <w:trPr>
          <w:trHeight w:val="19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000 1  11   </w:t>
            </w:r>
            <w:r>
              <w:rPr>
                <w:b/>
                <w:bCs/>
                <w:color w:val="000000"/>
              </w:rPr>
              <w:t>00000  00  0000  0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 находивш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94,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 11  05025  10   0000  1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олученные в виде арендной платы, а также средства от пред. Право на заключение договоров аренды за земли находившиеся в собственности сельского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4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2644,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4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  02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8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1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2  02  40014  10  000015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ошениям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152,3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 02  20216  10   0000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с п на ремонт доро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49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1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8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  <w:t xml:space="preserve">2.РАСХОДЫ  БЮДЖЕТА САМОВЕЦКОГО СЕЛЬСКОГО ПОСЕЛЕНИЯ  НА 01.10.2019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5.12.2019 г.   № 58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62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406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067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</w:tr>
      <w:tr>
        <w:trPr>
          <w:trHeight w:val="9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6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</w:tr>
      <w:tr>
        <w:trPr>
          <w:trHeight w:val="2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1</w:t>
            </w:r>
          </w:p>
        </w:tc>
      </w:tr>
      <w:tr>
        <w:trPr>
          <w:trHeight w:val="2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7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4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капитальному ремонту автомобильных дорог общего пользования местного значения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0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2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3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25.12.2019 г. 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9,1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89,1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7,6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6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user</dc:creator>
  <dc:description/>
  <cp:keywords/>
  <dc:language>en-US</dc:language>
  <cp:lastModifiedBy>User</cp:lastModifiedBy>
  <cp:lastPrinted>2019-07-12T08:16:00Z</cp:lastPrinted>
  <dcterms:modified xsi:type="dcterms:W3CDTF">2019-12-24T08:52:00Z</dcterms:modified>
  <cp:revision>258</cp:revision>
  <dc:subject/>
  <dc:title/>
</cp:coreProperties>
</file>